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7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kern w:val="0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</w:rPr>
        <w:t xml:space="preserve">Правописание </w:t>
      </w:r>
      <w:r>
        <w:rPr>
          <w:b/>
          <w:color w:val="000000"/>
          <w:kern w:val="0"/>
        </w:rPr>
        <w:t>сложных имен прилагательных</w:t>
      </w:r>
    </w:p>
    <w:p>
      <w:pPr>
        <w:pStyle w:val="Normal"/>
        <w:ind w:firstLine="709"/>
        <w:jc w:val="center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center" w:pos="540" w:leader="none"/>
              </w:tabs>
              <w:snapToGrid w:val="false"/>
              <w:spacing w:lineRule="auto" w:line="360"/>
              <w:ind w:left="360" w:hanging="33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юшина Валенти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decimal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2 г. Меленки Владими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фография, урок №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6 класс. Учебник для общеобразовательных учреждений. Авторы С.И.Львова, В.В.Львов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left" w:pos="720" w:leader="none"/>
        </w:tabs>
        <w:spacing w:lineRule="auto" w:line="360"/>
        <w:ind w:left="0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Цель  урока:    </w:t>
      </w:r>
      <w:r>
        <w:rPr>
          <w:color w:val="000000"/>
          <w:kern w:val="0"/>
          <w:sz w:val="24"/>
          <w:szCs w:val="24"/>
        </w:rPr>
        <w:t>формировать у школьников целостную систему ведущих знаний по теме «Правописание сложных имен прилагательных», учебно-познавательную  компетентность через содержание, методы и организацию учебного занятия.</w:t>
      </w:r>
      <w:r>
        <w:rPr>
          <w:b/>
          <w:i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left" w:pos="720" w:leader="none"/>
        </w:tabs>
        <w:spacing w:lineRule="auto" w:line="360"/>
        <w:ind w:left="0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Задачи: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 xml:space="preserve">- обучающие: </w:t>
      </w:r>
      <w:r>
        <w:rPr>
          <w:color w:val="008000"/>
          <w:sz w:val="24"/>
          <w:szCs w:val="24"/>
        </w:rPr>
        <w:t xml:space="preserve">   </w:t>
      </w:r>
      <w:r>
        <w:rPr>
          <w:sz w:val="24"/>
          <w:szCs w:val="24"/>
        </w:rPr>
        <w:t>познакомить с новой орфограммой «Правописание сложных имен прилагательных»;</w:t>
      </w:r>
      <w:r>
        <w:rPr/>
        <w:t xml:space="preserve"> </w:t>
      </w:r>
      <w:r>
        <w:rPr>
          <w:color w:val="000000"/>
          <w:kern w:val="0"/>
          <w:sz w:val="24"/>
          <w:szCs w:val="24"/>
        </w:rPr>
        <w:t>закрепить правило в практической деятельности учащихся;  расширить словарный запас школьников;</w:t>
      </w:r>
    </w:p>
    <w:p>
      <w:pPr>
        <w:pStyle w:val="Normal"/>
        <w:tabs>
          <w:tab w:val="clear" w:pos="709"/>
          <w:tab w:val="center" w:pos="540" w:leader="none"/>
        </w:tabs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 xml:space="preserve">- развивающие: </w:t>
      </w:r>
      <w:r>
        <w:rPr>
          <w:color w:val="000000"/>
          <w:kern w:val="0"/>
          <w:sz w:val="24"/>
          <w:szCs w:val="24"/>
        </w:rPr>
        <w:t xml:space="preserve">   развивать орфографическую зоркость, формировать специальные технические умения </w:t>
      </w:r>
      <w:r>
        <w:rPr>
          <w:color w:val="333333"/>
          <w:sz w:val="24"/>
          <w:szCs w:val="24"/>
        </w:rPr>
        <w:t>работы с компьютерными программами и ресурсами сети Интернет;</w:t>
      </w:r>
    </w:p>
    <w:p>
      <w:pPr>
        <w:pStyle w:val="Normal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 xml:space="preserve">- воспитательные:   </w:t>
      </w:r>
      <w:r>
        <w:rPr>
          <w:color w:val="000000"/>
          <w:kern w:val="0"/>
          <w:sz w:val="24"/>
          <w:szCs w:val="24"/>
        </w:rPr>
        <w:t>воспитывать любовь к русскому языку;  формировать  познавательную активность, умение работать  в коллективе и сотрудничать со сверстниками  в решении поисковых задач; воспитывать сознательную дисциплин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Тип урока:  </w:t>
      </w:r>
      <w:r>
        <w:rPr>
          <w:sz w:val="24"/>
        </w:rPr>
        <w:t>урок – введение нового материала с использованием ЭОР при ведущей роли учи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Формы работы учащихся:   </w:t>
      </w:r>
      <w:r>
        <w:rPr>
          <w:sz w:val="24"/>
        </w:rPr>
        <w:t>фронтальные,</w:t>
      </w:r>
      <w:r>
        <w:rPr>
          <w:b/>
          <w:i/>
          <w:sz w:val="24"/>
        </w:rPr>
        <w:t xml:space="preserve"> </w:t>
      </w:r>
      <w:r>
        <w:rPr>
          <w:kern w:val="0"/>
          <w:sz w:val="24"/>
          <w:szCs w:val="24"/>
        </w:rPr>
        <w:t>индивидуальные и группов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Необходимое техническое оборудование:   </w:t>
      </w:r>
      <w:r>
        <w:rPr>
          <w:sz w:val="24"/>
        </w:rPr>
        <w:t>компьютер, проектор, экран, ЭОР сети Интернет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360" w:leader="none"/>
        </w:tabs>
        <w:spacing w:lineRule="auto" w:line="360" w:before="0" w:after="280"/>
        <w:rPr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Структура и ход  урока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2"/>
        <w:gridCol w:w="1840"/>
        <w:gridCol w:w="2034"/>
        <w:gridCol w:w="1818"/>
        <w:gridCol w:w="79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ча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. Создает  комфортную рабочую атмосферу в классе. Проверяет готовность к урок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работ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оставить кластер «Имя прилагательное», используя полученные на предыдущих уроках зн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ать связный ответ «Имя прилагательное как часть речи» (по кластеру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заимодиктант по домашнему упражнению № 42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оставляют класте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Дают монологический  отве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 диктант и проверяют друг у друг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тивной познавательной деятельности: введ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гру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4-ое лишнее»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ход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толет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толет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лем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четвертое лишнее (</w:t>
            </w:r>
            <w:r>
              <w:rPr>
                <w:i/>
                <w:sz w:val="24"/>
                <w:szCs w:val="24"/>
              </w:rPr>
              <w:t>слово пистолет</w:t>
            </w:r>
            <w:r>
              <w:rPr>
                <w:sz w:val="24"/>
                <w:szCs w:val="24"/>
              </w:rPr>
              <w:t xml:space="preserve">), вспоминают понятие </w:t>
            </w:r>
            <w:r>
              <w:rPr>
                <w:i/>
                <w:sz w:val="24"/>
                <w:szCs w:val="24"/>
              </w:rPr>
              <w:t>сложное сло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учению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задания ЭОР информационного типа для знакомства с разными видами сложных прилагательны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лагает самостоятельное знакомство с теоретическим материалом учебника (стр.182 – 183): найти случай дефисного написания прилагательных, о котором не говорилось в Э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ют с материалами ЭОР под руководством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ыполняют действия в устной и письменной форме </w:t>
            </w:r>
            <w:r>
              <w:rPr>
                <w:sz w:val="24"/>
                <w:szCs w:val="24"/>
              </w:rPr>
              <w:t xml:space="preserve"> в парах и индивидуальн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читают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 и выполняют  задание: через дефис также пишутся слова, образованные повтором сл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делать упражнения для спины и глаз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упражнения учебника № 422, 423, объясняя орфограммы по образцу, записанному учителем на доск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задания ЭОР практического типа для закрепления навыка правописания сложных прилагатель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упражнения, графически объясняя орфограмм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индивидуально и в парах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омментирует домашнее задание (упражнение 425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нформацию, записывают в тетрадь - спра-вочник образцы графического объяснения изученной орфограмм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ет высказаться о трудностях усвоения нового материала, а также дать объективную оценку собственным знаниям и уроку в целом. Обобщает материал уро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, что понравилось и что вызвало затруднения; оценивают собственные знания и знания друзе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 и комментирует оценки.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мечает степень вовлеченности учащихся в работу на уроке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/>
              <w:t>Акцентирует внимание на конечных  результатах учебной деятельности обучающихся на уроке. Дает рекомендации отдельным учащимс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адекватно реагируют на замечания и следуют совета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kern w:val="0"/>
        </w:rPr>
      </w:pPr>
      <w:r>
        <w:rPr>
          <w:b/>
        </w:rPr>
        <w:t xml:space="preserve">Правописание </w:t>
      </w:r>
      <w:r>
        <w:rPr>
          <w:b/>
          <w:color w:val="000000"/>
          <w:kern w:val="0"/>
        </w:rPr>
        <w:t>сложных имен прилагательных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8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36"/>
        <w:gridCol w:w="2284"/>
        <w:gridCol w:w="2520"/>
        <w:gridCol w:w="2679"/>
      </w:tblGrid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литное и дефисное написание сложных прилагательны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практического т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одель с практическим выводом результат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85.142.23.53/packages/publishing1c/A30C0D2E-40D8-4BAF-84CA-FF3E0A676F2B/1.0.1.3/RUSYAZ_4_2_3_3_1_i_001_1.0.1.3.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дефисное написание сложных прилагатель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практического т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 тестовыми заданиям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cior.edu.ru/card/15559/slitnoe-i-defisnoe-napisanie-slozhnyh-prilagatelnyh.html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53/packages/publishing1c/A30C0D2E-40D8-4BAF-84CA-FF3E0A676F2B/1.0.1.3/RUSYAZ_4_2_3_3_1_i_001_1.0.1.3.om" TargetMode="External"/><Relationship Id="rId3" Type="http://schemas.openxmlformats.org/officeDocument/2006/relationships/hyperlink" Target="http://www.fcior.edu.ru/card/15559/slitnoe-i-defisnoe-napisanie-slozhnyh-prilagatelny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gala</dc:creator>
  <dc:description/>
  <cp:keywords/>
  <dc:language>en-US</dc:language>
  <cp:lastModifiedBy>User</cp:lastModifiedBy>
  <dcterms:modified xsi:type="dcterms:W3CDTF">2011-11-30T04:33:00Z</dcterms:modified>
  <cp:revision>11</cp:revision>
  <dc:subject/>
  <dc:title>ФОРМА ПЛАНА-КОНСПЕКТА УРОКА </dc:title>
</cp:coreProperties>
</file>