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КАРТОЧКА 1.</w:t>
      </w:r>
    </w:p>
    <w:p>
      <w:pPr>
        <w:pStyle w:val="Normal"/>
        <w:ind w:firstLine="708"/>
        <w:rPr/>
      </w:pPr>
      <w:r>
        <w:rPr/>
        <w:t>Раскройте скобки, вставьте пропущенные буквы, союзы, союзные слова. Определите, какими членами предложения являются союзные слова, вид придаточных. Расставьте знаки препинания.</w:t>
      </w:r>
    </w:p>
    <w:p>
      <w:pPr>
        <w:pStyle w:val="TextBodyIndent"/>
        <w:rPr/>
      </w:pPr>
      <w:r>
        <w:rPr/>
        <w:t>1) Поздней осенью я попал на озеро… называют Изме (н, нь) чивым. 2) Наступило время… синицы ст..раются поселиться (по) ближе к человеческому жилью. 3).(Ни, не) когда ни в одной из литератур мира ( не, ни) бывало примера… один великий поэт подхватил знамя поэзии вып..вшее из рук другого. (Л. Андреев)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КАРТОЧКА 2.</w:t>
      </w:r>
    </w:p>
    <w:p>
      <w:pPr>
        <w:pStyle w:val="Normal"/>
        <w:spacing w:before="240" w:after="240"/>
        <w:rPr/>
      </w:pPr>
      <w:r>
        <w:rPr>
          <w:b/>
          <w:bCs/>
        </w:rPr>
        <w:tab/>
      </w:r>
      <w:r>
        <w:rPr/>
        <w:t>Вставьте пропущенные буквы, недостающие знаки препинания. В сложноподчинённых предложениях определите тип придаточных, укажите способ связи придаточных с главным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1). Прошёл месяц (в) течени.. которого он (не, ни) разу (не) был у нас.</w:t>
      </w:r>
    </w:p>
    <w:p>
      <w:pPr>
        <w:pStyle w:val="Normal"/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2). Мы идём в ту сторону где дороги расходятся.</w:t>
      </w:r>
    </w:p>
    <w:p>
      <w:pPr>
        <w:pStyle w:val="Normal"/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3). Снег ещё лежал сугробами в глубоких лесах и т..нистых оврагах но на полях осел стал рыхлым и тёмным и из-под него кое(где) большими плешинами пок..залась чёрная, жирная, пар..вшаяся на солнце земля.(А. Куприн)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КАРТОЧКА 3.</w:t>
      </w:r>
    </w:p>
    <w:p>
      <w:pPr>
        <w:pStyle w:val="Normal"/>
        <w:spacing w:before="240" w:after="240"/>
        <w:ind w:firstLine="708"/>
        <w:rPr/>
      </w:pPr>
      <w:r>
        <w:rPr/>
        <w:t>Расставьте знаки препинания, составьте схемы предложений. В сложноподчинённых предложениях определите средства связи придаточных с главным.</w:t>
      </w:r>
    </w:p>
    <w:p>
      <w:pPr>
        <w:pStyle w:val="2"/>
        <w:rPr/>
      </w:pPr>
      <w:r>
        <w:rPr/>
        <w:t>1). Интерес к истории у Карамзина особенно проявился в 1790 году когда он находился в Париже.</w:t>
      </w:r>
    </w:p>
    <w:p>
      <w:pPr>
        <w:pStyle w:val="2"/>
        <w:rPr/>
      </w:pPr>
      <w:r>
        <w:rPr/>
        <w:t>2). Карамзин остро ощутил общественную потребность исторического осмысления самих себя места в родной и мировой истории потребность которая росла вместе с приближением к русским границам наполеоновских войск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КАРТОЧКА 4.</w:t>
      </w:r>
    </w:p>
    <w:p>
      <w:pPr>
        <w:pStyle w:val="Normal"/>
        <w:spacing w:before="240" w:after="240"/>
        <w:rPr/>
      </w:pPr>
      <w:r>
        <w:rPr>
          <w:b/>
          <w:bCs/>
        </w:rPr>
        <w:tab/>
      </w:r>
      <w:r>
        <w:rPr/>
        <w:t>Расставьте знаки препинания, составьте схемы предложений. В сложноподчинённых предложениях определите средства связи придаточных с главным.</w:t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ясный день вы увидите в лесу как осенняя паутина блестит на солнце.</w:t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ёх сосен которые так любил Пушкин в Михайловском сейчас нет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b/>
          <w:bCs/>
          <w:i/>
          <w:iCs/>
        </w:rPr>
        <w:t>На месте где они когда-то росли посажены молодые сосенки.</w:t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спросили когда нам прийти снова.</w:t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вестно что слоны в диковинку у нас.</w:t>
      </w:r>
    </w:p>
    <w:p>
      <w:pPr>
        <w:pStyle w:val="Normal"/>
        <w:spacing w:before="240" w:after="240"/>
        <w:ind w:left="106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ОЧКА 1.</w:t>
      </w:r>
    </w:p>
    <w:p>
      <w:pPr>
        <w:pStyle w:val="TextBodyIndent"/>
        <w:spacing w:before="240" w:after="240"/>
        <w:rPr/>
      </w:pPr>
      <w:r>
        <w:rPr/>
        <w:t>Расставьте знаки препинания в предложениях, составьте их схемы. В сложноподчинённых предложениях определите связь придаточных с главным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лнце ещё не успело подняться и в саду было холодно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осистых лугах течёт речонка что мне так мила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том месте где зашло солнце небо ещё рдело багряными полосами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расположились на отдых у того дерева что растёт у самой воды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ой измерить мерой тот путь что ты прошла?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КАРТОЧКА 2.</w:t>
      </w:r>
    </w:p>
    <w:p>
      <w:pPr>
        <w:pStyle w:val="Normal"/>
        <w:spacing w:before="240" w:after="240"/>
        <w:rPr/>
      </w:pPr>
      <w:r>
        <w:rPr>
          <w:b/>
          <w:bCs/>
        </w:rPr>
        <w:tab/>
      </w:r>
      <w:r>
        <w:rPr/>
        <w:t>Спишите, расставляя знаки препинания определите, каким членом предложения является слово, с помощью которого связывается придаточное с главным. Начертите схемы предложений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льчик которому шёл десятый год сидел возле матери.</w:t>
      </w:r>
    </w:p>
    <w:p>
      <w:pPr>
        <w:pStyle w:val="Normal"/>
        <w:numPr>
          <w:ilvl w:val="0"/>
          <w:numId w:val="2"/>
        </w:numPr>
        <w:ind w:left="1060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сне он видел маленького оленёнка который весело гулял по лесу со своей матерью.</w:t>
      </w:r>
    </w:p>
    <w:p>
      <w:pPr>
        <w:pStyle w:val="Normal"/>
        <w:numPr>
          <w:ilvl w:val="0"/>
          <w:numId w:val="2"/>
        </w:numPr>
        <w:ind w:left="1060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зинка в которую девочка положила котёнка была небольшой.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КАРТОЧКА 3.</w:t>
      </w:r>
    </w:p>
    <w:p>
      <w:pPr>
        <w:pStyle w:val="Normal"/>
        <w:rPr/>
      </w:pPr>
      <w:r>
        <w:rPr/>
        <w:tab/>
        <w:t>Допишите сложноподчинённое предложение. Укажите вид придаточного. Постройте схемы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 посмотрел в окно и увидел,…, и мне показалось…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шь только появилась первая трава,…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 так долго не получал писем от своего друга,…</w:t>
      </w:r>
    </w:p>
    <w:p>
      <w:pPr>
        <w:pStyle w:val="Normal"/>
        <w:numPr>
          <w:ilvl w:val="0"/>
          <w:numId w:val="4"/>
        </w:numPr>
        <w:ind w:left="1060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 расскажу о книге,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ОЧКА 4.</w:t>
      </w:r>
    </w:p>
    <w:p>
      <w:pPr>
        <w:pStyle w:val="Normal"/>
        <w:rPr/>
      </w:pPr>
      <w:r>
        <w:rPr/>
        <w:tab/>
        <w:t>1.Найдите среди предложений сложноподчинённое с придаточным места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о и была школа, куда меня направили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 знал, куда меня направили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 приехал туда, куда меня направили.</w:t>
      </w:r>
    </w:p>
    <w:p>
      <w:pPr>
        <w:pStyle w:val="Normal"/>
        <w:ind w:left="705" w:hanging="0"/>
        <w:rPr/>
      </w:pPr>
      <w:r>
        <w:rPr/>
        <w:t>2.Придумайте начала предложений и запишите полученные предложения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>, что чуть не упал в воду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>, будто долго жила в Англии.</w:t>
      </w:r>
    </w:p>
    <w:p>
      <w:pPr>
        <w:pStyle w:val="Normal"/>
        <w:spacing w:before="240" w:after="240"/>
        <w:ind w:left="106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before="240" w:after="240"/>
      <w:ind w:firstLine="708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25:00Z</dcterms:created>
  <dc:creator>курсант</dc:creator>
  <dc:description/>
  <cp:keywords/>
  <dc:language>en-US</dc:language>
  <cp:lastModifiedBy>.</cp:lastModifiedBy>
  <dcterms:modified xsi:type="dcterms:W3CDTF">2012-02-09T01:34:00Z</dcterms:modified>
  <cp:revision>4</cp:revision>
  <dc:subject/>
  <dc:title>АБВ</dc:title>
</cp:coreProperties>
</file>