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. 2класс (1-4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Род имён существительных: мужской, женский, средни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Цели урока: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знакомить учащихся с существованием трёх родов имён существительных, со способами их распознавания и обозначения;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вать речь, мышление, внимание, умение анализировать, сравнивать, обобщать;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ывать интерес к русскому языку, расширять знания о предмет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орудование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глядное пособие « Род имён существительных»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риал к уроку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ик А.В.Поляковой «Русский язык»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.Волина «Весёлая грамматика»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лас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Б (1-4, по программе Л.В.Занкова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лейникова В.Н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д урока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готовка к изучению нового материала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задани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пишите слова, вставляя пропущенные буквы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…ерёза, дев…чки, д…ревни, з…дача, к…ровы, ласт…чка, л…паты, м…лина, мальч…ки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задани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оверка написанного ( 1 ученик у доски вставляет пропущенные буквы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оверка в парах ( учащиеся поменялись тетрадями и исправляют ошибки соседа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днимите руки, кто не сделал ни одной ошибки, кто допустил одну, две, три;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 задани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что общего у всех этих слов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 эти слова словарные,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то имена существительные,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и слова трёхсложные.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какие же слова относятся к именам существительным (домашнее правило)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 на какие группы можно разделить данные слов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На одушевленные имена существительные и неодушевлённы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на какой вопрос отвечают одушевлённые имена существительны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дчеркните одушевленные имена существительные синим карандашом (1 ученик у доски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на какие вопросы отвечают неодушевленные имена существительны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дчеркните неодушевленные имена существительные зелёным карандашом (1 ученик у доски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 имена существительные, стоящие в единственном или во множественном числ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над именами существительными сокращенно написать, где единственное число, а где множественное (ед.ч., мн.ч.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вод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Итак, мы с вами узнали на прошлых уроках, что такое имя существительное, какие бывают имена существительные и как они изменяются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Знакомство с новой темой.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Сегодня мы с вами узнаем об именах существительных кое-что новое. Прочитайте тему нашего урока. Оказывается, у имен существительных есть три рода: мужской, женский и средни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 на доску выставляется наборное полотно со словами: пальто, картофель, собака, полотенце, окно, корова, город, малина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читайте слова на наборном полотне и подумайте, какие из них вы бы отнесли к мужскому роду, женскому и среднему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 дети высказывают свои мнения и предположения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вайте попробуем взять слова помощники – он, она, оно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 на наборном полотне слова группируются учащимися в три столбика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Запомните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Род мужской, конечно, мой,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Мой сад, мой брат, стул мой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Женский род, помню я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То, про что скажу – моя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Моя ручка, моя тучка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 тетрадь моя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редний род – оно, моё:</w:t>
      </w:r>
    </w:p>
    <w:p>
      <w:pPr>
        <w:pStyle w:val="Style15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Моё окно, село моё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 доске вешается наглядное пособие 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.р.        ж.р.            ср.р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д         ручка         окн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рат       тучка          сел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ул        тетрадь      пальт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тите внимание на то, как сокращённо обозначается род имён существительных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теперь запишите данные слова в три столбика по родам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работа с учебником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ение правила на странице 108-10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полнение упражнения 240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.р.: сова, осина, солома, мышь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.р.: орёл, конь доктор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 2 ученика выполняют на доске, один пишет имена существительные женского рода, другой – мужского рода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упражнения 241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Подведение итогов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такое имя существительно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ими бывают имена существительны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к они изменяются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нового мы сегодня узнали об имени существительном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вы думаете, для чего нужно знать род имён существительных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 Домашнее задание.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. 109, упр. 2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b/>
      <w:color w:val="FF00FF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Batang;바탕" w:hAnsi="Batang;바탕" w:eastAsia="Times New Roman" w:cs="Batang;바탕"/>
      <w:b/>
      <w:color w:val="FF00FF"/>
      <w:sz w:val="52"/>
      <w:szCs w:val="5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3:00Z</dcterms:created>
  <dc:creator>User</dc:creator>
  <dc:description/>
  <dc:language>en-US</dc:language>
  <cp:lastModifiedBy>User</cp:lastModifiedBy>
  <dcterms:modified xsi:type="dcterms:W3CDTF">2012-11-05T14:15:00Z</dcterms:modified>
  <cp:revision>1</cp:revision>
  <dc:subject/>
  <dc:title/>
</cp:coreProperties>
</file>