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рок окружающего мира.</w:t>
      </w:r>
    </w:p>
    <w:p>
      <w:pPr>
        <w:pStyle w:val="Normal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Ориентирование на местност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 урока:</w:t>
      </w:r>
      <w:r>
        <w:rPr>
          <w:sz w:val="32"/>
          <w:szCs w:val="32"/>
        </w:rPr>
        <w:t xml:space="preserve"> Познакомить учащихся с понятием «ориентирование», с устройством и действием компаса. Научить определять стороны горизонта по местным признакам. Развивать умение работать с иллюстративным материалом, решать задачи, делать выводы. Расширять знания по предмету. Воспитывать интерес к курсу «Окружающий ми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.Орг.момент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. Сообщение темы и плана урока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вам кажется будет самым интересным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каком этапе урока вы хотели бы оказ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аши пожелания одноклассникам перед началом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Проверка домашнего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то такое закрытая местность? ( Местность, закрытая домами, высокими зданиями, деревьями и не видно, что находится за ни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Что называют линией горизон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ределите, на каких слайдах закрытая местность, а на каких – открыт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акое утверждение вер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ыбери правильный ответ.</w:t>
      </w:r>
    </w:p>
    <w:p>
      <w:pPr>
        <w:pStyle w:val="Normal"/>
        <w:rPr/>
      </w:pPr>
      <w:r>
        <w:rPr>
          <w:sz w:val="32"/>
          <w:szCs w:val="32"/>
        </w:rPr>
        <w:t>-  Назовите основные стороны горизо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Проверочная работа №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пишите основные стороны горизо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пишите промежуточные стороны горизо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дание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представим, что мы с вами отправились в путешествие. Попробуем нарисовать маршрут нашего путешествия. За 1 день мы проходим расстояние, равное 1клетке. Начнём путешествие из точки О. Выйдя из точки О, мы пошли в первый день на север. Во 2день – на запад. В 3день – на север. В 4 и 5 – на восток. В 6 и 7 – на юг. В 8 – на зап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уда мы приш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омство с понятием «ориентирова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Ориентирование по местным призна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ый древний способ определения сторон горизонта – ориентирование по Солн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Как определить стороны горизонта по Солнцу?  (  Если в полдень встать спиной к солнцу, сзади будет направление на юг, впереди – направление на север. Справа  – на восток, слева – на запа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 как быть, если человека в пути застала ночь? Ждать ут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мощь человеку придут звёз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кройте учебники на стр.50-5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помните, какая звезда всегда указывает на севе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ом созвездии она находи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и звёзды не всегда бывают видны, и в пасмурную погоду ориентироваться по ним невозможно. Как быть? Поэтому ещё в древности люди нашли выход из положении, приглядевшись к окружающей сре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Работа по иллюстрации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ьзоваться местными признаками нужно умело, поскольку точность ориентирования с их помощью зависит от времени года и характера местности. По возможности желательно определять направления сторон горизонта по нескольким призна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Физкультпау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подняли и покачали – это деревья в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согнули, кисти встряхнули – ветер сбивает ро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ороны руки – плавно помашем – это к нам птицы ле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они сели тоже покажем – крылья сложили наз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Знакомство с компа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уда улетают птицы осень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акой стороны находится ю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юди продолжали искать всё новые способы  надёжного ориентирования, особенно в открытом море и океане. Уже давно люди научились получать железо из руды. При этом иногда людям попадалась странная руда – к ней прилипали металлические предметы.  Полежав с такой рудой, эти предметы сами начинали притягивать  другие металлические предметы. Люди установили, что намагниченная спица, намагниченная игла, намагниченная полоска железа – все они упорно устанавливались одним концом к северу, в сторону Полярной звезды. Это и был компас – простой, но надёжный прибо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Работа с иллюстрацией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аничка «Для любознательных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вые и современные компас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Практическая работа №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редели, в каком направлении находится классная доска, дверь, ок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9. Работа в тетр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р.22, задание 4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0. Вопросы для повто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начала, ни кон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затылка, ни 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нают все, и млад, и стар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на – большущий шар. (планета Зем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и летом и зимо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 небом и землё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всю жизнь к нему ид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всё будет впереди.( линия горизон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чается стрелка туда и сю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кажет нам север и юг без труда.( компа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1. 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вам особенно понравилось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у вы научились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2. Оценка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хочу оценить вашу работу на уроке с помощью волшебного конверта. Здесь находятся листочки, на которых написаны слова – оценки за вашу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3. 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 вы прочитаете материал на стр.49 – 51. Запомните, что такое ориентирование и компа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55:00Z</dcterms:created>
  <dc:creator>Владимир</dc:creator>
  <dc:description/>
  <cp:keywords/>
  <dc:language>en-US</dc:language>
  <cp:lastModifiedBy>Владимир</cp:lastModifiedBy>
  <cp:lastPrinted>2008-11-18T09:26:00Z</cp:lastPrinted>
  <dcterms:modified xsi:type="dcterms:W3CDTF">2008-11-18T06:30:00Z</dcterms:modified>
  <cp:revision>1</cp:revision>
  <dc:subject/>
  <dc:title>Урок окружающего мира</dc:title>
</cp:coreProperties>
</file>