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Р.М.</w:t>
      </w:r>
      <w:r>
        <w:rPr>
          <w:rFonts w:cs="Arial CYR" w:ascii="Arial CYR" w:hAnsi="Arial CYR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машова, г. Белгород, МДОУ детский са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развивающего вида № 28,  педагог-психолог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ременный педагог, – какой он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кими ожиданиями приходит молодой специалист в детский сад? Осознает ли ценность профессии воспитателя? Понимает ли значимость дошкольного периода для полноценного развития человека в будущем?           Одной из первостепенных задач коллективов детских садов становится поддержка молодых специалистов, которые выбирают нелегкий путь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число молодых специалистов, приходящих в ДОУ, очень мало. И поэтому их появление в коллективе – это радость и для заведующего ДОУ, и для педагогов. Задача руководителя ДОУ, а также старшего воспитателя и педагога-психолога – помочь молодому специалисту в профессиональном становлении. Применяются разнообразные формы и методы работы с молодыми специалистами, способствующие их профессиональной компетентности. Работа начинается с изучения личности молодого педагога, чтобы выявить его профессиональные навыки и умения, положительные и отрицательные черты характера. Предлагаются анкеты, тесты, проводится наблюдение за организацией непосредственно образовательной деятельности в группе, в которой работает молодой специалист. Диагностика позволяет вовремя оценить и скорректировать трудности в работе педагогов, их психологическое состояние и самочувствие в работе с детьми. Темы для групповых и индивидуальных консультаций выбирают педагоги на основе выявленных проблем в работе. Большой популярностью пользуются у молодых педагогов деловые игры и тренинги. Их тематика также разнообразна: игры направленные на рефлексию профессиональных качеств; тренинги личностного рос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ая деятельность педагога имеет свои специфические особенности. Многие исследователи отмечают, что успешное развитие ребенка, его личностная активность и социальная состоятельность зависят от грамотного, целенаправленного руководства со стороны взрослого. Чем больше дошкольный работник знает и умеет, тем легче и интереснее ему будет работать с детьми. Необходим при этом жизнерадостный и веселый характер, умение не сердиться на ребенка избегать монотонности и скуки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Нельзя войти в духовный контакт с детьми без любви к ни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ти оптимистичны по натуре и очень ценят эти качества в своем наставнике, которому стараются подражать. Чем больше радости у ребенка в детстве, тем больше он ее подарит людям, став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деятельность педагога дошкольного учреждения  была предметом изучения психологов и педагогов. Это Е.А. Панько, Л.Т. Семушкина, В.И. .Логинова, С.Буре. Было выявлено, что ей свойственны все черты педагогической деятельности; созидательность, гуманизм,  творческий, коллектив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я воспитателя известна со времен античности. Воспитатель - это, прежде всего, педагог. Под понятием «педагог» нередко подразумевают и профессию, и социальную роль, и вид деятельности, и направленность личности. В реальной жизни грань между профессиональной и непрофессиональной деятельностью провести довольно 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даментальная роль  дошкольного периода развития в процессе становления человеческой личности определяет соответствующие требования к воспитателю. Прежде всего, это необходимость осознания величайшей ответственности за счастливое детство ребенка – залог правильного воспитания в дошкольном возрасте, поскольку в этот период развитие ребенка очень зависит от его состояния, настроения, эмоциональных проявлений. Например, у детей снижается восприимчивость к воспитательным воздействиям, когда они заболевают, испытывают обиду от груб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должен быть внимателен к окружающей обстановке, предвидеть любую мелочь, которая может быть опасна  для жизни и здоровья детей.    Современный педагог должен обладать высокой педагогической культурой. Что значит обладать высокой педагогической культурой? Говоря кратко, педагогическая культура есть культура воспитания и образования. Следовательно, уровень педагогической культуры человека определяется тем, в какой мере этот человек выполняет роль воспитателя и педагога. Последнее зависит от ряда факторов, среди которых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ъем знаний, которыми обладает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го жизненный опыт, человеческую мудр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выки и умения передачи собственных знаний. Мало самому иметь обширные знания. Можно многое знать и при этом быть плохим педагогом, не обладая умениями и навыками передачи этих знаний друг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 моментом педагогической культуры выступает педагогическая этика. Нельзя оставить вне поля зрения и педагогическую эстетику. Поскольку в каждом труде есть своя красота, есть и достаточное основание для выделения педагогической эстетики. Она включает не только внешний облик воспитателя, его красивую и образную речь, манеру держаться, но и умение показать красоту того предмета, о котором  рассказывает 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чему педагогическую культуру нельзя сводить только к педагогическому мастерству. Педагогическое мастерство лишь один из моментов педагогической культуры, который связан с владением специфическими умениями и навыками, момент, конечно же, необходимый, но педагогическую культуру не исчерпыв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у-творцу присущи также инициативность, самостоятельность, способность к преодолению инерции мышления, чувство подлинно нового и стремление к его познанию, высокая потребность в достижении цели, широта ассоциаций, наблюдательность, развитая профессиональная память. Небрежность, халатность, упование на «авось» в работе педагога – признаки его профессиональной неприг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на месте педагога недостаточно профессионально подготовленный человек, то в первую очередь страдают дети. Причем потери, которые здесь возникают, обычно невосполн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ессиональная культура предполагает совокупность специальных знаний и опыта их реализации в профессиональной деятельности. Ее специфическим проявлением является формирование профессионального типа мышления, накладывающего специфический отпечаток на весь образ мышления и поведения человека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педагог-это педагог, от которого веет энергией, оптимизмом, ожиданием справедливости по отношению к своей профессии, верой в свои силы, необходимые для достижения счастья. Порядочный, доброжелательный, терпеливый, добрый, помогающий ребенку осваивать мир, а семье гармонично воспитывать малыша. Без этих качеств работать с детьми невозможно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й педагог – это педагог способный работать в условиях введения новых государственных стандартов образования  и федеральных государственных требований 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труктуре основной общеобразовательной программы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, проводимая в ДОУ с молодыми специалистами, способствует развитию у них познавательного интереса к профессии, активному усвоению приемов работы с детьми, развивает навыки самооценки, самоконтроля, стимулирует желание повышать свое образование и квалификационную категор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н-Калик В.А., Никандров Н.Д.  Педагогическое творчество. - М.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ищенко А.И. Введение в педагогическую профессию. - Новосибирск, 199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новы педагогического мастерства / под ред. И.А. Зязюна. - М., 198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фессиональная культура учителя / под ред. В.А. Сластенина. - М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хомлинский В.А. Сердце отдаю детям. -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6.  Практическая психология и образование / под ред. И.В.Дубровиной. М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ы профессионального самосовершенствования педагога дошкольного учреждения /под ред.  Е. А. Панько. Минск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5:00Z</dcterms:created>
  <dc:creator>1</dc:creator>
  <dc:description/>
  <cp:keywords/>
  <dc:language>en-US</dc:language>
  <cp:lastModifiedBy>Admin</cp:lastModifiedBy>
  <dcterms:modified xsi:type="dcterms:W3CDTF">2013-03-30T09:59:00Z</dcterms:modified>
  <cp:revision>8</cp:revision>
  <dc:subject/>
  <dc:title>Современный педагог, – какой он</dc:title>
</cp:coreProperties>
</file>