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«Русскому  языку» для  3 класса  составлена на основе  авторской программы  курса «Русский язык»  С.В. Иванова (Сборник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– 3-е изд., дораб. и доп. – М.: Вентана-Граф, 2010 – 176с.) и соответствует федеральному компоненту государственных образовательных стандартов начального общего образования (2004 год).</w:t>
      </w:r>
    </w:p>
    <w:p>
      <w:pPr>
        <w:pStyle w:val="Normal"/>
        <w:spacing w:lineRule="auto" w:line="240" w:before="0" w:after="0"/>
        <w:ind w:left="-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грамотного, безошибочного письм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 уча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 у младших школьников  научное  представление о системе и структуре родного язык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логическое и абстрактное мышление, представления о родном (русском) языке как части окружающего мир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находить, вычленять и характеризовать языковые единицы изучаемого уровн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 навыки самоконтрол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 умение  правильно отбирать и использовать языковые  средства исходя из условий речев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курса «Русский язык» выде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 блока</w:t>
      </w:r>
      <w:r>
        <w:rPr>
          <w:rFonts w:cs="Times New Roman" w:ascii="Times New Roman" w:hAnsi="Times New Roman"/>
          <w:sz w:val="24"/>
          <w:szCs w:val="24"/>
        </w:rPr>
        <w:t>, каждый из которых соответствует целям обучения русскому язы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к устроен наш язык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описани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речи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локом понимается система уроков, реализующих общую цель обучения. Такое структурирование курса позво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ешно реализовать цели развития логического и абстракт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ить практические задачи по формированию грамотного, безошибочного письма и развитию реч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ученика субъектом обучения, когда на каждом уроке ученик чётко осознаёт, что и с какой целью он выпол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не внесено никаких изменений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достижения поставленной цели используетс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Сборник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pacing w:val="-1"/>
          <w:sz w:val="24"/>
          <w:szCs w:val="24"/>
        </w:rPr>
        <w:t>». – 3-е изд., дораб. и доп. – М.: Вентана-Граф, 2010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Русский язык: 3 класс: учебник для учащихся общеобразовательных учреждений: в 2 ч. Ч. 1/[С.В. Иванов, А.О. Евдокимова, М.И. Кузнецова и др.]. – 2-е изд., испр. и доп. – М.: Вентана-Граф, 2010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Русский язык: 3 класс: учебник для учащихся общеобразовательных учреждений: в 2 ч. Ч. 2/[С.В. Иванов, А.О. Евдокимова, М.И. Кузнецова и др.]. – 2-е изд., испр. и доп. – М.: Вентана-Граф, 2010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Кузнецова М.И. Пишем грамотно: 3 класс: рабочая тетрадь №1 для учащихся общеобразовательных учреждений /М.И. Кузнецова. – 3-е изд., испр. – М.: Вентана-Граф, 2011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Кузнецова М.И. Пишем грамотно: 3 класс: рабочая тетрадь №2 для учащихся общеобразовательных учреждений /М.И. Кузнецова. – 3-е изд., испр. – М.: Вентана-Граф, 2011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 Романова В.Ю., Петленко Л.В. Русский язык в начальной школе: Контрольные работы, тесты, диктанты, изложения/ Под ред. С.В. Иванова. – М.: Вентана-Граф, 2004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ая программа рассчитан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 170 учебных часов (34 недели по 5 часов в неделю)</w:t>
      </w:r>
      <w:r>
        <w:rPr>
          <w:rFonts w:cs="Times New Roman" w:ascii="Times New Roman" w:hAnsi="Times New Roman"/>
          <w:spacing w:val="-1"/>
          <w:sz w:val="24"/>
          <w:szCs w:val="24"/>
        </w:rPr>
        <w:t>, в том числе: 24 текущих контрольных работы (4 списывания, 3 диктанта, 4 контрольных работы, 13 словарных диктантов); и 14 итоговых контрольных работ (4 диктанта, 4 контрольных работы, 2 теста, 4 словарных диктанта).</w:t>
      </w:r>
      <w:r>
        <w:rPr>
          <w:rFonts w:cs="Times New Roman" w:ascii="Times New Roman" w:hAnsi="Times New Roman"/>
          <w:sz w:val="24"/>
          <w:szCs w:val="24"/>
        </w:rPr>
        <w:t xml:space="preserve"> Календарно-тематическое планирование составлено на 175 уроков, в связи с увеличением учебных недель(35 уч. недель)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314"/>
        <w:gridCol w:w="1301"/>
        <w:gridCol w:w="1296"/>
        <w:gridCol w:w="1296"/>
        <w:gridCol w:w="856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ид контрольной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 четвер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 четвер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ая контрольн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ий дикта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сы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рный дикта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 дикта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 словарный дикта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В основе методики преподавания предмета «Русский язык» лежит учебный диалог и проблемно-поисковый подход, обеспечивающие реализацию задач развивающего обучения. На уроке предпочтение отдается индивидуальным, парным и групповым формам организации деятельности детей.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Преобладающими формами контроля являются письменные контрольные работы: диктанты, диктанты с грамматическим заданием, словарные диктанты, тесты, из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онцу обучения в 3 классе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ли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интон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(подлежащее и сказуемое) и второстепенные члены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днородными чле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делять, нахо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ом предложении однородные члены (как главные, так и второстепен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 практическ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одить фонетический анали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а и разбор слова по соста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план текста (при помощи учител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ных окончаний имен существите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уффиксов имен существитель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онок- (-енок-), -ек-, -ик-, -ост(ь)-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ных окончаний имен прилагате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х слов, определенных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 знаков  препинания  при однородных членах предложения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97"/>
        <w:gridCol w:w="1295"/>
        <w:gridCol w:w="1300"/>
        <w:gridCol w:w="2552"/>
      </w:tblGrid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ы учебного време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Фонетик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торение фонетик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о написания большой буквы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Фонетик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ческий разбор слова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носа сл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изнаков и типов текс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Фонетик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Фонетический разбор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торение правил обозначения гласных после шипящи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остав сло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остава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торение правописания безударных гласных в корне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торение признаков и типов текст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остав сло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бор слова по состав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вторение правил правописания согласных в корне слова. </w:t>
            </w:r>
            <w:r>
              <w:rPr>
                <w:i/>
                <w:color w:val="000000"/>
                <w:lang w:val="ru-RU" w:eastAsia="ru-RU"/>
              </w:rPr>
              <w:t>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i/>
                <w:i/>
                <w:color w:val="000000"/>
                <w:spacing w:val="-4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Списывание «Повторение орфограмм корня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остав сло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>Работа над ошибками.</w:t>
            </w:r>
            <w:r>
              <w:rPr>
                <w:color w:val="000000"/>
                <w:lang w:val="ru-RU" w:eastAsia="ru-RU"/>
              </w:rPr>
              <w:t xml:space="preserve"> Повторение словообразов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ила правописания непроизносимых согласных в корне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i/>
                <w:i/>
                <w:color w:val="000000"/>
                <w:spacing w:val="-4"/>
                <w:lang w:val="ru-RU" w:eastAsia="ru-RU"/>
              </w:rPr>
            </w:pPr>
            <w:r>
              <w:rPr>
                <w:b/>
                <w:i/>
                <w:color w:val="000000"/>
                <w:spacing w:val="-4"/>
                <w:lang w:val="ru-RU" w:eastAsia="ru-RU"/>
              </w:rPr>
              <w:t xml:space="preserve">Текущий диктант </w:t>
            </w:r>
            <w:r>
              <w:rPr>
                <w:b/>
                <w:i/>
                <w:color w:val="000000"/>
                <w:lang w:val="ru-RU" w:eastAsia="ru-RU"/>
              </w:rPr>
              <w:t>«Повторение орфограмм корня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>Работа над ошибками.</w:t>
            </w:r>
            <w:r>
              <w:rPr>
                <w:color w:val="000000"/>
                <w:lang w:val="ru-RU" w:eastAsia="ru-RU"/>
              </w:rPr>
              <w:t xml:space="preserve"> Текст и его заглав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остав сло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бор слова по составу и словообразова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i/>
                <w:i/>
                <w:color w:val="000000"/>
                <w:spacing w:val="-4"/>
                <w:lang w:val="ru-RU" w:eastAsia="ru-RU"/>
              </w:rPr>
            </w:pPr>
            <w:r>
              <w:rPr>
                <w:b/>
                <w:i/>
                <w:color w:val="000000"/>
                <w:spacing w:val="-4"/>
                <w:lang w:val="ru-RU" w:eastAsia="ru-RU"/>
              </w:rPr>
              <w:t>Текущая контрольная работа «Фонетический анализ слова, разбор слова по составу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>Работа над ошибками.</w:t>
            </w:r>
            <w:r>
              <w:rPr>
                <w:color w:val="000000"/>
                <w:lang w:val="ru-RU" w:eastAsia="ru-RU"/>
              </w:rPr>
              <w:t xml:space="preserve"> Повторение правописания суффикс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торение правописания приставо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вие и начало текст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его смысл. Слова в предложен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цели высказывания и интон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редложений в текст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текста на абзац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члены предлож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авописания разделительного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делительно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, оканчивающихся на з//с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ила написания пис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ый диктант «Орфограммы, изученные во 2-м класс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Работа над ошибками. </w:t>
            </w:r>
            <w:r>
              <w:rPr>
                <w:color w:val="000000"/>
                <w:spacing w:val="-4"/>
                <w:lang w:val="ru-RU" w:eastAsia="ru-RU"/>
              </w:rPr>
              <w:t>Подлежащее и сказуемо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авила написания писем. </w:t>
            </w:r>
            <w:r>
              <w:rPr>
                <w:b/>
                <w:i/>
                <w:color w:val="000000"/>
                <w:lang w:val="ru-RU" w:eastAsia="ru-RU"/>
              </w:rPr>
              <w:t>Итоговый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торостепенные члены предлож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тоятельств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i/>
                <w:i/>
                <w:color w:val="000000"/>
                <w:spacing w:val="-4"/>
                <w:lang w:val="ru-RU" w:eastAsia="ru-RU"/>
              </w:rPr>
            </w:pPr>
            <w:r>
              <w:rPr>
                <w:b/>
                <w:i/>
                <w:color w:val="000000"/>
                <w:spacing w:val="-4"/>
                <w:lang w:val="ru-RU" w:eastAsia="ru-RU"/>
              </w:rPr>
              <w:t>Итоговая контрольная работа «Простое предложение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писание пристав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тоятельств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аписания пис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нахождении определений в предложен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двумя  корня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аписания пис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шипящих в корне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нахождении дополнений в предложен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шипящих в корне слова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i/>
                <w:i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>Обучение написанию пис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b/>
                <w:i/>
                <w:color w:val="000000"/>
                <w:spacing w:val="-4"/>
                <w:lang w:val="ru-RU" w:eastAsia="ru-RU"/>
              </w:rPr>
              <w:t>Текущая контрольная работа «Простое предложение. Члены простого предложения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ородные члены предложения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звука [ы] после звука [ц]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ий диктант «Правописание слов, образованных сложением; о-ё после шипящих; [ы] после ц.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</w:rPr>
              <w:t>Работа над ошибкам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авила написания пис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предложений с однородными член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знаков препинания в предложениях с однородными членами предлож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Синтакс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днородные члены пред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/>
            </w:pPr>
            <w:r>
              <w:rPr>
                <w:b/>
                <w:i/>
                <w:color w:val="000000"/>
                <w:spacing w:val="-4"/>
                <w:lang w:val="ru-RU" w:eastAsia="ru-RU"/>
              </w:rPr>
              <w:t>Списывание «</w:t>
            </w:r>
            <w:r>
              <w:rPr>
                <w:b/>
                <w:i/>
                <w:color w:val="000000"/>
                <w:lang w:val="ru-RU" w:eastAsia="ru-RU"/>
              </w:rPr>
              <w:t>Правописание слов, образованных сложением; о-ё после шипящих; [ы] после ц.</w:t>
            </w:r>
            <w:r>
              <w:rPr>
                <w:b/>
                <w:i/>
                <w:color w:val="000000"/>
                <w:spacing w:val="-4"/>
                <w:lang w:val="ru-RU" w:eastAsia="ru-RU"/>
              </w:rPr>
              <w:t>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ановка знаков препинания в предложениях с однородными члена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ила написания пис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фонетики и состава слов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торение правил правопис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вый диктант за I полугодие «Орфограммы, изученные в I-II четвертях 3-го класса»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и реч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екс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олугоди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</w:rPr>
              <w:t>Работа над ошибкам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вторение изученных орфограм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ила написания излож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тельных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Итоговый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 Род име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pacing w:val="-4"/>
                <w:lang w:val="ru-RU" w:eastAsia="ru-RU"/>
              </w:rPr>
              <w:t>Обучение написанию излож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>Повторение правопис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ягкого знака после шипящих на конце имё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мягкого знака после  шипящих на конце име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исло имё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числам. Закрепл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 xml:space="preserve">Обучение написанию изложения. </w:t>
            </w:r>
            <w:r>
              <w:rPr>
                <w:i/>
                <w:color w:val="000000"/>
                <w:lang w:val="ru-RU" w:eastAsia="ru-RU"/>
              </w:rPr>
              <w:t>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существительных по падежа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адежей имё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двоенными согласными в корне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ая контрольная работа «Части речи, род и число имен существительных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написания пис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описание суффикса -ок- в именах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существительных по падежа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 сочетаний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ч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ч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клонение имё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четаний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/>
            </w:pPr>
            <w:r>
              <w:rPr>
                <w:b/>
                <w:i/>
                <w:color w:val="000000"/>
                <w:spacing w:val="-4"/>
                <w:lang w:val="ru-RU" w:eastAsia="ru-RU"/>
              </w:rPr>
              <w:t>Списывание «Мягкий знак после шипящих на конце имен существительных; удвоенные согласные в словах; суффиксы имен существительных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клонение име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окончаний имён существительных 1-го склон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с текст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окончаний имён существительных 1-го склон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мена существительные одушевлённые и неодушевлённые.</w:t>
            </w:r>
            <w:r>
              <w:rPr>
                <w:i/>
                <w:color w:val="000000"/>
                <w:lang w:val="ru-RU" w:eastAsia="ru-RU"/>
              </w:rPr>
              <w:t xml:space="preserve">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/>
            </w:pPr>
            <w:r>
              <w:rPr>
                <w:b/>
                <w:i/>
                <w:color w:val="000000"/>
                <w:spacing w:val="-4"/>
                <w:lang w:val="ru-RU" w:eastAsia="ru-RU"/>
              </w:rPr>
              <w:t>Текущий диктант «Мягкий знак после шипящих на конце имен существительных; удвоенные согласные в словах; суффиксы имен существительных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pacing w:val="-4"/>
              </w:rPr>
              <w:t>Работа над ошибкам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lang w:val="ru-RU" w:eastAsia="ru-RU"/>
              </w:rPr>
              <w:t>Обучение написанию излож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окончаний имён существительных 2-го склон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мена существительные собственные и нарицательны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гласных в окончаниях имён существительных после шипящих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/>
            </w:pPr>
            <w:r>
              <w:rPr>
                <w:b/>
                <w:i/>
                <w:color w:val="000000"/>
                <w:spacing w:val="-4"/>
                <w:lang w:val="ru-RU" w:eastAsia="ru-RU"/>
              </w:rPr>
              <w:t>Тест «Род, число, падеж, склонение имен существительных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</w:rPr>
              <w:t>Работа над ошибкам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lang w:val="ru-RU" w:eastAsia="ru-RU"/>
              </w:rPr>
              <w:t>Обучение написанию изложения.</w:t>
            </w:r>
            <w:r>
              <w:rPr>
                <w:i/>
                <w:color w:val="000000"/>
                <w:lang w:val="ru-RU" w:eastAsia="ru-RU"/>
              </w:rPr>
              <w:t xml:space="preserve">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разования имё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разования имё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безударных окончаний имён существительных 3-го скл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вый диктант «Орфограммы, изученные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четверти 3-го класса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е написанию излож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фонетики и состава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Итоговая контрольная работа «Род, число, падеж, склонение, имен существительных; существительные одушевленные и неодушевленные, собственные и нарицательные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 правописания безударных окончаний имён существительных 1-го, 2-го и 3-го склонения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тоговый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описание окончаний имён существительных множественного числ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торение. Работа с текст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описания безударных окончаний имен существи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мя прилагательно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описание окончаний имён существительных на -</w:t>
            </w:r>
            <w:r>
              <w:rPr>
                <w:i/>
                <w:color w:val="000000"/>
                <w:lang w:val="ru-RU" w:eastAsia="ru-RU"/>
              </w:rPr>
              <w:t>ий,-ия,-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равописании окончаний имён существительных на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й,-ия,-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ил правописания безударных окончаний имен существитель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чественные имена прилагательны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репление. Качественные имена прилагательны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ложение с элементами сочин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ён прилага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писанию изложени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ён прилага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форма качественных прилага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описание окончаний имён прилага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/>
            </w:pPr>
            <w:r>
              <w:rPr>
                <w:b/>
                <w:i/>
                <w:color w:val="000000"/>
                <w:spacing w:val="-4"/>
                <w:lang w:val="ru-RU" w:eastAsia="ru-RU"/>
              </w:rPr>
              <w:t>Списывание «Орфограммы, изученные в 3 классе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аписания сочин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е имена прилагательны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тносительных имён прилага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тносительных имён прилага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ст «Орфограммы, изученные в 3 классе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писание относительных имён прилагательных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аписания сочин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относительных имён прилага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тяжательные имена прилагательны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тяжательных имён прилага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абота с текст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фонетики и состава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описание краткой формы качественных имён прилагатель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ая контрольная работ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Им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лагательное и его грамматические признаки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им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Развитие реч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/>
            </w:pPr>
            <w:r>
              <w:rPr>
                <w:b/>
                <w:i/>
                <w:color w:val="000000"/>
                <w:spacing w:val="-4"/>
                <w:lang w:val="ru-RU" w:eastAsia="ru-RU"/>
              </w:rPr>
              <w:t>Итоговый диктант «Орфограммы и пунктуационные правила, изученные в 3-м классе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</w:rPr>
              <w:t>Работа над ошибкам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репление. Личные местоим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Правопис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 с предлог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«Орфограммы и пунктуационные правила, изученные в 3-м классе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е местоим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зервные уро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>Повторение правописания.</w:t>
            </w:r>
            <w:r>
              <w:rPr>
                <w:b/>
                <w:i/>
                <w:color w:val="000000"/>
                <w:lang w:val="ru-RU" w:eastAsia="ru-RU"/>
              </w:rPr>
              <w:t xml:space="preserve"> Итоговый словарный диктан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«Как устроен наш язык» (Морфолог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местоим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>Повторение признаков имени существительног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>Повторение признаков имени прилагательног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b/>
                <w:color w:val="000000"/>
                <w:spacing w:val="-4"/>
                <w:lang w:val="ru-RU" w:eastAsia="ru-RU"/>
              </w:rPr>
              <w:t>Повтор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>Фонетический разбор сл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spacing w:val="-4"/>
                <w:lang w:val="ru-RU" w:eastAsia="ru-RU"/>
              </w:rPr>
              <w:t>Разбор слова по состав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торение правил правописания согласных в корне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</w:rPr>
              <w:t>Повторение правила правописания непроизносимых согласных в корне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8" w:hanging="0"/>
              <w:jc w:val="left"/>
              <w:rPr>
                <w:color w:val="000000"/>
                <w:spacing w:val="-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торение правописания безударных гласных в корне сл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5"/>
          <w:bCs w:val="false"/>
          <w:iCs w:val="false"/>
          <w:sz w:val="24"/>
          <w:szCs w:val="24"/>
          <w:u w:val="single"/>
        </w:rPr>
        <w:t>«Как устроен наш язык» (основы лингвистических знаний) (62 ч)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bCs w:val="false"/>
          <w:sz w:val="24"/>
          <w:szCs w:val="24"/>
        </w:rPr>
        <w:t>Фонетика.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овторение изученного в </w:t>
      </w:r>
      <w:r>
        <w:rPr>
          <w:rStyle w:val="FontStyle14"/>
          <w:sz w:val="24"/>
          <w:szCs w:val="24"/>
        </w:rPr>
        <w:t xml:space="preserve">1-2 </w:t>
      </w:r>
      <w:r>
        <w:rPr>
          <w:rStyle w:val="FontStyle16"/>
          <w:sz w:val="24"/>
          <w:szCs w:val="24"/>
        </w:rPr>
        <w:t xml:space="preserve">классах на основе введения фонетического анализа слова </w:t>
      </w:r>
      <w:r>
        <w:rPr>
          <w:rStyle w:val="FontStyle14"/>
          <w:sz w:val="24"/>
          <w:szCs w:val="24"/>
        </w:rPr>
        <w:t xml:space="preserve">(3 </w:t>
      </w:r>
      <w:r>
        <w:rPr>
          <w:rStyle w:val="FontStyle16"/>
          <w:sz w:val="24"/>
          <w:szCs w:val="24"/>
        </w:rPr>
        <w:t>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bCs w:val="false"/>
          <w:sz w:val="24"/>
          <w:szCs w:val="24"/>
        </w:rPr>
        <w:t>Состав слова.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овторение изученного во </w:t>
      </w:r>
      <w:r>
        <w:rPr>
          <w:rStyle w:val="FontStyle14"/>
          <w:sz w:val="24"/>
          <w:szCs w:val="24"/>
        </w:rPr>
        <w:t xml:space="preserve">2 </w:t>
      </w:r>
      <w:r>
        <w:rPr>
          <w:rStyle w:val="FontStyle16"/>
          <w:sz w:val="24"/>
          <w:szCs w:val="24"/>
        </w:rPr>
        <w:t xml:space="preserve">классе на основе введения разбора слова по составу </w:t>
      </w:r>
      <w:r>
        <w:rPr>
          <w:rStyle w:val="FontStyle14"/>
          <w:sz w:val="24"/>
          <w:szCs w:val="24"/>
        </w:rPr>
        <w:t xml:space="preserve">(4 </w:t>
      </w:r>
      <w:r>
        <w:rPr>
          <w:rStyle w:val="FontStyle16"/>
          <w:sz w:val="24"/>
          <w:szCs w:val="24"/>
        </w:rPr>
        <w:t>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bCs w:val="false"/>
          <w:sz w:val="24"/>
          <w:szCs w:val="24"/>
        </w:rPr>
        <w:t>Синтаксис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(18 </w:t>
      </w:r>
      <w:r>
        <w:rPr>
          <w:rStyle w:val="FontStyle16"/>
          <w:sz w:val="24"/>
          <w:szCs w:val="24"/>
        </w:rPr>
        <w:t>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>Однородные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bCs w:val="false"/>
          <w:sz w:val="24"/>
          <w:szCs w:val="24"/>
        </w:rPr>
        <w:t xml:space="preserve">Морфология </w:t>
      </w:r>
      <w:r>
        <w:rPr>
          <w:rStyle w:val="FontStyle14"/>
          <w:sz w:val="24"/>
          <w:szCs w:val="24"/>
        </w:rPr>
        <w:t xml:space="preserve">(37 </w:t>
      </w:r>
      <w:r>
        <w:rPr>
          <w:rStyle w:val="FontStyle16"/>
          <w:sz w:val="24"/>
          <w:szCs w:val="24"/>
        </w:rPr>
        <w:t>ч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i w:val="false"/>
          <w:i w:val="false"/>
          <w:i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Части речи; </w:t>
      </w:r>
      <w:r>
        <w:rPr>
          <w:rStyle w:val="FontStyle17"/>
          <w:iCs w:val="false"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Имя существительное: общее значение (повторение изученного во </w:t>
      </w:r>
      <w:r>
        <w:rPr>
          <w:rStyle w:val="FontStyle14"/>
          <w:sz w:val="24"/>
          <w:szCs w:val="24"/>
        </w:rPr>
        <w:t xml:space="preserve">2 </w:t>
      </w:r>
      <w:r>
        <w:rPr>
          <w:rStyle w:val="FontStyle16"/>
          <w:sz w:val="24"/>
          <w:szCs w:val="24"/>
        </w:rPr>
        <w:t>классе). Род и число имен существитель</w:t>
      </w:r>
      <w:r>
        <w:rPr>
          <w:rStyle w:val="FontStyle14"/>
          <w:sz w:val="24"/>
          <w:szCs w:val="24"/>
        </w:rPr>
        <w:t xml:space="preserve">ных. </w:t>
      </w:r>
      <w:r>
        <w:rPr>
          <w:rStyle w:val="FontStyle16"/>
          <w:sz w:val="24"/>
          <w:szCs w:val="24"/>
        </w:rPr>
        <w:t xml:space="preserve">Падеж. </w:t>
      </w:r>
      <w:r>
        <w:rPr>
          <w:rStyle w:val="FontStyle17"/>
          <w:iCs w:val="false"/>
          <w:sz w:val="24"/>
          <w:szCs w:val="24"/>
        </w:rPr>
        <w:t xml:space="preserve">Падеж и предлог: образование </w:t>
      </w:r>
      <w:r>
        <w:rPr>
          <w:rStyle w:val="FontStyle13"/>
          <w:b w:val="false"/>
          <w:bCs w:val="false"/>
          <w:iCs w:val="false"/>
          <w:sz w:val="24"/>
          <w:szCs w:val="24"/>
        </w:rPr>
        <w:t>предложно-па</w:t>
      </w:r>
      <w:r>
        <w:rPr>
          <w:rStyle w:val="FontStyle17"/>
          <w:iCs w:val="false"/>
          <w:sz w:val="24"/>
          <w:szCs w:val="24"/>
        </w:rPr>
        <w:t>дежной формы.</w:t>
      </w:r>
      <w:r>
        <w:rPr>
          <w:rStyle w:val="FontStyle17"/>
          <w:i w:val="false"/>
          <w:iC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клонение имен </w:t>
      </w:r>
      <w:r>
        <w:rPr>
          <w:rStyle w:val="FontStyle14"/>
          <w:sz w:val="24"/>
          <w:szCs w:val="24"/>
        </w:rPr>
        <w:t xml:space="preserve">существительных. </w:t>
      </w:r>
      <w:r>
        <w:rPr>
          <w:rStyle w:val="FontStyle16"/>
          <w:sz w:val="24"/>
          <w:szCs w:val="24"/>
        </w:rPr>
        <w:t xml:space="preserve">Существительные одушевленные и неодушевленные, </w:t>
      </w:r>
      <w:r>
        <w:rPr>
          <w:rStyle w:val="FontStyle17"/>
          <w:iCs w:val="false"/>
          <w:sz w:val="24"/>
          <w:szCs w:val="24"/>
        </w:rPr>
        <w:t>собственные и нарицательные. Словообразование имен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i w:val="false"/>
          <w:i w:val="false"/>
          <w:i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Имя прилагательное: общее значение </w:t>
      </w:r>
      <w:r>
        <w:rPr>
          <w:rStyle w:val="FontStyle14"/>
          <w:sz w:val="24"/>
          <w:szCs w:val="24"/>
        </w:rPr>
        <w:t xml:space="preserve">(повторение </w:t>
      </w:r>
      <w:r>
        <w:rPr>
          <w:rStyle w:val="FontStyle16"/>
          <w:sz w:val="24"/>
          <w:szCs w:val="24"/>
        </w:rPr>
        <w:t xml:space="preserve">изученного во </w:t>
      </w:r>
      <w:r>
        <w:rPr>
          <w:rStyle w:val="FontStyle14"/>
          <w:sz w:val="24"/>
          <w:szCs w:val="24"/>
        </w:rPr>
        <w:t xml:space="preserve">2 </w:t>
      </w:r>
      <w:r>
        <w:rPr>
          <w:rStyle w:val="FontStyle16"/>
          <w:sz w:val="24"/>
          <w:szCs w:val="24"/>
        </w:rPr>
        <w:t xml:space="preserve">классе). Изменение имен </w:t>
      </w:r>
      <w:r>
        <w:rPr>
          <w:rStyle w:val="FontStyle14"/>
          <w:sz w:val="24"/>
          <w:szCs w:val="24"/>
        </w:rPr>
        <w:t xml:space="preserve">прилагательных </w:t>
      </w:r>
      <w:r>
        <w:rPr>
          <w:rStyle w:val="FontStyle16"/>
          <w:sz w:val="24"/>
          <w:szCs w:val="24"/>
        </w:rPr>
        <w:t xml:space="preserve">по родам, числам и падежам. </w:t>
      </w:r>
      <w:r>
        <w:rPr>
          <w:rStyle w:val="FontStyle17"/>
          <w:iCs w:val="false"/>
          <w:sz w:val="24"/>
          <w:szCs w:val="24"/>
        </w:rPr>
        <w:t>Основные признаки качественных, относительных и притяжательных имен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i w:val="false"/>
          <w:i w:val="false"/>
          <w:i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Местоимение. Личные местоимения. Употребление личных местоимений в речи. </w:t>
      </w:r>
      <w:r>
        <w:rPr>
          <w:rStyle w:val="FontStyle17"/>
          <w:iCs w:val="false"/>
          <w:sz w:val="24"/>
          <w:szCs w:val="24"/>
        </w:rPr>
        <w:t>Склонение личных местои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eastAsia="Calibri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FontStyle15"/>
          <w:bCs w:val="false"/>
          <w:iCs w:val="false"/>
          <w:sz w:val="24"/>
          <w:szCs w:val="24"/>
          <w:u w:val="single"/>
        </w:rPr>
        <w:t>«Правописание» (формирование навыков грамотного письма) (53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Повторение правил правописания, изученных во </w:t>
      </w:r>
      <w:r>
        <w:rPr>
          <w:rStyle w:val="FontStyle14"/>
          <w:sz w:val="24"/>
          <w:szCs w:val="24"/>
        </w:rPr>
        <w:t xml:space="preserve">2 </w:t>
      </w:r>
      <w:r>
        <w:rPr>
          <w:rStyle w:val="FontStyle16"/>
          <w:sz w:val="24"/>
          <w:szCs w:val="24"/>
        </w:rPr>
        <w:t>класс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вописание падежных окончаний имен существительных. </w:t>
      </w:r>
      <w:r>
        <w:rPr>
          <w:rStyle w:val="FontStyle17"/>
          <w:iCs w:val="false"/>
          <w:sz w:val="24"/>
          <w:szCs w:val="24"/>
        </w:rPr>
        <w:t xml:space="preserve">Правописание суффиксов имен существительных </w:t>
      </w:r>
      <w:r>
        <w:rPr>
          <w:rStyle w:val="FontStyle15"/>
          <w:bCs w:val="false"/>
          <w:iCs w:val="false"/>
          <w:sz w:val="24"/>
          <w:szCs w:val="24"/>
        </w:rPr>
        <w:t>-ок-, -ец-, -иц-, -инк-, -енк-,</w:t>
      </w:r>
      <w:r>
        <w:rPr>
          <w:rStyle w:val="FontStyle15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FontStyle17"/>
          <w:iCs w:val="false"/>
          <w:sz w:val="24"/>
          <w:szCs w:val="24"/>
        </w:rPr>
        <w:t xml:space="preserve">сочетаний </w:t>
      </w:r>
      <w:r>
        <w:rPr>
          <w:rStyle w:val="FontStyle15"/>
          <w:bCs w:val="false"/>
          <w:iCs w:val="false"/>
          <w:sz w:val="24"/>
          <w:szCs w:val="24"/>
        </w:rPr>
        <w:t>-ичк-, -ечк-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>Правописание падежных окончаний имен прилага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Постановка запятой при однородных членах (при перечислении, при употреблении союзов </w:t>
      </w:r>
      <w:r>
        <w:rPr>
          <w:rStyle w:val="FontStyle12"/>
          <w:bCs w:val="false"/>
          <w:sz w:val="24"/>
          <w:szCs w:val="24"/>
        </w:rPr>
        <w:t>а, но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eastAsia="Calibri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FontStyle15"/>
          <w:bCs w:val="false"/>
          <w:iCs w:val="false"/>
          <w:sz w:val="24"/>
          <w:szCs w:val="24"/>
          <w:u w:val="single"/>
        </w:rPr>
        <w:t>«Развитие речи» (30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Продолжение работы над структурой текста, начатой во </w:t>
      </w:r>
      <w:r>
        <w:rPr>
          <w:rStyle w:val="FontStyle14"/>
          <w:sz w:val="24"/>
          <w:szCs w:val="24"/>
        </w:rPr>
        <w:t xml:space="preserve">2 </w:t>
      </w:r>
      <w:r>
        <w:rPr>
          <w:rStyle w:val="FontStyle16"/>
          <w:sz w:val="24"/>
          <w:szCs w:val="24"/>
        </w:rPr>
        <w:t>классе: озаглавливание текстов, написание собствен</w:t>
        <w:softHyphen/>
        <w:t xml:space="preserve">ных текстов по заданным заглавиям; </w:t>
      </w:r>
      <w:r>
        <w:rPr>
          <w:rStyle w:val="FontStyle17"/>
          <w:iCs w:val="false"/>
          <w:sz w:val="24"/>
          <w:szCs w:val="24"/>
        </w:rPr>
        <w:t>корректирование текстов с нарушенным порядком предложений и абзацев;</w:t>
      </w:r>
      <w:r>
        <w:rPr>
          <w:rStyle w:val="FontStyle17"/>
          <w:i w:val="false"/>
          <w:iC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оставление плана текста, написание текста по заданному плану. Определение типов текстов (повествование, описа</w:t>
        <w:softHyphen/>
        <w:t>ние, рассуждение) и создание собственных текстов задан</w:t>
        <w:softHyphen/>
        <w:t>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>Знакомство с изложением и сочинением как видами письме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>Знакомство с жанрами письма и поздравительной от</w:t>
        <w:softHyphen/>
        <w:t>кры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iCs w:val="false"/>
          <w:sz w:val="24"/>
          <w:szCs w:val="24"/>
        </w:rPr>
        <w:t>Создание собственных текстов и корректирование задан</w:t>
        <w:softHyphen/>
        <w:t>ных текстов с учетом правильности, богатства и вырази</w:t>
        <w:softHyphen/>
        <w:t>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ервные уроки (25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Формы и средств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за освоением  программного материала используются в основном письменные текущие и итоговые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ущие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осле окончания крупных тем программы. По результатам текущего контроля выявляется степень усвоения только что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е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за истекший период работы (четверть, год). 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роверка выполнения требований программы. В  содержание итоговых контрольных работ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одержания контрольных работ используются следующие сбор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 В.Ю., Петленко Л.В. Русский язык в начальной школе: оценка знаний: 2-4 класс– М.: Вентана-Граф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Итоговая аттестация за курс начальной школы.(И.В.Щеглова, Издательство «Экзамен» Москва 2010, 2011год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тестовые работы, 4 класс .Л.Е.Журова, А.О.Евдокимова и др., Москва «Вентана-Граф», 201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методические средства обучения: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борник программ к комплекту учебников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. – 3-е изд., дораб. и доп. – М.: Вентана-Граф, 20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Беседы с учителем: 3 класс общеобразовательных учреждений / Под ред. Л.Е. Журовой. – М.: Вентана-Граф, 2004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Русский язык: 3 класс: учебник для учащихся общеобразовательных учреждений: в 2 ч. Ч. 1/[С.В. Иванов, А.О. Евдокимова, М.И. Кузнецова и др.]. – 2-е изд., испр. и доп. – М.: Вентана-Граф, 2010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Русский язык: 3 класс: учебник для учащихся общеобразовательных учреждений: в 2 ч. Ч. 2/[С.В. Иванов, А.О. Евдокимова, М.И. Кузнецова и др.]. – 2-е изд., испр. и доп. – М.: Вентана-Граф, 2010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Кузнецова М.И. Пишем грамотно: 3 класс: рабочая тетрадь №1 для учащихся общеобразовательных учреждений /М.И. Кузнецова. – 3-е изд., испр. – М.: Вентана-Граф, 2011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 Кузнецова М.И. Пишем грамотно: 3 класс: рабочая тетрадь №2 для учащихся общеобразовательных учреждений /М.И. Кузнецова. – 3-е изд., испр. – М.: Вентана-Граф, 2011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 Романова В.Ю., Петленко Л.В. Русский язык в начальной школе: Контрольные работы, тесты, диктанты, изложения/ Под ред. С.В. Иванова. – М.: Вентана-Граф, 2004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 Иванов С.В. Русский язык: 3 класс: комментарии к урокам / С.В. Иванов, М.И. Кузнецова. – М.: Вентана-Граф, 2011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пособия 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ий словарь, Д.Н.Ушаков, С.Е.Крючков, Москва «Просвещение», 1990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и упражнений     </w:t>
      </w:r>
    </w:p>
    <w:p>
      <w:pPr>
        <w:pStyle w:val="Normal"/>
        <w:ind w:left="8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при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.Таблицы к основным разделам грамматического материала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Подлежащее и сказуемое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Корень и однокоренные  слова. Разделительный  ъ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кончание слова. Звонкие и глухие согласные в корне слова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рень и приставка. Непроизносимые согласные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ень и суффикс. Безударные гласные в корне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ставки и предлоги. Разделительный ь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Слова с непроверяемыми гласными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Имя существительное. Глагол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динственное и множественное число имён существительных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мя прилагательное. Изменение по родам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зменение имён прилагательных по числам. Мягкий знак в конце существительных после шипящих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Глаголы, которые отвечают на вопросы что делать? Что сделать?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Название дней и месяцев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Мягкий знак на конце слов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Большая буква в названиях городов, деревень, рек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одственные слова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Твёрдые и мягкие согласные. Слова, которые отвечают на вопросы что делает? Что делают?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Чу, щу, ча,  ща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Жи. Ши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Большая буква в именах и фамилиях. Перенос слов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А или о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Разделительны ь  и ъ.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Мультимедийные   презентации к различным темам уро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i w:val="false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2:00Z</dcterms:created>
  <dc:creator>com-1</dc:creator>
  <dc:description/>
  <cp:keywords/>
  <dc:language>en-US</dc:language>
  <cp:lastModifiedBy>школа</cp:lastModifiedBy>
  <cp:lastPrinted>2010-07-12T07:48:00Z</cp:lastPrinted>
  <dcterms:modified xsi:type="dcterms:W3CDTF">2012-10-08T11:28:00Z</dcterms:modified>
  <cp:revision>11</cp:revision>
  <dc:subject/>
  <dc:title>Русский язык</dc:title>
</cp:coreProperties>
</file>