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редняя  общеобразовательная школа № 12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 углубленным изучением отдельных предметов «Центр образовани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Серпухов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Урок русского языка в 3 классе</w:t>
      </w:r>
    </w:p>
    <w:p>
      <w:pPr>
        <w:pStyle w:val="Normal"/>
        <w:jc w:val="center"/>
        <w:rPr/>
      </w:pPr>
      <w:r>
        <w:rPr>
          <w:b/>
          <w:sz w:val="40"/>
        </w:rPr>
        <w:t>УМК «Классическая начальная школа»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 xml:space="preserve">Тема: 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>«Что такое текст?»</w:t>
      </w:r>
    </w:p>
    <w:p>
      <w:pPr>
        <w:pStyle w:val="Normal"/>
        <w:autoSpaceDE w:val="false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color w:val="999999"/>
          <w:sz w:val="56"/>
          <w:szCs w:val="28"/>
        </w:rPr>
      </w:pPr>
      <w:r>
        <w:rPr>
          <w:b/>
          <w:bCs/>
          <w:color w:val="999999"/>
          <w:sz w:val="56"/>
          <w:szCs w:val="28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ендрикова Ольга Александров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МОУ «Средняя  общеобразовательная школа № 1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«Центр образования»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г. Серпухов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в системе уроков:</w:t>
      </w:r>
      <w:r>
        <w:rPr>
          <w:b/>
          <w:sz w:val="28"/>
          <w:szCs w:val="28"/>
        </w:rPr>
        <w:t xml:space="preserve"> четвёртый урок по теме: «Текст».</w:t>
      </w:r>
    </w:p>
    <w:p>
      <w:pPr>
        <w:pStyle w:val="Normal"/>
        <w:rPr>
          <w:b/>
          <w:b/>
          <w:bCs/>
          <w:i/>
          <w:i/>
          <w:color w:val="FF6600"/>
          <w:sz w:val="28"/>
          <w:szCs w:val="28"/>
        </w:rPr>
      </w:pPr>
      <w:r>
        <w:rPr>
          <w:b/>
          <w:bCs/>
          <w:i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Триединая цель урок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Образовательный компонен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формировать у учащихся общее понятие о тексте на основе осознания его основных признак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ить младших школьников тонко и глубоко понимать текст, побудить их к творческому его восприятию (интерпретации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глубить знания и накапливать опыт более свободного, умелого построения и использования текстов в своей речи как устной, так и письмен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 Развитие орфографической зоркости учащихся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Развивающий компонен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 Развитие реч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 школьников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ние выразительных средств язы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  Развитие лингвистического мыш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Развитие творческих способносте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Развитие познавательного интереса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Воспитывающий компонент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оспитание нравственных качеств:</w:t>
      </w:r>
    </w:p>
    <w:p>
      <w:pPr>
        <w:pStyle w:val="Normal"/>
        <w:numPr>
          <w:ilvl w:val="1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товарищества;</w:t>
      </w:r>
    </w:p>
    <w:p>
      <w:pPr>
        <w:pStyle w:val="Normal"/>
        <w:numPr>
          <w:ilvl w:val="1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деликатности;</w:t>
      </w:r>
    </w:p>
    <w:p>
      <w:pPr>
        <w:pStyle w:val="Normal"/>
        <w:numPr>
          <w:ilvl w:val="1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дисциплинированности;</w:t>
      </w:r>
    </w:p>
    <w:p>
      <w:pPr>
        <w:pStyle w:val="Normal"/>
        <w:numPr>
          <w:ilvl w:val="1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тветственности;</w:t>
      </w:r>
    </w:p>
    <w:p>
      <w:pPr>
        <w:pStyle w:val="Normal"/>
        <w:numPr>
          <w:ilvl w:val="1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пособности сопереживать;</w:t>
      </w:r>
    </w:p>
    <w:p>
      <w:pPr>
        <w:pStyle w:val="Normal"/>
        <w:numPr>
          <w:ilvl w:val="1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амоув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 Воспитание чувства прекрасног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Воспитание любви к русскому язы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Формирование  самооценки свое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ерсональный компьютер с программой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медиа-проектор, дифференцированные задания-карточки, цветовой тест, демонстрационный плакат «Что такое текст?»,  мобильный класс с ноутбуками </w:t>
      </w:r>
      <w:r>
        <w:rPr>
          <w:sz w:val="28"/>
          <w:szCs w:val="28"/>
          <w:lang w:val="en-US"/>
        </w:rPr>
        <w:t>iBOOK</w:t>
      </w:r>
      <w:r>
        <w:rPr>
          <w:sz w:val="28"/>
          <w:szCs w:val="28"/>
        </w:rPr>
        <w:t xml:space="preserve"> с операционной системой  </w:t>
      </w:r>
      <w:r>
        <w:rPr>
          <w:sz w:val="28"/>
          <w:szCs w:val="28"/>
          <w:lang w:val="en-US"/>
        </w:rPr>
        <w:t>MA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тест для самооценки.</w:t>
      </w: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8460"/>
      </w:tblGrid>
      <w:tr>
        <w:trPr>
          <w:trHeight w:val="90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</w:rPr>
              <w:t>УРО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ОДЕРЖАТЕЛЬНЫЙ АСПЕКТ</w:t>
            </w:r>
          </w:p>
        </w:tc>
      </w:tr>
      <w:tr>
        <w:trPr>
          <w:trHeight w:val="90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Организацион-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ый мом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Чистопис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ловарн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становка учебной зада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Подготовка к активному усвоению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убление и систематизация материа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роверка домашнего зад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Реалаксац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Углубление и систематизация материа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имент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Физ.мину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имент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фор-мированными предложениями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b/>
                <w:sz w:val="28"/>
                <w:szCs w:val="28"/>
              </w:rPr>
              <w:t>11. ГИМНАСТИКА ДЛЯ ГЛА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имент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 Домашнее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зад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Контроль усвоения материа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Рефлекс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Подведение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чинаем урок русского языка.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ы как всегда рады видеть друг друг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Вы готовы к совместной творческой работе? Садите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Перед вами на столах лежат цветные изображения: красного, синего и  зеленого цвета. Посмотрите на них внимательно и выберите то, которое соответствует вашему эмоциональному настроению именно сейчас. Красный цвет –  вы полны энергии, готовы активно работать. Зеленый цвет – вы спокойны и настроены на работу. Синий цвет – вы испытываете чувство тревоги и беспокойств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. Положите на край сто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ачнём с чистописан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этого приготовим руки для письм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тру ладошки сильно,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ый пальчик покручу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дороваюсь с ним сильно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ытягивать начну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и я затем помою,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 в пальчик я вложу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амочек их закрою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епло поберегу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щу я пальчик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сть бегут , как зайчи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для письма готовы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 стихотворение и определите написание какой буквы мы сегодня повторим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ла снежинк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ою Ж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лнце её не растопит уже!   </w:t>
            </w:r>
            <w:r>
              <w:rPr>
                <w:i/>
                <w:sz w:val="28"/>
                <w:szCs w:val="28"/>
              </w:rPr>
              <w:t>(буква Ж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м сравнил автор букву Ж?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 так дум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и очень красивые и разные, но в основном они шестигран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характеристику этой бук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им рабочее мес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Тетрадь с наклоном положу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учку правильно держ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яду прямо, не согнусь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За работу я возьмусь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аю ваше внимание на каллиграфически правильное письмо. Запись начнём с элементов наклона для заглавной и строчной буквы Ж. Расстояние между наклонными элементами соответствует ширине буквы. Затем – заглавная буква Ж и строчная. Далее – заглавная и строчная в соединении и, наконец  сочетание шипящей Ж и гласной И. И по этой закономерности допишите до конца стро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80"/>
                <w:sz w:val="32"/>
                <w:szCs w:val="32"/>
                <w:u w:val="single"/>
                <w:lang w:val="en-US"/>
              </w:rPr>
              <w:t>III</w:t>
            </w:r>
            <w:r>
              <w:rPr>
                <w:b/>
                <w:i/>
                <w:color w:val="000080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i/>
                <w:color w:val="000080"/>
                <w:sz w:val="32"/>
                <w:szCs w:val="32"/>
                <w:u w:val="single"/>
                <w:lang w:val="en-US"/>
              </w:rPr>
              <w:t>lll</w:t>
            </w:r>
            <w:r>
              <w:rPr>
                <w:b/>
                <w:i/>
                <w:color w:val="000080"/>
                <w:sz w:val="32"/>
                <w:szCs w:val="32"/>
                <w:u w:val="single"/>
              </w:rPr>
              <w:t xml:space="preserve"> Жж  жи Ж ж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80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ите орфограммы, которые встретились в слове - СНЕЖИНКА. (сочетание ЖИ-ШИ, безударная гласная в корне слова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проверить безударную гласную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берите проверочные сло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 строке запишем  группу проверочных слов и проверяемое слово. Обращаю внимание на соединения букв. Обозначьте орфограмм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80"/>
                <w:sz w:val="32"/>
                <w:szCs w:val="32"/>
                <w:u w:val="single"/>
              </w:rPr>
              <w:t>Снег, снежный – снежин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>Что вы заметили в корнях слов? (чередование согласных букв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е время года можно увидеть снежинки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   </w:t>
            </w:r>
            <w:r>
              <w:rPr>
                <w:color w:val="993366"/>
                <w:sz w:val="28"/>
                <w:szCs w:val="28"/>
              </w:rPr>
              <w:t>Сейчас месяц ноябрь, но зима в нашем городе уже наступила и порадовала нас первым снегом.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 к нам на урок тоже прилетела снежинка и принесла нам кроссворд  со словарными слов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обы разгадать кроссворд нам надо отгадать загад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гадки вы записываете к себе в тетрадь, с красной строки, с заглавной буквы. Ставите ударение и подчёркиваете безударную глас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ит без крыльев и поет,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жих задирает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дним проходу не даёт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ругих он подгоняет.    (ВЕТЕР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е снег, и не лёд,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серебром деревья уберёт.  (ИНЕЙ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шистая вата плывёт куда-то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 вата ниже, тем дождик ближе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(ОБЛАКО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 рыжая плутовка и коварна и хитра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стрых зайцев ловит ловко,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 ворует со двора,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мышами поживитьс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ит шустрая …..   (ЛИСИЦА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шит, растёт,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ходить не может.     (РАСТЕНИЕ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К  какой тематической группе можно отнести эти слова? (ПРИРОДА)</w:t>
            </w:r>
          </w:p>
          <w:p>
            <w:pPr>
              <w:pStyle w:val="Normal"/>
              <w:jc w:val="both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Деревья, небо, облака, дождь, земля, звери, птицы – всё это природа.</w:t>
            </w:r>
          </w:p>
          <w:p>
            <w:pPr>
              <w:pStyle w:val="Normal"/>
              <w:jc w:val="both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менилась природа с приходом зимы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color w:val="993366"/>
                <w:sz w:val="28"/>
                <w:szCs w:val="28"/>
              </w:rPr>
              <w:t>Снежинка не просто прилетела к нам на урок и дала возможность повторить словарные слова этой группы,  она нам поможет определить тему урока и будет на уроке нашим талисманом. Посмотрите внимательно в кроссворд и по вертикали вы сможете прочесть тему нашего урока.</w:t>
            </w:r>
          </w:p>
          <w:p>
            <w:pPr>
              <w:pStyle w:val="Normal"/>
              <w:jc w:val="both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ожалуйста. </w:t>
            </w:r>
            <w:r>
              <w:rPr>
                <w:b/>
                <w:color w:val="FF0000"/>
                <w:sz w:val="28"/>
                <w:szCs w:val="28"/>
              </w:rPr>
              <w:t>(ТЕКСТ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, сегодня главный вопрос нашего урока: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ЧТО ТАКОЕ ТЕКСТ?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вы думаете какие задачи нам сегодня предстоит решить?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Задача нашего урока закрепить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основные признаки текста и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 xml:space="preserve">попробовать применить теоретические знания 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на практике.</w:t>
            </w:r>
          </w:p>
          <w:p>
            <w:pPr>
              <w:pStyle w:val="Normal"/>
              <w:jc w:val="both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се вместе вспомним основные признаки текс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вязаны по смыслу и стоят в строгой последовательност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текс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мысль текс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ска (водная часть, основная, концовка)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В домашнем задании вам было предложено составить из слов каждой части предложения и записать их в тетрадь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эти предложения назвать текстом? Докажите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ужно было записать каждую часть?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Проверим результаты вашей работ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 доске вызывается 1 ученик и читает полученный текст)</w:t>
            </w:r>
          </w:p>
          <w:p>
            <w:pPr>
              <w:pStyle w:val="Normal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   </w:t>
            </w:r>
            <w:r>
              <w:rPr>
                <w:color w:val="000080"/>
                <w:sz w:val="32"/>
                <w:szCs w:val="32"/>
              </w:rPr>
              <w:t>Пришла волшебница - зима.</w:t>
            </w:r>
          </w:p>
          <w:p>
            <w:pPr>
              <w:pStyle w:val="Normal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   </w:t>
            </w:r>
            <w:r>
              <w:rPr>
                <w:color w:val="000080"/>
                <w:sz w:val="32"/>
                <w:szCs w:val="32"/>
              </w:rPr>
              <w:t>В холодном воздухе кружатся мягкие снежинки. Пушистый снег укрыл землю. Сосны и ели стоят в белых шубах. Берёзки и осинки одели пышные платьица. Иней на деревьях сверкает цветными огоньками.</w:t>
            </w:r>
          </w:p>
          <w:p>
            <w:pPr>
              <w:pStyle w:val="Normal"/>
              <w:ind w:left="360" w:hanging="0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Как хорош зимний лес!</w:t>
            </w:r>
          </w:p>
          <w:p>
            <w:pPr>
              <w:pStyle w:val="Normal"/>
              <w:ind w:left="360" w:hanging="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считаете справилась ли (…) с заданием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 так счит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Если вы считаете, что и вы также хорошо справились с заданием поставьте на полях </w:t>
            </w:r>
            <w:r>
              <w:rPr>
                <w:color w:val="993366"/>
                <w:sz w:val="32"/>
                <w:szCs w:val="32"/>
              </w:rPr>
              <w:t>+</w:t>
            </w:r>
            <w:r>
              <w:rPr>
                <w:color w:val="993366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едложения по интонации встретились у вас в тексте?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тему этого текста?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зиму называют волшебницей?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ва главная мысль текста?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кой части текста она отражена?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говорит о завершенности текста?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озаглавили этот текст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ШЕБНИЦА – ЗИМА или ЗИМНИЙ ЛЕС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олодцы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80"/>
                <w:sz w:val="28"/>
                <w:szCs w:val="28"/>
              </w:rPr>
              <w:t>На самом деле, очень хорош зимний лес. Русскую зиму, красоту природы в зимнее время года писатели и поэты воспевают в своих произведениях, художники заменяют слова – красками, фотографы – снимками, композиторы – звуками.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йчас я вам предлагаю совершить путешествие в зимний лес, а волшебные звуки музыки нам в этом помог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ЗВУЧИТ МУЗЫК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 xml:space="preserve">Закройте глазк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Положите руки на колени и расслабьтес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Зима…Волшебно преобразился лес. Кругом белым-бело. Лучи солнца осыпают холодным блеском всю землю. В прозрачном воздухе сверкает красивыми звёздочками пушистый иней. С неба сыплются снежинки. Одна красивее другой! Светло вокруг и тихо. И, кажется, что всё спит в зимнем лес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800080"/>
                <w:sz w:val="28"/>
                <w:szCs w:val="28"/>
              </w:rPr>
              <w:t>Откройте глазки</w:t>
            </w:r>
            <w:r>
              <w:rPr>
                <w:color w:val="80008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, пожалуйста, какие картины зимнего леса возникли в вашем воображении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чувства, настроение вы испытывали, оказавшись в зимнем лесу. </w:t>
            </w:r>
            <w:r>
              <w:rPr>
                <w:i/>
                <w:sz w:val="28"/>
                <w:szCs w:val="28"/>
              </w:rPr>
              <w:t>(радостное чувство, приятное настроение, на сердце было хорошо и радост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color w:val="8000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800080"/>
                <w:sz w:val="28"/>
                <w:szCs w:val="28"/>
              </w:rPr>
              <w:t xml:space="preserve">Да, каждый по-своему представил красоту зимней природы. </w:t>
            </w:r>
          </w:p>
          <w:p>
            <w:pPr>
              <w:pStyle w:val="Normal"/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А вот снимок зимнего леса одного из фотографов.</w:t>
            </w:r>
          </w:p>
          <w:p>
            <w:pPr>
              <w:pStyle w:val="Normal"/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ак удивительно в этом лесу и красиво!</w:t>
            </w:r>
          </w:p>
          <w:p>
            <w:pPr>
              <w:pStyle w:val="Normal"/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лес приготовил для вас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запись, которая появилась в зимнем ле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color w:val="000080"/>
                <w:sz w:val="32"/>
                <w:szCs w:val="32"/>
              </w:rPr>
              <w:t xml:space="preserve">Чудесен зимний лес светло вокруг и тихо    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под деревьями на мягком белом снегу множество таинственных знаков но кто хозяин этих следов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ли было читать эту запись и понять её смысл?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труднос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радуем зиму и определим границы предложений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для этого вспомним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равильно определить границы предложений?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 письме оформляются предлож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ьмите ручки. Положите правильно тетрад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устите 1 строчку. Запишите эту запись в тетрадь, ставя нужные знаки препинания. Не забудьте о правилах написания предлож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теперь проверим результаты вашей работы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едложения по цели высказывания и по интонации у вас получились?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sz w:val="28"/>
                <w:szCs w:val="28"/>
              </w:rPr>
              <w:t>(учащиеся читают получившиеся тексты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но ли эту запись назвать текстом?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не хватает в этом тексте? (концовки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Чтобы правильно закончить текст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надо определить его тему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для этого нужно задать вопрос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же тема текста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 за разные таинственные знаки на снегу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 думаете, кто же их хозяин?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ы детей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осмотрите сюжет документального фильма и вы увидите какие таинственные знаки оставляют животные на снегу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ЕОФРАГМЕНТ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устно  составьте концовку этого текст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составляют предложения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пишем окончание этого рассказа предложением (…ученика) 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ченик у доски с комментирование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Это лесные жители оставили свои следы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айте характеристику этому предложени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йдите грамматическую основу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в этом тексте есть все основные части.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сказать, что работа над текстом завершена? (нет) Почему?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8"/>
                <w:szCs w:val="28"/>
              </w:rPr>
              <w:t>Озаглавьте текст. (варианты ответ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на пропущенной строке заглавие.</w:t>
            </w:r>
          </w:p>
          <w:p>
            <w:pPr>
              <w:pStyle w:val="Normal"/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Если вы считаете, что хорошо справились с заданием зимнего леса, поставьте на полях +.</w:t>
            </w:r>
          </w:p>
          <w:p>
            <w:pPr>
              <w:pStyle w:val="Normal"/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наверное уст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удились – отдохнём,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нем, глубоко вздохнём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и в стороны, вперёд,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ево, вправо поворот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 наклона, прямо встать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и вниз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верх поднять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и плавно опустили,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м улыбки подарили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ой теперь покрутим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 мы лучше думать будем!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орот, поворот,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потом наоборот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нем, дети, на носочки,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чки тянем в потолок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арядке ставим точку,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аем наш урок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С наступлением зимы трудно становится птицам и зверям. В лесу каждый готовится к зим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жите, что вы знаете о том, как звери и птицы готовятся к зиме?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b/>
                <w:color w:val="800080"/>
                <w:sz w:val="28"/>
                <w:szCs w:val="28"/>
              </w:rPr>
              <w:t>Кто мог, уже улетел на юг от холода и голода, многие звери заготовили себе пищу. Медведи, ежи, барсуки залегли в спячку. А тот, кто остался продолжают жить и хозяйничать в зимнем лес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 же живут зимой многие звери?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Снежинка из зимнего леса принесла вам письма. Письма разные, у каждой группы своё письмо.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сьма записаны на голубых листочках.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ьмите их и положите перед собой.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их про себ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читали тексты или отдельные предложения? Обоснуйте свой ответ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справить ошибку?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Ваша задача: восстановить логическую цепочку, обозначив цифрами с помощью простого карандаша порядок предложений в тексте, а так же выполнять предложенные задания. Возьмите карандаши и приступайте к выполнению заданий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защиты результатов своей работы из группы А я приглашаю …..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дача всех остальных – внимательно слушать, чтобы объективно  оценить его работу</w:t>
            </w:r>
            <w:r>
              <w:rPr>
                <w:color w:val="800080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А.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акое задание вам было предложено.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С ЗАДАНИЕМ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адани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ь цифрами порядок предложений в тексте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й догадаться, о ком идёт речь в этом тексте. Допиши недостающие слова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вь пропущенные буквы, устно подбирая проверочные слова.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аглавь свой текст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С ТЕКСТОМ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Живёт он в глухих уголках леса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Самая крупная сова нашей стр…ны - …..  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Гн…здо ……………  устраивает в яме на з…мле или в дуплах д…ревьев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Бесшумно и неожиданно он подл…тает и бросается на добычу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П…тается ………… мышами, птицами и зайцами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На промысел вылетает ночью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…………</w:t>
            </w:r>
            <w:r>
              <w:rPr>
                <w:b/>
                <w:color w:val="000080"/>
                <w:sz w:val="32"/>
                <w:szCs w:val="32"/>
              </w:rPr>
              <w:t xml:space="preserve">.   –  ловкий охотник!  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м получился ваш текст?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определили задав этот вопрос? (тему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ак вы считаете, справился ли … с поставленной задачей? Обоснуйте свой ответ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С ФОТОГРАФИЕЙ ФИЛИНА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рфографические задачи вам пришлось решить в этом тексте? Какая орфограмма в этих словах?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верим какие буквы вы вставили?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2879" w:type="dxa"/>
              <w:jc w:val="left"/>
              <w:tblInd w:w="19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9"/>
            </w:tblGrid>
            <w:tr>
              <w:trPr>
                <w:trHeight w:val="1080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0" w:leader="none"/>
                    </w:tabs>
                    <w:ind w:left="360" w:hanging="0"/>
                    <w:jc w:val="both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СТР…Н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0" w:leader="none"/>
                    </w:tabs>
                    <w:ind w:left="360" w:hanging="0"/>
                    <w:jc w:val="both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ГН…ЗД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0" w:leader="none"/>
                    </w:tabs>
                    <w:ind w:left="360" w:hanging="0"/>
                    <w:jc w:val="both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З…МЛ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0" w:leader="none"/>
                    </w:tabs>
                    <w:ind w:left="360" w:hanging="0"/>
                    <w:jc w:val="both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Д…РЕВЬЕ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0" w:leader="none"/>
                    </w:tabs>
                    <w:ind w:left="360" w:hanging="0"/>
                    <w:jc w:val="both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ПОДЛ…ТАЕ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8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считаете, справились ребята с орфографической задачей?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ТЕКСТ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 xml:space="preserve">(Самая крупная сова нашей страны – филин. Живёт он в глухих уголках леса. Гнездо филин устраивает в ямке на земле или в дуплах деревьев. Питается филин мышами, птицами и зайцами. На промысел вылетает ночью. Бесшумно и неожиданно он подлетает и бросается на добычу. Филин – ловкий охотник!)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о интересного вы узнали о филине из этого письма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главная мысль этого рассказа? Где она отражена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заглавили этот текст?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С ФОТОГРАФИЕЙ ФИЛИНА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800080"/>
                <w:sz w:val="28"/>
                <w:szCs w:val="28"/>
              </w:rPr>
              <w:t>Чаще всего филина или сову можно встретить в лесах, мало посещаемых человеком, а поскольку таких мест становится всё меньше, численность этих птиц сокращается, и они уже давно попали на страницы Красной книги России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осмотрите фрагмент, и вы увидите какие эти птицы на самом деле – ловкие охотники!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ЕОФРАГМЕНТ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ппа А оцените свою работу самостоятельно и результат отразите на этом же листе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, а теперь, результаты своей работы продемонстрирует  группа В. Слушайте внимательно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-ЗАДАНИЕ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В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ь цифрами порядок предложений в тексте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вь пропущенные буквы, устно подбери проверочные слова.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аглавь свой текст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– ТЕКСТ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Она красива и стр…йна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Лиса – хищный зв…рёк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Пушистый хвост лисицы – особая гордость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Основная пища лисы – л…сные мыши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Он служит рулём во время бега и тёплым покрывалом в зимних н…чёвках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Она истребляет их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Этим она приносит пользу лесу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ва тема вашего текста?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С ФОТОГРАФИЕЙ ЛИСИЦЫ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ак вы считаете, справилась ли … с поставленной задачей? Обоснуйте свой ответ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рфографические задачи вам пришлось решить в этом тексте? Какая орфограмма в этих словах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авайте проверим какие буквы они вставили?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879" w:type="dxa"/>
              <w:jc w:val="left"/>
              <w:tblInd w:w="19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9"/>
            </w:tblGrid>
            <w:tr>
              <w:trPr>
                <w:trHeight w:val="1080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0" w:leader="none"/>
                    </w:tabs>
                    <w:ind w:left="360" w:hanging="0"/>
                    <w:jc w:val="both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СТР…Й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0" w:leader="none"/>
                    </w:tabs>
                    <w:ind w:left="360" w:hanging="0"/>
                    <w:jc w:val="both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ЗВ…РЁ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0" w:leader="none"/>
                    </w:tabs>
                    <w:ind w:left="360" w:hanging="0"/>
                    <w:jc w:val="both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Л…СНЫ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0" w:leader="none"/>
                    </w:tabs>
                    <w:ind w:left="360" w:hanging="0"/>
                    <w:jc w:val="both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Н…ЧЁВКАХ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80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 ребята с орфографической задачей?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С ТЕКСТОМ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 xml:space="preserve">  </w:t>
            </w:r>
            <w:r>
              <w:rPr>
                <w:b/>
                <w:color w:val="3366FF"/>
                <w:sz w:val="32"/>
                <w:szCs w:val="32"/>
              </w:rPr>
              <w:t xml:space="preserve">Лиса – хищный зверёк. Она красива и стройна пушистый хвост лисицы – особая гордость. Он служит рулём во время бега и тёплым покрывалом в зимних ночёвках. Основная пища лисы – лесные мыши. Она истребляет их. Этим она приносит пользу лесу.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360" w:hanging="0"/>
              <w:jc w:val="both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нтересного вы узнали о лисице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 все, какова главная мысль этого рассказа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заглавили этот текст?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Оцените свою работу на листочках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С ФОТОГРАФИЕЙ ЛИСИЦЫ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У лисы очень красивая  рыжая шерсть. Лисий мех очень прочный и тёплый. У лисы прекрасный слух, чуткое обоняние, тихий шаг, острые зубы. Это помогает лисе охотиться. Она питается мясом других животных. Зимой лиса мышкует. Тем самым является исключительно полезным зверьком для леса в любое время года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фрагмент, и вы увидите как лиса добывает себе пищу!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ЕОФРАГМЕНТ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И осталось у нас ещё одно письмо снежинки,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предложенное группе С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Приглашаю … для защиты своей работы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С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– ЗАДАНИЕ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ь текст об оленях.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ь цифрами порядок предложений в тексте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С ТЕКСТОМ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Олень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Питается зверь ветками, корой деревьев и даже хвоей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У него большие ветвистые рога и широкие копыта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Олень – очень красивое, чуткое животное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Олени пасутся стадами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Так им легче заметить опасность и отразить её рогами или копытами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С ТЕКСТОМ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Олень – очень красивое, чуткое животное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b/>
                <w:color w:val="0000FF"/>
                <w:sz w:val="32"/>
                <w:szCs w:val="32"/>
              </w:rPr>
              <w:t>У него большие ветвистые рога и широкие копыта. Питается зверь ветками, корой деревьев и даже хвоей. Олени пасутся стадами. Так им легче заметить опасность и отразить её рогами или копытами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было определить по заглавию рассказа?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180" w:leader="none"/>
              </w:tabs>
              <w:rPr/>
            </w:pPr>
            <w:r>
              <w:rPr>
                <w:sz w:val="28"/>
                <w:szCs w:val="28"/>
              </w:rPr>
              <w:t>Подходит ли заглавие к тексту после его составления</w:t>
            </w:r>
            <w:r>
              <w:rPr>
                <w:b/>
                <w:sz w:val="28"/>
                <w:szCs w:val="28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ак вы считаете, справился ли … с поставленным заданием? Обоснуйте свой ответ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каждый свою работу после поверки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С ФОТОГРАФИЕЙ ОЛЕН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80" w:leader="none"/>
              </w:tabs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  <w:t>Вы все внимательно слушали этот рассказ, скажите, а д</w:t>
            </w:r>
            <w:r>
              <w:rPr>
                <w:color w:val="993366"/>
                <w:sz w:val="28"/>
                <w:szCs w:val="28"/>
              </w:rPr>
              <w:t>ля чего оленю служат рога и копыта?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color w:val="800080"/>
                <w:sz w:val="28"/>
                <w:szCs w:val="28"/>
              </w:rPr>
              <w:t xml:space="preserve">А ещё оленьи рога очень ценны, так как в них содержатся вещества укрепляющие здоровье. А широкие копыта помогают оленям не только обороняться от врага, но и разгребать зимой снег, чтобы доставать свой любимый вкусный мох.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    </w:t>
            </w:r>
            <w:r>
              <w:rPr>
                <w:b/>
                <w:color w:val="800080"/>
                <w:sz w:val="28"/>
                <w:szCs w:val="28"/>
              </w:rPr>
              <w:t>Олени находятся под охраной человека. Зимой, когда им трудно найти пищу лесничие устраивают кормушки и подкармливают сеном и зерном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b/>
                <w:sz w:val="28"/>
                <w:szCs w:val="28"/>
              </w:rPr>
              <w:t>Посмотрите  сюжет об оленях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ЕОФРАГМЕНТ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умаю, что снежинка из зимнего леса  очень вами довольна, за выполненные задания. Те, кто допустил ошибки в построении текстов, постарайтесь быть внимательнее в дальнейшей работе и ликвидировать эти ошибки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ледующим заданием по работе над  темой урока ждёт вас на ноутбуках. Но прежде чем приступить к его выполнению надо подготовить к работе глаза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ГИМНАСТИКА ДЛЯ ГЛАЗ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Филин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рыть глаза и держать закрытыми на счёт 1-4. Широко раскрыть глаза, посмотреть вдаль и держать открытыми на счёт 1-6. Повторить упражнение 3-4 раза)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118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трельба глазами.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блачко.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На облачке указана  траектория  движения глаз. Упражнение начинай. 2 раза)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ы будете в парах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условия работы в парах помогут вам успешно справиться с заданием? (помогать друг другу и работать дружно)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ткройте ноутбуки.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дите его из спящего режима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части текста в каждой рамке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5"/>
              <w:gridCol w:w="21"/>
            </w:tblGrid>
            <w:tr>
              <w:trPr>
                <w:trHeight w:val="540" w:hRule="atLeast"/>
              </w:trPr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0" w:leader="none"/>
                    </w:tabs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t>Помогайте птицам зимой! Они в долгу не останутся!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0" w:leader="none"/>
                    </w:tabs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t>Наступили морозные дни. Холодно и голодно стало птицам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0" w:leader="none"/>
                    </w:tabs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t>Ребята смастерили для птиц кормушк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0" w:leader="none"/>
                    </w:tabs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t>Прилетели туда синички, воробьи, снегири и другие птицы. Жадно клюют они зерно и крошки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назвать это текстом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, вы так считаете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частей в тексте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орядок они имеют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ите последовательность частей.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ывайте, о правилах работы в парах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, что у вас получилось?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С ТЕКСТО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мы можем утверждать, что это текст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уйте свои ответ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тема этого текста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части отражена тема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говорится в основной части текста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е главную мысль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прятана главная мысль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Как вы понимаете фразу: </w:t>
            </w:r>
            <w:r>
              <w:rPr>
                <w:b/>
                <w:sz w:val="28"/>
                <w:szCs w:val="28"/>
              </w:rPr>
              <w:t>«они в долгу не останутся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признака не достаёт в тексте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 озаглавьте этот текст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Я думаю, что каждый из вас может помочь птицам зимой, смастерив для них кормушки. Пусть к нам прилетают птицы, мы их обязательно покормим!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, кто считает, что  справился с этим задани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ите правую руку. Опустите ру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внимательно посмотрите в свои экра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то из вас не заметил, что-то интересное. Восстанавливая части текста вы незаметно собрали вот такую иллюстрацию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СЛАЙД  С КАРТИНКОЙ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 ней изображен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картинка есть и вас в учебниках на странице 96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 этой картинке вы составите небольшой рассказ о зимних забавах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ойте ноутбуки и отодвиньте 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ещё раз закрепим наши знания о текст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 проверю я их - с помощью те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рные и неверные высказывания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вас на столах лежат жёлтые листоч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карандаши. Листочек положите перед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ы согласны с моим высказыванием вы рисуете снежинку  </w:t>
            </w:r>
            <w:r>
              <w:rPr>
                <w:b/>
                <w:sz w:val="52"/>
                <w:szCs w:val="52"/>
              </w:rPr>
              <w:t>*</w:t>
            </w:r>
            <w:r>
              <w:rPr>
                <w:sz w:val="52"/>
                <w:szCs w:val="52"/>
              </w:rPr>
              <w:t>,</w:t>
            </w: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sz w:val="28"/>
                <w:szCs w:val="28"/>
              </w:rPr>
              <w:t>а если нет - пропускаете клетку и переходите к следующей циф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внимательн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1435</wp:posOffset>
                      </wp:positionV>
                      <wp:extent cx="4220210" cy="1673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0210" cy="167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2"/>
                                    <w:gridCol w:w="722"/>
                                    <w:gridCol w:w="722"/>
                                    <w:gridCol w:w="722"/>
                                    <w:gridCol w:w="722"/>
                                    <w:gridCol w:w="722"/>
                                    <w:gridCol w:w="722"/>
                                    <w:gridCol w:w="722"/>
                                    <w:gridCol w:w="870"/>
                                  </w:tblGrid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" w:hanging="0"/>
                                          <w:jc w:val="center"/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" w:hanging="0"/>
                                          <w:jc w:val="center"/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  <w:t>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  <w:t>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  <w:t>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  <w:t>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  <w:t>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  <w:t>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9" w:hRule="exact"/>
                                    </w:trPr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3pt;height:131.8pt;mso-wrap-distance-left:9pt;mso-wrap-distance-right:9pt;mso-wrap-distance-top:0pt;mso-wrap-distance-bottom:0pt;margin-top:-4.05pt;mso-position-vertical-relative:text;margin-left:39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722"/>
                              <w:gridCol w:w="722"/>
                              <w:gridCol w:w="722"/>
                              <w:gridCol w:w="722"/>
                              <w:gridCol w:w="722"/>
                              <w:gridCol w:w="722"/>
                              <w:gridCol w:w="722"/>
                              <w:gridCol w:w="870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" w:hanging="0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" w:hanging="0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" w:hanging="0"/>
                                    <w:jc w:val="center"/>
                                    <w:rPr>
                                      <w:i/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" w:hanging="0"/>
                                    <w:jc w:val="center"/>
                                    <w:rPr>
                                      <w:i/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состоит из предложений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предложения связаны по смыслу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тексту нельзя придумать заглавие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текста – это то, о чём или о ком говорится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теста должны располагаться в такой последовательности: вводная часть, основная часть, концовка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е важное о чём говорит нам текст – называется главной мыслью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ксте предложения не имеют определённой последовательност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ая часть текста записывается с красной строк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лавие к тексту должно быть точным, коротким и понятным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ьте по образцу, какие узоры у вас должны были получи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цените себ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му мы учились сегодня на уроке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стигли ли мы поставленных перед собой целей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то помогло нам в их достижении?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осмотрите на все задания, выполненные вами сегодня на уроке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аковы ваши результаты?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color w:val="993366"/>
                <w:sz w:val="28"/>
                <w:szCs w:val="28"/>
              </w:rPr>
              <w:t>Вы сегодня очень хорошо поработали на уроке.  Я вами довольна. И работу всего класса мне хочется оценить одним словом: сложите буквы напротив снежинок в и прочитайте свою оценку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ОЛОДЦЫ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А теперь выберите и покажите карточку с тем цветным изображением</w:t>
            </w:r>
            <w:r>
              <w:rPr>
                <w:color w:val="993366"/>
                <w:sz w:val="28"/>
                <w:szCs w:val="28"/>
              </w:rPr>
              <w:t xml:space="preserve">, </w:t>
            </w:r>
            <w:r>
              <w:rPr>
                <w:b/>
                <w:color w:val="993366"/>
                <w:sz w:val="28"/>
                <w:szCs w:val="28"/>
              </w:rPr>
              <w:t>которое соответствует вашему эмоциональному настроению теперь.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вижу, что все удовлетворены своей работ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, вам мои любимые детиш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конч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спользуемая  литература при подготовке к уроку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3"/>
        </w:numPr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ига для учителя. Методическое пособие. Т. Г. Рамзаева, Г. С. Щеголева. «Русский язык».О. А. Мокрушин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дательство: ДРОФА, 2008 год</w:t>
      </w:r>
    </w:p>
    <w:p>
      <w:pPr>
        <w:pStyle w:val="Normal"/>
        <w:numPr>
          <w:ilvl w:val="0"/>
          <w:numId w:val="13"/>
        </w:numPr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ркова И. В. «Русский язык». 3 класс. Тесты к учебнику Т. Г. Рамзаевой Издательство: ДРОФА, 2008 год</w:t>
      </w:r>
    </w:p>
    <w:p>
      <w:pPr>
        <w:pStyle w:val="Normal"/>
        <w:numPr>
          <w:ilvl w:val="0"/>
          <w:numId w:val="13"/>
        </w:numPr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р Матвеева И.П. «Учим младшего школьника понимать текст» Практикум для учащихся (1-4 классы). - М.: Вако, 2007год</w:t>
      </w:r>
    </w:p>
    <w:p>
      <w:pPr>
        <w:pStyle w:val="Normal"/>
        <w:numPr>
          <w:ilvl w:val="0"/>
          <w:numId w:val="13"/>
        </w:numPr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панова О. А. Подвижные игры и физминутки в начальной школе. Издатель: Баласс, 2007 год</w:t>
      </w:r>
    </w:p>
    <w:p>
      <w:pPr>
        <w:pStyle w:val="Normal"/>
        <w:numPr>
          <w:ilvl w:val="0"/>
          <w:numId w:val="13"/>
        </w:numPr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Толковый словарь С.И.Ожегова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Новичихин Е.  «50 упражнений для развития речи, памяти, воображения и смекалки» Издательство: АКВАРИУМ, 2006год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ртинки с интернет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Сайты: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20" w:firstLine="900"/>
        <w:rPr>
          <w:sz w:val="28"/>
          <w:szCs w:val="28"/>
        </w:rPr>
      </w:pPr>
      <w:r>
        <w:rPr>
          <w:sz w:val="28"/>
          <w:szCs w:val="28"/>
        </w:rPr>
        <w:t>"Детские презентации"- viki.rdf.ru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20" w:firstLine="900"/>
        <w:rPr>
          <w:sz w:val="28"/>
          <w:szCs w:val="28"/>
        </w:rPr>
      </w:pPr>
      <w:r>
        <w:rPr>
          <w:sz w:val="28"/>
          <w:szCs w:val="28"/>
        </w:rPr>
        <w:t>Электронная детская энциклопедия Кирилла и Мефодия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20" w:firstLine="900"/>
        <w:rPr>
          <w:sz w:val="28"/>
          <w:szCs w:val="28"/>
        </w:rPr>
      </w:pPr>
      <w:r>
        <w:rPr>
          <w:sz w:val="28"/>
          <w:szCs w:val="28"/>
        </w:rPr>
        <w:t>Википедия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20" w:firstLine="900"/>
        <w:rPr>
          <w:sz w:val="28"/>
          <w:szCs w:val="28"/>
        </w:rPr>
      </w:pPr>
      <w:r>
        <w:rPr>
          <w:sz w:val="28"/>
          <w:szCs w:val="28"/>
        </w:rPr>
        <w:t>Педагогический словарь Кирилла и Мефодия</w:t>
      </w:r>
    </w:p>
    <w:p>
      <w:pPr>
        <w:pStyle w:val="Normal"/>
        <w:tabs>
          <w:tab w:val="clear" w:pos="708"/>
          <w:tab w:val="left" w:pos="2250" w:leader="none"/>
        </w:tabs>
        <w:autoSpaceDE w:val="false"/>
        <w:spacing w:before="100" w:after="100"/>
        <w:ind w:firstLine="9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0" w:gutter="0" w:header="0" w:top="719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8:03:00Z</dcterms:created>
  <dc:creator>Olga</dc:creator>
  <dc:description/>
  <cp:keywords/>
  <dc:language>en-US</dc:language>
  <cp:lastModifiedBy>Ольга</cp:lastModifiedBy>
  <cp:lastPrinted>2007-11-19T23:36:00Z</cp:lastPrinted>
  <dcterms:modified xsi:type="dcterms:W3CDTF">2011-01-27T14:48:00Z</dcterms:modified>
  <cp:revision>22</cp:revision>
  <dc:subject/>
  <dc:title>Открытый урок</dc:title>
</cp:coreProperties>
</file>