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ССКОЕ ПРАВОПИСАНИЕ: ОРФОГРАФИЯ И ПУНКТУ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элективного курса для 10-11 классов (68 ча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втор-составитель: С.И. Льв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данного курса состоит в повышении грамотнос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новн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ью данной системы обучения является опора на языковое чутье учащихся, целенаправленное развитие лингвистической интуиции. В связи с этим основными направлениями в работе становятся усиленное </w:t>
      </w:r>
      <w:r>
        <w:rPr>
          <w:rFonts w:cs="Times New Roman" w:ascii="Times New Roman" w:hAnsi="Times New Roman"/>
          <w:b/>
          <w:sz w:val="26"/>
          <w:szCs w:val="26"/>
        </w:rPr>
        <w:t>внимание к семантической стороне анализируемого явления</w:t>
      </w:r>
      <w:r>
        <w:rPr>
          <w:rFonts w:cs="Times New Roman" w:ascii="Times New Roman" w:hAnsi="Times New Roman"/>
          <w:sz w:val="26"/>
          <w:szCs w:val="26"/>
        </w:rPr>
        <w:t xml:space="preserve"> (слова, предложения), что обеспечивает безошибочное применение того или иного правила без искажения смысла высказывания; опора </w:t>
      </w:r>
      <w:r>
        <w:rPr>
          <w:rFonts w:cs="Times New Roman" w:ascii="Times New Roman" w:hAnsi="Times New Roman"/>
          <w:b/>
          <w:sz w:val="26"/>
          <w:szCs w:val="26"/>
        </w:rPr>
        <w:t>на этимологический анализ</w:t>
      </w:r>
      <w:r>
        <w:rPr>
          <w:rFonts w:cs="Times New Roman" w:ascii="Times New Roman" w:hAnsi="Times New Roman"/>
          <w:sz w:val="26"/>
          <w:szCs w:val="26"/>
        </w:rPr>
        <w:t xml:space="preserve"> при обучении орфографии, который держится на языковом чутье и удовлетворяет естественную, неистребимую потребность каждого человека разгадать тайну рождения слова, понять его истоки.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д.)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ает представление о том, как нужно распределять материал по темам, какую последовательность изучения правил избрать, чтобы в результате обучения  у старшеклассников укрепилась уверенность в целесообразности системы русского правописания, в его мотивированности, логичности 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этой базе формируется умение ориентироваться в многооб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задачу усвоения самих правил, так как заставляет в разных орфографических (пунктуационных) фактах видеть  общие и отличительные свойства, вооружаю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полностью воплотить идею систематизации знаний и совершенствования на этой основе соответствующих умений, предлагается изолированное изучение каждой части русского правописания: орфография -  10 класс, пунктуация – 11 класс.. Такой подход не исключает, а напротив, предусматривает попутное повторение важных пунктуационных правил при рассмотрении орфографической системы, а в процессе обучения пунктуации - совершенствование орфографических умений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основных целей курса необходимо пользоваться наиболее эффективными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иемами, которые помогают реализовать указанные направления в обучен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Чтобы добиться хороших результатов, необходимо также 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. Русское правописание может быть освоено в процессе совершенствования, обогащения всего строя речи старшеклассника, в результате освоения всеми видами речевой деятельности в их единстве и взаимосвяз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- функциональной грамотности, то есть способности извлекать, понимать, передавать эффективно использовать полученную разными способами текстовую информацию ( в том числе и представленную в виде правил правописания), а также связно, полно, последовательно, логично и выразительно излагать мысли в соответствии с определенной коммуникативной задачей и нормативными требованиями к речевому высказыванию.</w:t>
      </w:r>
    </w:p>
    <w:p>
      <w:pPr>
        <w:pStyle w:val="Normal"/>
        <w:ind w:firstLine="426"/>
        <w:jc w:val="center"/>
        <w:rPr/>
      </w:pPr>
      <w:r>
        <w:rPr/>
        <w:t>Тематическое планирование курса, 10 класс (34 часа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72"/>
        <w:gridCol w:w="4875"/>
        <w:gridCol w:w="990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ение языковых единиц в речи; применение  полученных знаний и умений в учебной и практической 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письменного общения (2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как взаимодействие между людьми посредством языка. Речевая ситуация и языковой анализ речевого высказыв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двух сторон общения: передача и восприятие  смысла речи. Виды речевой деятельности: говорение – слушание; письмо – чтение. Формы речевого общения: письменные и уст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й речи. Возникновение и развитие письма как средства общ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письменной речи для передачи мысли (букв, знаков препинания, дефиса, пробела). Ориентация на зрительное восприятие текста и невозможность учитывать немедленную реакция адресата. Формы письменных высказываний и их призна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фография (3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фография как система правил правописания (2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. Орфография и пунктуация как разделы русского правопис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истории русской орфографии. Роль орфографии в письменном общении людей, ее возможности для более точной передачи смысла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правило как разновидность учебно-научного текст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передачи содержащейся в правиле информации: связный текст, план, тезисы, схема, таблица, алгорит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морфем (18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, связанных с правописанием морфем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единообразного написания морфем – ведущий принцип русского правописания (морфематиче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. Система правил, регулирующих написание гласных и согласных корн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ого анализа при подборе однокоренного проверочного сл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корня: безударные проверяемые и непроверяемые; Е и И в заимствованных слова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 и таблиц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нарушающие единообразие написания кор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после приставок).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онетическом  принципе напис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рней с чередованием гласны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рней в зависимости от суффикса, последующего согласного, ударения, корни с полногласными и неполногласными сочета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согласных корня: звонких и глухих, непроизносимых, удвоенны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е и связанные с этим орфографические труд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ноязычных словообразовательных элемент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и суффиксов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, фил, гео, ф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Деление приставок на группы, соотносимые с разными принципами напис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риставок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 /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фонетический принцип, все остальные русские и иноязычные приставки - морфологический принцип напис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, связанных с правописанием суффиксов в различных частях речи. Роль морфемно-словообразовательного анализа слова при выборе правильного написания суффикс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существительных и их написа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ь-, -тель-, -ник-, -изн(а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ение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чик-, -щ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прилагательных и их написа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ват-, -еват-, -лив-, -чив-, -ист-, -оньк-,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в- и –ев-, -к- и –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именах прилагательных. Особенности образования сравнительной и превосходной степени прилагательных и наречий, написание суффиксов в ни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глагола и их написа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глагольных  суффиксов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частий с помощью специальных суффикс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и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формах причастий, а также в прилагательных, образованных от существительных или глагол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ами, таблицами. Тестир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  Различение окончаний –е и –и в существительны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, регулирующих правописание окончаний слов разных частей речи. Правописание падежных окончаний полных прилагательных и причастий, личных окончаний глаго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на стыке морфем; употребление ь знака для обозначения мягкости согласного внутри морфемы и на стыке морфем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равила, требующие различения морфем. Взаимосвязь значения, морфемного строения и написания слова. Орфографический анализ морфемно-словообразовательных моделей 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ая справка как прием объяснения написания морфем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их, морфемных и словообразовательных словарей для объяснения правильного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морфемной записи слов и его практическая значимость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поморфемного пись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итные, дефисные и раздельные написания (10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ого  и грамматического анализа слова при выборе правильного напис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ил данного раздела правопис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семантический  анализ при выборе слитного и раздельного написания НЕ с  разными частями ре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различением на письме служебного слова и морфемы. Различение приставки и частицы, союза (не, н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е приставок в наречия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фографические отличия приставки и предлога. Историческая справка  о происхождении некоторых нареч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, грамматические и орфографические отличия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ы, также, тоже, потому, оттого, от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писание сложных слов (имена существительные, прилагательные, наречия)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о-орфографический анализ слов соответствующих морфемных модел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и грамматические отличия сложных прилагательных, образованных слиянием, и созвучных словосочета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прилагательных. Анализ и составление словообразовательных цепочек. Морфемный разбор имен прилагательных с опорой на семантический и словообразовательный анализ слова, предполагающий построение словообразовательной цепоч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 при написании знаменательных и служебных частей ре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сложных прилагательных, наречий. Дефисное написание частиц –то, -таки, -ка; междоме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«Слитно или раздельно?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о специализированной литературой и словар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исание строчных и прописных букв (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ого и грамматического анализа при выборе строчной или прописной буквы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«Строчная или прописная?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о специализированной литературой и словар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ЛИТЕРАТУР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Базжина Т.В., Крючкова Т.Ю. Русская пунктуация: пособие-справочник для старшеклассников, абитуриентов и студентов. – М., 2000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ов Г.И. Методика изучения пунктуации в школе. – М., 1990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гина В.С. Трудности современной пунктуации. – М., 20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Единый государственный экзамен: КИМы/ Капинос В.И. и др. – М., 2002-2007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а С.И. Русская орфография: самоучитель. – М., 2005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а С.И. Сборник диктантов с языковым анализом текста. Пособия для учителя. – М., 2003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ыбулько И.П., Львова С.И. Русский язык. Эффективная подготовка. 2004. – М., 2004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КУССТВО УСТНОЙ И ПИСЬМЕННОЙ РЕЧ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элективного курса для 10 -11 класса (68 ч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втор-составитель Львова С.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Цель курса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В  связи с этим  старшеклассники должны освоить основные способы оптимизации речевого общения: создавать тексты различных стилей и жанров (отзыв, аннотация, реферат, выступление, доклад); осуществлять выбор и организацию языковых средств в соответствии с темой, целями, сферой и ситуацией общения;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; адекватно выражать свое отношение к фактам и явлениям окружающей действительности, к прочитанному, услышанному, увиденному. Кроме того, ученики должны научиться соблюдать в практике речевого общения основные нормы современного русского литературного языка (произносительные, лексические,  грамматические, правописные, этикетные)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. Теоретической основой формирования коммуникативных умений является описание особенностей каждой функциональной разновидности языка, видов речевой деятель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грамма нацеливает на развитие и совершенствование навыков осмысленного выбора вида чтения в соответствии с поставленной коммуникативной задачей, что вооружит старшеклассников способностью свободно ориентироваться в текстах, представленных в печатном и электронном вариантах. Предполагается активное использование интеренет-ресурсов, особенно на этапе сбора и классификации материала по выбранной учениками теме реферата и готовящегося на его основе устного выступ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Таким образом, элективный курс помогает поднять общекультурный уровень современного школьника, чтобы он мог продолжать обучение в образовательном учреждении высшей школы, владея новыми информационными коммуникационными технология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слушивание на занятии доклада одноклассника, осмысление услышанного, фиксация на письме основных положений выступления в виде таблицы, плана, схемы, конспекта, аргументированный анализ (рецензия) услышанного доклада, поиски уместных цитат из различных источников, подтверждающих или опровергающих определенные положения докладчика, способствует комплексному совершенствованию всех видов речевой деятель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учения старшеклассник получает возможность совершенствовать и расширять круг общеучебных умений и навыков, способов деятельности, которые связаны с речемыслительными способностями и обеспечивают информационно-коммуникативную деятельность: целенаправленный поиск информации в источниках различного типа, критическое оценивание ее достоверности адекватно поставленной цели; развернутое обоснование своей позиции с приведением аргументов; осмысленный выбор видов чтения в соответствии с поставленной целью; оценка и редактирование текста; овладение основными видами публичных выступлений; следование этическим нормам и правилам ведения диалога.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/>
        <w:t>Тематическое планирование курса, 10 класс (34 час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4875"/>
        <w:gridCol w:w="990"/>
        <w:gridCol w:w="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 полученных знаний и умений в учебной и практической 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альные разновидности языка (16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right="33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, разговорная речь и язык художественной литературы как  функциональные разновидности современного русского язы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ство двух сторон общения: передача и восприятие  смысла речи. Виды речевой деятельности: говорение – слушание; письмо – чтение. Формы речевого общения: письменные и уст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, сферы его использования, назначе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знаки научного стиля: логичность, точность, отвлеченность и обобщенность, объективность изложения. Лексические, морфологические, синтаксические особенности научного стиля. Учебно-научный стил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учного стил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татья, сообщение, аннотация, рецензия, реферат, тезисы, конспект, беседа, дискуссия. Защита проектов, рефера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общения (устная и письменная форм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передачи информации: связный текст, план, тезисы, схема, таблица, алгорит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, сферы его использования, назначе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ы официально-делового стиля: заявление, доверенность, расписка, резюме, деловое письмо, объявлени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лового документ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видов делового доку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ициально-делового  общения (устная и письменная форм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текстов официально-делового сти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сферы его использования, назначе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публицистического стиля: сочетание экспрессивности и стандарта, логичности и образности, эмоциональности, оценоч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публицистического стиля 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публицистического стиля: заметка, репортаж , интервью, статья, очерк, фельетон, эссе, сочинение как творческ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убличной речи, основные качества публичной ре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убличной речи: правильность (владение нормами литературного языка), точность, ясность, выразительность (воздействие речи на эмоции и чувства слушающих), богатство речи, содержательность, умест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е использования, назначени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Невербальные средства обще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вербальных средствах общения: мимике, жестах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 и его отличия от других разновидностей современного русского язык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ечевой деятельности (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как деятельность. Фазы речев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речевой деятельности: мотивационно-ориентировочная, планирующая, исполнительная, контрольна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речевой деятельности: чтением, аудированием, говорением, письм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вид речевой деятельности. Использование разных видов чтения в зависимости от коммуникативной зада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учебной книгой и другими информационными источниками, включая СМИ и интернет-ресур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как вид речев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оммуникативных целей и мотивов говорящего; адекватное восприятиеинформации, выраженной как явно, так и  в скрытой форме; овладение приемами, повышающими эффективность слушания  устной монологическ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 как вид речев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и диалогические высказывания. Диалог различных видов. Способы адекватного реагирования на общественную речь, вступления в речевое общение, привлечения   внимания собеседника.  Соблюдение этики речевого взаимодействия в спорах и диспу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ак вид речевой деятель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исьменного высказывания и его языковое оформление. Культура пись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устной и письменной речи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речи. Ориентация на собеседни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звучащей речи (темп, тембр, громкость голоса, интонация), жестов, мимики. Слуховое и зрительное восприятие речи, возможность учитывать немедленную реакцию слуша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войства устного высказыв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ы, прерывистость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 как разновидности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стных высказываний и использование их в разных ситуациях обще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устный рассказ, выступление перед аудиторией, сообщение, доклад, ответ (краткий или развернутый) на уроке, дружеская беседа, диспут, дискуссия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держанию, построению и языковому оформлению устного высказыв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как искусство мыслить и говорить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русском ораторском искус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ьменной речи: использование средств письма для передачи мысл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зрительное восприятие текста, возможность возвращения к написанному, совершенствования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исьменных высказываний и их признак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исьменного высказывания: письма, записки, деловые бумаги, рецензии, статьи, репортажи, сочинения, конспект, план, рефера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одержанию, построению и языковому оформлению письменного высказывания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усской письменной реч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использования технических средств коммун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технической коммуникации (телефона, компьютера, телефакса, электронной поч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исьменного общения в виртуальных дискуссиях, конференциях и тематических чатах Интерне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со специализированной литературой и словар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ЛИТЕРАТУ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гаков Д. Риторика. – М., 20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 А.Н. Я вас слушаю. – М., 19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 И.Б., Розенталь Д.Э. Занимательная стилистика. – М., 19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ославский И.Г. Культура речи и русская грамматика. – М., 200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Л.Г. Спор, дискуссия, полемика. – М., 19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хман О.Я., Надеина Т.Т. Основы речевой коммуникации. – М., 199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лова Е.Н. Риторика – искусство убеждать. Своеобразие  публицистики античной эпохи. – М., 199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женская Т.А. Риторика в жизни и в школе. – М., 20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а С.И. Язык в речевом общении: книга для учителя. – М., 19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НО-ХУДОЖЕСТВЕННЫЕ ДИАЛОГ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элективного курса для 11 класса (34 ч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втор-составитель Белова С.В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Особенность предлагаемой программы состоит в том, что она встроена в основную программу по литературе. Количество часов в ней может варьироватьсяя в зависимости от  базисного пла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грамма курса, предназаначенная для учащихся 10 – 11 классов, построена на основе базовой программы, но содержательно усилена за счет гуманитарного компонента. В результате получается так, что изучение базового общеобразовательного  курса литературы при стандартном объеме часов дополняется занятиями консультационного типа по освоению системы диалогического изучения предметного курса по литературе в старших классах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особенностью программы является не замена программных произведений  на какие-либо  другие, а принципиально новый способ их освоения. Этот способ представляет собой диалог, предполагающий особые отношения между автором и читателем, учителем и учеником. Литературные произведения предстают как тексты,  запрашивающие соавторство школьника-читателя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ое образование в этом контексте понимается как диалогическое освоение искусства слова. В связи  с этим особо выделяются  диалогическое содержание  художественных произведений и диалог как способ их изучения. Диалогический опыт необходим современному человеку, который все более  и блее отчуждается от других людей и от самого себя.  Причиной такого отчуждения является отрыв  учебного предмета от контекста жизни ученика, интеллектуальной сферы – от чувственной, а также слабая разработанность важного компонента содержания образования  - эмоционально-целостного отношения к миру.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sz w:val="26"/>
          <w:szCs w:val="26"/>
        </w:rPr>
        <w:t>диалогического литературного образования является становление диалогической личности читателя: развитие гуманитарного иышления, накопление опыта диалогического восприятия художественных произведений, понимания их связи друг с другом и с читателем в контексте духовной культуры человечества, в условиях диалогического общения на высоком духовно-художественном уровн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чи </w:t>
      </w:r>
      <w:r>
        <w:rPr>
          <w:rFonts w:cs="Times New Roman" w:ascii="Times New Roman" w:hAnsi="Times New Roman"/>
          <w:sz w:val="26"/>
          <w:szCs w:val="26"/>
        </w:rPr>
        <w:t>диалогического литературного образо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итателя, способного видеть в художественном произведении источник своего самосовершенствов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литературы как особого опыта освоения действительности и отражения бытия человек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ние ценностно-смыслового, эмоционального отношения к жизни и искусству, эстетического вкус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Формирование гуманитарных  понятий, отражающих специфику искусства и помогающих «измерять» собственный уровень духовного освоения мир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и развитие навыка диалогической речи, умений «активно слушать» собеседника, грамотно и адресно высказывать (письменно и устно) собственные мысли, отражающие индивидуальность мыс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редством</w:t>
      </w:r>
      <w:r>
        <w:rPr>
          <w:rFonts w:cs="Times New Roman" w:ascii="Times New Roman" w:hAnsi="Times New Roman"/>
          <w:sz w:val="26"/>
          <w:szCs w:val="26"/>
        </w:rPr>
        <w:t xml:space="preserve"> достижения цели литературного образования является диалог как основная форма обучения. Ученик совместно с учителем ищет художественный образ своей личности, своей жизни, своего образования. Посредством развития своего языка, на котором происходит общение с миром, накапливается опыт диалогического взаимодействия с художественной культурой и совершенствование  с ее помощью духовно-нравственной  сферы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нципы</w:t>
      </w:r>
      <w:r>
        <w:rPr>
          <w:rFonts w:cs="Times New Roman" w:ascii="Times New Roman" w:hAnsi="Times New Roman"/>
          <w:sz w:val="26"/>
          <w:szCs w:val="26"/>
        </w:rPr>
        <w:t xml:space="preserve"> отбора содержания образования при изучении литерату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, сравнения (мнений, героев, характеров, идей, произведени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уществования, множественности (мнений, взглядов, суждений, идей, оценок, ценностей, смыслов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роблемной классификации материала, позволяющего решать личностные пробл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а выбора и личной ответственности за свое образовани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Контекстности, что предполагает выявление оснований существования художественного яв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а формы и содерж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а вербальной и невербальной информ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ичности, что позволяет при появлении нового знания не отменять старого, а дополнять одно гуманитарное знание други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ктивности (выявления противоречий, конфликтов в художественном произведении и в жизни и разрешение их на ненасильственной основе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зучения литературы в диалоге должны быть следующие знания и ум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ния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Художественного произведения как собрания характеров, голосов, мнений, позиций, находящихся в постоянном взаимодействии друг с другом, с писателем, с историей и с читателями.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Содержания художественного произведения в контексте философской проблематики отраженной в нем эпохи и в социальном контексте современ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ии литературы как диалога жанров и диалога проблем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в художественно (образно) организованного текста, рожденного из диалога писателя с реальным мир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литературное произведение с учетом его возможных трактовок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логически взаимодействовать с писателем и его героями, использовать его произведение как источник своего личностного развит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сновные литературоведческие понятия как инструмент создания собственного текс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Понимать автора-собеседника и его язык; учитывать степень владения художественными средствами язы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диалогической устной и письменной реч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ически анализировать художественное произведение с позиций значимости его для культуры вообще и для себя как читателя, в част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урс предполагает создание учеником разнообразных текстов, которые могут накапливаться в его индивидуальной папке, с которой он постоянно работает. Особое значение здесь приобретают черновики. Это дает ему возможность наблюдать собственный образовательный рост, постоянно совершенствовать свою письменную речь и овладевать навыками образного письма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 курса, 11</w:t>
      </w:r>
      <w:r>
        <w:rPr/>
        <w:t xml:space="preserve"> класс (34 часа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9"/>
        <w:gridCol w:w="4875"/>
        <w:gridCol w:w="990"/>
        <w:gridCol w:w="9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 полученных знаний и умений в теоретической, учебной и практической 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«Рукописи не горят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34" w:right="33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ракурсе исторических процессов. Судьбы писателей 20 века и их книг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художника и эпохи. Создание  авторских текстов «Современный читатель», «Слово о писателе – герое своего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ная работа на тему: «Слово о любимом писат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чтения литературы. «Массовая культура», «виртуальная реальность» и современный читатель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время в романе «Мастер и Маргарита»: Дом Грибоедова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«Что такое истина?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отивы в романе «Мастер и Маргарита»: встреча на Патриарших прудах; Понтий Пилат и Иешуа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истина; Бог и дьявол, человек и смысл жизни. Философская мысль и творчество поэтов «серебряного века»: темы одиночества, духовных исканий, художественное новато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рских текстов. «Разговор с поэтом»,  «Человек», «Б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истианские мотивы в творчестве русских писателе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и истины героями русской литерату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 русской поэзии. Отражение философских взглядов В. Соловьева, Н.Бердяева, С.Булгакова, Ф.Ницше в творчестве поэтов «серебряного века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лирических героев А. Блока, С.Есенина, В. Маяковского с миром и с человеком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огочеловека в романе Ч. Айтматова «Плаха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жизни в «Жизни насекомых» В. Пелевина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Т. Толстой «Кысь». тайны человеческого бытия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Квартирный вопро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ма в «Мастере и Маргарите» (клиника Стравинского, «нехорошая» квартира, «квартирный вопро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«дом и бездомье». Создание авторских текстов «Мой дом», «Моя Родина», «Моя семья», «Мо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на тему «Тема дома и бездомья в произведениях писателей 20 ве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_Экзюпери. «Маленький принц» Образ дома как внутреннего мира человека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ье и «дно» в произведениях М. Горького («Макар Чудра», «Старуха Изергиль», «Челкаш»)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«общего дома» в романе Е. Замятина «Мы» и в повести А. Платонова «Котлован», Д. Оруэлл «Скотный двор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емья в переломные моменты истории. М. Шолохов «Тихий Дон»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художественной речи: образность, широкое использование изобразительно-выразитель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рухи в стране и во внутреннем «хозяйстве» в произведениях В. Распутина, В. Шукшина («Прощание с Матерой», «Пожар»)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Э. Хемингуэй, Б. Васильев («Старик и море, «Не стреляйте в белых лебедей»)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№ 3 « Я  один в мир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 лирической героини в поэзии М. Цветаевой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«Быт и бытие человека», «Проблема нравственности». Создание авторских текстов «Гимн любимой вещи», «Выхожу один я на дорогу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льф и Е. Петров «Двенадцать стульев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ь и правда в пьесах А. Вампилова 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вичи 20-х годов в «Мастере и Маргарите» и в «Двенадцати стульях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афка «Духовная изоляция человека в мире людей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элинджер «Над пропастью во ржи». Нерешительность героя у порога взрослой жизни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5. « «Любовь выскочила перед н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лазами Булгакова. Отношения Мастера и Маргариты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«Любовь и ненависть». Создание авторских текстов «Дневник влюбленного человека», «»Письмо любимому челов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на тему: «Любовь – звезда, которою моряк определяет место в океане» (У. Шекспи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тайна, как трагедия в произведениях И. Бунина («Грамматика любви», «Темные аллеи», «Господин из Сан-Франциско»)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сказка любви в повестях А.И. Куприна. «Олеся», «Гранатовый браслет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Поэзия. Современная поэзия.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6. «Снизу текла река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человечества как история борьбы добра и зла. «Мастер и Маргарита»: бал у сатаны.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«Личность и история», «Добро и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история глазами художника», «Рецензия на книгу о В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в истории. А. Толстой «Петр Первый» 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как зло в «Жестокости» С. Серергеева-Ценского и в «Повести непогашенной луны» Б. Пильняка 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 и революция в романе Б. Пастернака «Доктор Живаго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условиях несвободы. А. Солженицын «Один день Ивана Денисовича, В. Шаламов «Колымские рассказы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 и «пасынки» времени в романе В. Гроссмана «Жизнь и судьба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вые, роковые…» Б. Васильев «А зори здесь тихие, «В списках не значился»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В. Быкова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ЛИТЕРАТУ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тин М.М. Проблемы поэтики Достоевского. – М., 197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хтин М.М. Эстетика словесного творчества. – М., 19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С.В Диалогическое изучение литературы в школе: как помочь школьнику раскрыть свое  «Я». – М., 20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я для детей. Т.9. Русская литература. Ч. 1, 2/ под ред. Аксеновой М.Д. – М., 199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Ы РУССКОГО СЛОВООБРАЗОВА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элективного курса для 11 класса (34 ч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втор-составитель Львова С.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Курс посвящен одному из самых интересных разделов лингвистики – русскому словообразованию. В процессе изучения родного  языка в школе многие вопросы, раскрывающие  секреты зарождения новой жизни в языке – слова, оказываются вне поля зрения школьников. данный курс в какой-то мере поможет удовлетворить естественное желание ученика разгадать тайну появления  слова в русском языке, даст ключ к анализу многих сложных явлений языка (орфографических, лексических, грамматических, стилистических), которые поддаются объяснению, если взглянуть на них с точки зрения  образования слова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послужит достаточно сильным средством речевого развития, так как морфемно-словообразовательный анализ опирается на языковую интуицию учащегося, развивает чувство родного языка, помогает осознанию его законов. При этом постепенно совершенствуется способность к языковой  догадке, когда по отдельному  элементу (морфеме) ученик может определить  важнейшую информацию о слове, его свойствах (грамматических, лексических, орфографических), пытаясь воспроизвести его словообразовательную судьбу, часто сложную и запутанну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связи с этим  содержание курса обеспечивает  развитие и совершенствование разнообразных навыков и умений, в том числе и орфографических. Так, использование этимологического анализа  помогает не только дать интересную информацию о происхождении слова, но и мотивировать его написание с опорой на исторически выделяемые в слове морфемы. значительными обучающими  возможностями обладает орфографический анализ структурно-семантических схем слова или морфемно-словообразовательных моделей.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о, что словообразование является источником выразительности и непрерывного пополнения словарного богатства русского языка,  программа предусматривает знакомство с изобразительными возможностями русской словообразовательной системы и с приемами их использования в художественных текстах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 курса, 11</w:t>
      </w:r>
      <w:r>
        <w:rPr/>
        <w:t xml:space="preserve"> класс (34 часа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402"/>
        <w:gridCol w:w="708"/>
        <w:gridCol w:w="9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 полученных знаний и умений в теоретической, учебной и практической 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основной путь пополнения словарного состав русского язы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фемно-словообразовательная модель как источник пополнения словарного состава русского языка. Роль словообразовательных аффиксов в построении эти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ькирование: словообразовательные и семантические кальки. Добавление словообразующей морфемы к производяще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зменения в структуре слова (появление новых морфем, изменения звукового облика морфем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новых слов. Использование иноязычных элементов при образовании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и многозначность  приставок и суффикс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суффикс как  словообразующие морфемы. Основные способы  образования, в которых участвуют эти морфемы: приставочный и приставочно-суффиксальный, сложение с суффиксацией, безаффиксный (бессуфиксный)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озникновении и истории наиболее употребительных аббревиа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словари, построенные по гнездовому принци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как продуктивный способ образования слов в 20 веке. Типы сложных слов и их напис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; нормы употребления их в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изводного и производящего корня однокоренного слова в словообразовательной пар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цепочка. Гнездо однокоренных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значимая часть слова. Семантико-словообразовательная  общность однокоренных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аронимы: их сходство и различ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о происхождении чередований гласных и согласных в корнях слов.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омонимичных корней (горе – гореть – гор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корни. Вопрос об изменяемости корн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рфологические (неморфемные) способы образования слова: переход из одной части речи в другую, сращение сочетаний в сло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процессы современного словопроизвод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морфемно-словообразовательных, этимологических словарей;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 слов, образованных по одной словообразовательной 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и этимологией отдельных слов. Этимологический анализ и его напис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повтор как стилистическое средство. Виды повто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екста словами с суффиксами субъективной оценки как изобразительный пр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слов с уменьшительно-ласкательными суффиксами в произведениях У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морфем как прием привлечения внимания к лексическому значению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вухприставочных глаголов в поэтических тек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форма слова как объяснимость производного слова значением составляющих его морф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ивлечения внимания  к значению морфем: графическое выделение их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ивлечения внимания  к значению морфем: употребление морфем в качестве самостоятель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ивлечения внимания  к значению морфем: смысловое сопоставление производного и производящего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ыгрывания внутренней формы слова (этимологизация) как средство выражения иронии, сарка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ыгрывания внутренней формы слова (этимологизация) как средство выражения  наивности детского вос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ыгрывания внутренней формы слова (этимологизация) как средство характеристики необразованных людей, любящих пофилософство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ыгрывания внутренней формы слова (этимологизация) как средство  оживления пейзажных зарис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ые каламбуры, построенные на ошибочном толковании внутренней формы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ая модель как источник пополнения словарного состава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авторские образования (окказионализмы) и их стилистическая роль в художественном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спользованием указанных приемов в произведениях художественной 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спользованием указанных приемов в произведениях художественной 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ерьянова А.П. Как образуются слова. – М., Л., 196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таньян Э.А. Рождение слова. – М., 198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ьвова С.И. Словообразование – занимательно о серьезном: практические задания для учащихся 9 – 11 клвссов. – М., 200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а С.И. Морфемика и словообразование. Пособие ля учащихся. -  М., 199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нский Н.М. Занимательный русский язык. В 2 ч. – М., 19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юк Л.В. Изучение состава слова и словообразования в школе. – Киев, 198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патин В.В. Рождение слова. – М., 19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вова С.И. Орфография. Этимология на службе у орфографии. Пособие для учителя. – М., 2000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Львова С.И. Словообразование. Словообразовательная модель на уроках русского языка. Пособие для учителя. – М.,0 2000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хикачекачева М.Ш. и др. Модели и схемы словообразовательных типов русского языка. – М., 1993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3:00Z</dcterms:created>
  <dc:creator>Admin</dc:creator>
  <dc:description/>
  <cp:keywords/>
  <dc:language>en-US</dc:language>
  <cp:lastModifiedBy>Admin</cp:lastModifiedBy>
  <cp:lastPrinted>2011-09-18T15:30:00Z</cp:lastPrinted>
  <dcterms:modified xsi:type="dcterms:W3CDTF">2012-09-30T17:43:00Z</dcterms:modified>
  <cp:revision>2</cp:revision>
  <dc:subject/>
  <dc:title/>
</cp:coreProperties>
</file>