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втор: </w:t>
      </w:r>
      <w:r>
        <w:rPr>
          <w:sz w:val="28"/>
          <w:szCs w:val="28"/>
        </w:rPr>
        <w:t xml:space="preserve"> Воробьёва Елена Валерьев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тельное учреждение:</w:t>
      </w:r>
      <w:r>
        <w:rPr>
          <w:sz w:val="28"/>
          <w:szCs w:val="28"/>
        </w:rPr>
        <w:t xml:space="preserve"> МОУ  гимназия № 26 г. Томс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Русский язы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 Разделительный твердый знак 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:</w:t>
      </w:r>
      <w:r>
        <w:rPr>
          <w:sz w:val="28"/>
          <w:szCs w:val="28"/>
        </w:rPr>
        <w:t xml:space="preserve"> УМК «Школа России» учебник «Русский язык» Т.Г. Рамзае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я реализации:  </w:t>
      </w:r>
      <w:r>
        <w:rPr>
          <w:sz w:val="28"/>
          <w:szCs w:val="28"/>
        </w:rPr>
        <w:t>45 мину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мпьютерные медиапродукты: </w:t>
      </w:r>
      <w:r>
        <w:rPr>
          <w:sz w:val="28"/>
          <w:szCs w:val="28"/>
        </w:rPr>
        <w:t xml:space="preserve">презентация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и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диаресурса</w:t>
      </w:r>
      <w:r>
        <w:rPr>
          <w:sz w:val="28"/>
          <w:szCs w:val="28"/>
        </w:rPr>
        <w:t>: наглядная презентация учебного материал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и урок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особствовать включению понятия о разделительном твердом знаке в систему представлений о правилах правописа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 умение различать в словах Ъ и 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познавательные способности учащихся, навыки анализа и обобщения, развивать внимани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ывать способность формированию коммуникативных умений при работе в группе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усвоения новых знаний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омпьютер, проекто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:</w:t>
      </w:r>
    </w:p>
    <w:p>
      <w:pPr>
        <w:pStyle w:val="Style15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но-эвристическое исследование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занят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1710"/>
      </w:tblGrid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Этапы занят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ременная реализация 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: приветствие, кинезиологические упражн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уты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, ситуация успех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 мину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блемной ситуа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минуты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противореч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ута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ка учебной проблемы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ута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чебной проблем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минутк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уты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в виде схем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ута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е закрепл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ину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авило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уты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иобретенных зна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ут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уро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025"/>
        <w:gridCol w:w="3650"/>
        <w:gridCol w:w="2810"/>
      </w:tblGrid>
      <w:tr>
        <w:trPr/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ентарий хода урока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личностных качеств и психических процессов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родуктивные форм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уктивные формы деятельности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 объявляет о начале урока, выполняет с детьми кинезиологические упражн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 предлагает детям ответить на вопрос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объединяет эти слова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чему в этих словах написали «разделительный» 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ин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в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сность реч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эмоций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обобщает ответы детей и предлагает вспомнить схем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им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ям предлагается запись, предложение обсудить то, что написали с содом по пар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гаются 4 гипотезы. Для решения проблемы организуется групповая работа. Гипотезы обсуждаются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в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ность ре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 культу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моциональная  культура 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просит аргументировать свой вариант ответа представителя групп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предложенных вариантов выбираем решение проблем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ин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сть реч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предлагает смоделировать схему по обсуждаемой теме, ответить на вопрос – когда пишется Ъ?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ость аналитичность рефлексивность активное слушание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ключение урока педагог проводит рефлексию, предлагая определить ценность урока, его полезност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в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ность ре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жнение 352  стр. 1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 рефлексив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знательность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508"/>
        <w:gridCol w:w="409"/>
        <w:gridCol w:w="2141"/>
        <w:gridCol w:w="2678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тельный материа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писи на доске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онный момент: кинезиологические упражнения.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Шапка размышлений»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Растираем ладошки до образования «теплого комочка», надеваем комочек на голову, и пощипываем, ушко с верху в низ, крутим  мочки уха. Упражнение выполняем 3 раз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Ленивые восьмерки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исуем в воздухе в горизонтальной плоскости «восьмерки» по 3 раза каждой рукой, а затем выполним эти движения обеими руками одновременн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3,4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00" w:hRule="atLeast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</w:rPr>
              <w:t>Актуализация знаний, ситуация успеха.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дан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мените одним словом и запишит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5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ие для си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небольшого размера для журнала или газе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, без чего птица не улети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 женская одеж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ки для п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осли высокой сорной тра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ченика у дос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ья, статья, крылья, платье, ульи, бурьян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итель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Что объединяет все эти слова?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ни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Обозначают предметы, во всех словах есть буква Ь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Почему в этих словах написали «разделительный» Ь?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Когда произносим слово, то слышим в нем звук [й’] после согласного звука перед гласным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тье </w:t>
            </w:r>
            <w:r>
              <w:rPr>
                <w:bCs/>
                <w:sz w:val="28"/>
                <w:szCs w:val="28"/>
                <w:lang w:val="en-US"/>
              </w:rPr>
              <w:t>[</w:t>
            </w:r>
            <w:r>
              <w:rPr>
                <w:bCs/>
                <w:sz w:val="28"/>
                <w:szCs w:val="28"/>
              </w:rPr>
              <w:t>плат</w:t>
            </w:r>
            <w:r>
              <w:rPr>
                <w:bCs/>
                <w:sz w:val="28"/>
                <w:szCs w:val="28"/>
                <w:lang w:val="en-US"/>
              </w:rPr>
              <w:t>’</w:t>
            </w:r>
            <w:r>
              <w:rPr>
                <w:bCs/>
                <w:sz w:val="28"/>
                <w:szCs w:val="28"/>
              </w:rPr>
              <w:t>й</w:t>
            </w:r>
            <w:r>
              <w:rPr>
                <w:bCs/>
                <w:sz w:val="28"/>
                <w:szCs w:val="28"/>
                <w:lang w:val="en-US"/>
              </w:rPr>
              <w:t>’</w:t>
            </w:r>
            <w:r>
              <w:rPr>
                <w:bCs/>
                <w:sz w:val="28"/>
                <w:szCs w:val="28"/>
              </w:rPr>
              <w:t>э</w:t>
            </w:r>
            <w:r>
              <w:rPr>
                <w:bCs/>
                <w:sz w:val="28"/>
                <w:szCs w:val="28"/>
                <w:lang w:val="en-US"/>
              </w:rPr>
              <w:t>]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Перед какими буквами пишется «разделительный» Ь?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Перд гласными еёию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Молодцы, хорошо усвоили это правил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здание проблемной ситуации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Запишите стихотворе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№  8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Без него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 пень я сел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н пришёл,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 пень я с?ел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?ел и удивился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нём не подавился!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итель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Обсудите то, что написали с соседом по пар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В чём проблема?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ни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Не знаем, какую букву писать в слове «с?ел»?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акие есть версии?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сел, сьел, съел, сйэ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ел, сьел, съел, сйэл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У нас получилось 4 гипотезы. Я, предлагая вам разделиться на 4 группы, взять по одному слову, обсудить их в группах и представить свои аргументы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Какой знак писать в словах?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АЙД № 1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?ЕЛ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и по очереди выходят к доске и  объясняют свою версию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Слово сел имеет значение сидеть. Например: На пень я сел посидеть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 гипотеза неверная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АЙД № 1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Какие еще версии?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Мы предполагаем, что наша версия тоже будет неверна. СЬЕЛ. Так как мягкий знак пишется в корне слова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АЙД № 1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ЬЕЛ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ознание противореч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 чем возникли затруднения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ую букву писать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едующая верси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й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э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 звуковая запись слова, если после согласного звука перед гласным есть звук й, то в слове пишется Ь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1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Й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ЭЛ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Постановка учебной проблемы. Решение проблемы.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спомните, какую «работу» выполняет Ь в словах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значает мягкость согласного звука, разделяет согласный и гласный звуки. Разделительный мягкий знак пишется в корне слова. Значит, его мы писать в это слово не будем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?ЕЛ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 последняя групп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лышим [й’], орфограмма не в корне слова. Пишется между приставкой и корнем. Это «разделительный» Ъ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делительный твёрдый знак пишется только после приставок, которые оканчиваются на согласную, перед буквами ЕЁЮ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делирование  в виде схемы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схематично можно показать все признаки нового понятия?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1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Ё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Ю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Ъ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ЪЕХАЛ</w:t>
            </w:r>
          </w:p>
        </w:tc>
      </w:tr>
      <w:tr>
        <w:trPr/>
        <w:tc>
          <w:tcPr>
            <w:tcW w:w="10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минут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16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тап первичного закрепления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дани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ишите пары слов, вставляя пропущенные буквы. Выделите приставки. Подчеркните разделительный Ъ и гласную после него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выполнения сверьте с доск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17, 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?ятная страна,  под?ём в гор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?ёмка фильма, с?езд писателей, раз?ярённый зверь.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бота над правилом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. 14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ового узнали. Сравните по учебнику, как это правило формулируют авторы учебника. На какие две части можно разделить его?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гда и где пишется Ъ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Ъ после пристав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Ъ перед буквами Е Ё Ю 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ть моменты, о которых мы не сказали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!!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хотели бы добави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лгоритм проверки слова с 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1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слышится [й’] разъезд – нужен разделительный Ъ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ить в слове корень разъезд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 корне пиши Ь, если между приставкой и корнем – Ъ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ь орфограмму.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о взаимопровер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49 упр. 351, 352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флек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 какой проблемой работ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ыли ошибки в ходе решения проблем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что необходимо обращать внимание, чтобы таких ошибок не допуск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вольны ли вы своей работой, покажите знаком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гда в словах пишется «разделительный» Ъ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а, хотели применить правило о «разделительном» 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Разделительный Ъ пишется после приставок, которые оканчиваются на согласный, перед буквами Е Ё Ю Я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20, 21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машнее зада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353  стр. 150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ик «Русский язык» для 3 кл.Т.Г. Рамзаева. Москва. 2009г Дроф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 Семенов. Живая азбука.- Стихи, загадки, потешки.- Новосибирское книжное издательство, 1997 г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митриева О. Д., Русский язык. 3 класс: Поурочные разработки к учебникам Рамзаевой Т. Г. и Поляковой А. В. – М,: ВАКО, 200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7:57:00Z</dcterms:created>
  <dc:creator>SEGA</dc:creator>
  <dc:description/>
  <cp:keywords/>
  <dc:language>en-US</dc:language>
  <cp:lastModifiedBy>SEGA</cp:lastModifiedBy>
  <dcterms:modified xsi:type="dcterms:W3CDTF">2010-10-27T16:08:00Z</dcterms:modified>
  <cp:revision>11</cp:revision>
  <dc:subject/>
  <dc:title/>
</cp:coreProperties>
</file>