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тоговый тест за 3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Какое слово правильно разделено для переноса?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А) де-нь  Б) и-дут  В) клас-с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  какую  группу слов  нужно  вставить  гласную е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А) с.лач, з...леный,  ч...стюл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Б) скр...пичныи,  ш...рокии,  в...селы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) ж...мчужный,  б.-.готня,  м...двед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акое    предложение    не    является    вопроситель</w:t>
        <w:softHyphen/>
        <w:t>ным?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) Разве ты  приходил  вчера в школу  Б) Почему  приходит зима  В) На улице было  шумн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акую   группу   слов   можно   назвать   предложе</w:t>
        <w:softHyphen/>
        <w:t>нием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А)   Наступила зима.    Б) Сильные  морозы.    В)   Кошка скамей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акое  предложение является  вопросительным?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b/>
          <w:iCs/>
          <w:color w:val="000000"/>
        </w:rPr>
        <w:t xml:space="preserve">     </w:t>
      </w:r>
      <w:r>
        <w:rPr>
          <w:b/>
          <w:iCs/>
          <w:color w:val="000000"/>
        </w:rPr>
        <w:t>А)</w:t>
      </w:r>
      <w:r>
        <w:rPr>
          <w:b/>
          <w:i/>
          <w:iCs/>
          <w:color w:val="000000"/>
        </w:rPr>
        <w:t xml:space="preserve">  </w:t>
      </w:r>
      <w:r>
        <w:rPr>
          <w:b/>
          <w:color w:val="000000"/>
        </w:rPr>
        <w:t xml:space="preserve">Вдруг поднялся  сильный  ветер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Б)  Неужели  уже  полдень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)  Какая  интересная  истор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ыбери    предложение,    в    котором    все    слова состоят  из двух слогов.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)  Около старой  липы  вырос дубок.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)  Антон  читал  рассказы  о  войне.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)  Света  каждый  вечер ходит  плава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тметь  простое  распространённое  предложение.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>А) Птицы  собираются  в  стаи.   Б) Начинается  дождик.   В)  Готовим  ужи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акое  предложение является  сложным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А) На дряхлом  и  невысоком  пне выросли дружные опята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Б)  Цыплята   бегали    по    большому   и    светлому двору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В) Наступили   осенние  холода,   и   птицы   улетели на ю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>Отметь    правильные   словосочетания    к   данному предложен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 xml:space="preserve">                                  </w:t>
      </w:r>
      <w:r>
        <w:rPr>
          <w:b/>
          <w:i/>
          <w:color w:val="000000"/>
          <w:u w:val="single"/>
        </w:rPr>
        <w:t>Папа купил сахарный арбуз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А)  купил арбуз      Б)  арбуз сахарный      В)   папа купи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Найди  синонимический  ряд.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>А)  Заботиться,  ухаживать,  заболевать.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>Б)  Могучий,  крупный,  штангист.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>В) Догадаться,  додуматься,  сообрази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Найди  слово с безударной  гласной  в  корне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А)  песня     Б)  волчонок       В)  светл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акое   родственное   слово   образовано   с помощью  приставки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А)    у двора,    Б)  подворье,    В)  дворов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Найди  слово с суффиксом  -и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А)  тортик         Б)   крик        </w:t>
      </w:r>
      <w:r>
        <w:rPr>
          <w:b/>
          <w:bCs/>
          <w:color w:val="000000"/>
        </w:rPr>
        <w:t>В)  корти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47015</wp:posOffset>
            </wp:positionV>
            <wp:extent cx="1171575" cy="447675"/>
            <wp:effectExtent l="0" t="0" r="0" b="0"/>
            <wp:wrapTight wrapText="bothSides">
              <wp:wrapPolygon edited="0">
                <wp:start x="-176" y="0"/>
                <wp:lineTo x="-176" y="21130"/>
                <wp:lineTo x="21600" y="21130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Найди   словосочетание,   в  котором   существитель</w:t>
        <w:softHyphen/>
        <w:t>ное соответствует данной схем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А)  светлый  праздник             Б) глубокое  подземелье          В)  интересная  книж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 xml:space="preserve">Какая  группа   слов   является   словосочетанием   к </w:t>
      </w:r>
      <w:r>
        <w:rPr>
          <w:b/>
          <w:bCs/>
          <w:color w:val="000000"/>
        </w:rPr>
        <w:t xml:space="preserve">данному  </w:t>
      </w:r>
      <w:r>
        <w:rPr>
          <w:b/>
          <w:color w:val="000000"/>
        </w:rPr>
        <w:t>предложению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</w:t>
      </w:r>
      <w:r>
        <w:rPr>
          <w:b/>
          <w:i/>
          <w:color w:val="000000"/>
          <w:u w:val="single"/>
        </w:rPr>
        <w:t>Утром  на траве блестят капельки росы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А)  капельки росы</w:t>
      </w:r>
      <w:r>
        <w:rPr>
          <w:b/>
          <w:smallCaps/>
          <w:color w:val="000000"/>
        </w:rPr>
        <w:t xml:space="preserve">  </w:t>
      </w:r>
      <w:r>
        <w:rPr>
          <w:b/>
          <w:color w:val="000000"/>
        </w:rPr>
        <w:t xml:space="preserve">           Б)капельки   блестят             В) на трав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  каком  слове безударный  гласный  находится суффиксе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А)  очки               Б)  уздечка              В)  куроч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>В каком  словосочетании находится существи</w:t>
        <w:softHyphen/>
        <w:t>тельное с безударным  гласным  в  корне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А)   рабочая  столовая         Б)  сторожевая  порода            В)  маленькое семечко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В каком слове встречаются две безударные гласные в корне?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А) земляной        Б)  побелил           В)  золотистый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Какими словами  можно  проверить данное слово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ерегов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А) бережок,  берег       Б)  берег,  побережье       В)  прибрежный,  бережливая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Какое словосочетание состоит из прилагательного и существительного с двумя безударными гласными  в корне?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А)  питался  корешками                     Б)  лесная  сторожка                    В)  большая  борода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cs="Arial"/>
          <w:b/>
          <w:color w:val="000000"/>
        </w:rPr>
        <w:t>Сколько корневых орфограмм встретилось в данных словах?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</w:t>
      </w:r>
      <w:r>
        <w:rPr>
          <w:rFonts w:cs="Arial"/>
          <w:b/>
          <w:color w:val="000000"/>
        </w:rPr>
        <w:t>Поклёвка,   порубишь,   побежал,   звёздный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</w:t>
      </w:r>
      <w:r>
        <w:rPr>
          <w:rFonts w:cs="Arial"/>
          <w:b/>
          <w:color w:val="000000"/>
        </w:rPr>
        <w:t>А)   2                      Б)   3                 В)    4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Выбери   строчку,   в   которой   все   слова   имеют пристав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А)  (при)вязан,  (при)глядеться,  (при)вычка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Б)   (при)ступил,  (при)езде,   (при)вивка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В)   (при)звание,   (при)гревать,   (при)сказка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Найди словосочетание, состоящее из прилага</w:t>
        <w:softHyphen/>
        <w:t>тельного и существительного с предлог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А)  солнце за тучей          Б)  нарисовал  после урока        В)  в чёрном  плаще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колько предлогов в данных предложениях?</w:t>
      </w:r>
    </w:p>
    <w:p>
      <w:pPr>
        <w:pStyle w:val="Normal"/>
        <w:ind w:left="1260" w:hanging="0"/>
        <w:rPr>
          <w:b/>
          <w:b/>
          <w:color w:val="000000"/>
        </w:rPr>
      </w:pPr>
      <w:r>
        <w:rPr>
          <w:b/>
          <w:color w:val="000000"/>
        </w:rPr>
        <w:t>Корабль    (от)плыл    (от)берега    и    (отпра</w:t>
        <w:softHyphen/>
        <w:t>вился (в)далёкое плавание.</w:t>
      </w:r>
    </w:p>
    <w:p>
      <w:pPr>
        <w:pStyle w:val="Normal"/>
        <w:ind w:left="1260" w:hanging="0"/>
        <w:rPr>
          <w:b/>
          <w:b/>
          <w:color w:val="000000"/>
        </w:rPr>
      </w:pPr>
      <w:r>
        <w:rPr>
          <w:b/>
          <w:color w:val="000000"/>
        </w:rPr>
        <w:t>(До)дачи мы (до)брались поздно вечером.</w:t>
      </w:r>
    </w:p>
    <w:p>
      <w:pPr>
        <w:pStyle w:val="Normal"/>
        <w:ind w:left="12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рона (с)летела (с)верхушки дерев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Выбери   группу  слов,   в  которую   нужно   вставить разделительный твёрдый  зна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А)  от...езд,  с…едобный,  пред...юбилейный 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)  раз...единить,  из...юм,  об...единиться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)  ш...ёт,  с…ёжиться,  пред...явит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й группе слов все имена существительные в творительном  падеже?</w:t>
      </w:r>
    </w:p>
    <w:p>
      <w:pPr>
        <w:pStyle w:val="Normal"/>
        <w:ind w:left="900" w:hanging="0"/>
        <w:rPr/>
      </w:pPr>
      <w:r>
        <w:rPr>
          <w:b/>
        </w:rPr>
        <w:t>А) за  магазином,  перед  парадом,  при  встрече</w:t>
      </w:r>
    </w:p>
    <w:p>
      <w:pPr>
        <w:pStyle w:val="Normal"/>
        <w:ind w:left="900" w:hanging="0"/>
        <w:rPr/>
      </w:pPr>
      <w:r>
        <w:rPr>
          <w:b/>
        </w:rPr>
        <w:t>Б) с друзьями,  на  встрече,  между делом</w:t>
      </w:r>
    </w:p>
    <w:p>
      <w:pPr>
        <w:pStyle w:val="Normal"/>
        <w:ind w:left="900" w:hanging="0"/>
        <w:rPr/>
      </w:pPr>
      <w:r>
        <w:rPr>
          <w:b/>
        </w:rPr>
        <w:t>В) с  вилкой,  между станциями,  над  посёлко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  имя   существительное   в   дательном   падеже?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1             2                              3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ечером бабушка показала внуку таинственный родни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А) 1         Б) 4        В)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   словосочетание,    в   котором    выделенное существительное стоит  в  винительном  падеж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)  с письмами из Владивостока    Б)  положил в портфель   В)   картинки из книжк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кажи существительное,  на конце которого  нужно  написать  мягкий  зна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)  картеч...             Б)  королевич...                   В) туч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слово  пишется  без  мягкого знака?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А)  брош...               Б)  хрящ...                            В)  дрож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 какой  группе слов  пропущен  мягкий  знак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)  рубеж...,  упряж...,  в...юн </w:t>
      </w:r>
    </w:p>
    <w:p>
      <w:pPr>
        <w:pStyle w:val="Normal"/>
        <w:ind w:left="1080" w:hanging="0"/>
        <w:rPr/>
      </w:pPr>
      <w:r>
        <w:rPr>
          <w:b/>
        </w:rPr>
        <w:t xml:space="preserve">Б)   пустош...,  полноч...,  обез...яна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 лен...,  пол...ют,  луч..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олько   орфограмм   встречается   в  данных   словах?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i/>
          <w:u w:val="single"/>
        </w:rPr>
        <w:t>Вьюнок,  мороз,  подъезд, участни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А) 7              Б) 8               В)  9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йди словосочетание, в которой глагол употре</w:t>
        <w:softHyphen/>
        <w:t>бляется в переносном  значен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А)  Дети  играли  в  мяч. </w:t>
      </w:r>
    </w:p>
    <w:p>
      <w:pPr>
        <w:pStyle w:val="Normal"/>
        <w:ind w:left="1080" w:hanging="0"/>
        <w:rPr/>
      </w:pPr>
      <w:r>
        <w:rPr>
          <w:b/>
        </w:rPr>
        <w:t>Б)  Ветер  играл  волнами.</w:t>
      </w:r>
    </w:p>
    <w:p>
      <w:pPr>
        <w:pStyle w:val="Normal"/>
        <w:ind w:left="1080" w:hanging="0"/>
        <w:rPr/>
      </w:pPr>
      <w:r>
        <w:rPr>
          <w:b/>
        </w:rPr>
        <w:t>В) Света играла главную роль в школьном спек</w:t>
        <w:softHyphen/>
        <w:t xml:space="preserve">такле.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меть  глагол  настоящего  време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)  срисовал         Б)  нарисуют               В)   рису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 словосочетание с  глаголом будущего вре</w:t>
        <w:softHyphen/>
        <w:t>ме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)  ярко  гореть          Б)  поговорит с другом              В)  светили  фарам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ери  раздельное  напис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)   (не)босклон                   Б)  (не)ждёт                        В)   (не)в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   словосочетание   с   глаголом   неопределён</w:t>
        <w:softHyphen/>
        <w:t>ной  формы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)  быстро убегали              В)  думать о  маме               В)  построили до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 каком   предложении  сказуемое  выражено  гла</w:t>
        <w:softHyphen/>
        <w:t>голом  прошедшего  времени?</w:t>
      </w:r>
    </w:p>
    <w:p>
      <w:pPr>
        <w:pStyle w:val="Normal"/>
        <w:ind w:left="900" w:hanging="0"/>
        <w:rPr/>
      </w:pPr>
      <w:r>
        <w:rPr>
          <w:b/>
        </w:rPr>
        <w:t>А) Утки  скоро улетят  в тёплые  края.</w:t>
      </w:r>
    </w:p>
    <w:p>
      <w:pPr>
        <w:pStyle w:val="Normal"/>
        <w:ind w:left="900" w:hanging="0"/>
        <w:rPr/>
      </w:pPr>
      <w:r>
        <w:rPr>
          <w:b/>
        </w:rPr>
        <w:t>Б)Ласточка устраивает  гнездо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) Гусыня  с  гусятами  переходила дорогу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тоговый тест за 3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слово нельзя перенести?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)  ёлка                Б)  енот                  В)   вои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тай слова. В какую группу слов нужно вставить  о ?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  сл…вечко, д…брота, б…ево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  с..довник, сл..стёна, р…боч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  п…дение, н…винка, д…лёки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лько   орфограмм   встретилось   в   данных   сло</w:t>
        <w:softHyphen/>
        <w:t>вах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Щука, ночной, флаг,  ма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А)   3               Б)   4             в)  5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ую   группу  слов   можно   назвать   предложени</w:t>
        <w:softHyphen/>
        <w:t>ем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)  Скоро похолодает         Б) Очень  шустрый.      В)  Осень учимся  играе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 каких  предложениях  не  все  слова состоят  из двух слогов?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А)   Миша долго учил  правило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Б)   Вчера  Кирилл  встретил  Яну.</w:t>
      </w:r>
    </w:p>
    <w:p>
      <w:pPr>
        <w:pStyle w:val="Normal"/>
        <w:ind w:left="900" w:hanging="0"/>
        <w:rPr/>
      </w:pPr>
      <w:r>
        <w:rPr>
          <w:b/>
        </w:rPr>
        <w:t>В)   Игорь смог сам  испечь  пиро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читай.   Какое   предложение   не   является   во</w:t>
        <w:softHyphen/>
        <w:t>просительным?</w:t>
      </w:r>
    </w:p>
    <w:p>
      <w:pPr>
        <w:pStyle w:val="Normal"/>
        <w:ind w:left="900" w:hanging="0"/>
        <w:rPr/>
      </w:pPr>
      <w:r>
        <w:rPr>
          <w:b/>
        </w:rPr>
        <w:t>А)  За   дятлом    интересно    наблюдать   в   любое время  года</w:t>
      </w:r>
    </w:p>
    <w:p>
      <w:pPr>
        <w:pStyle w:val="Normal"/>
        <w:ind w:left="900" w:hanging="0"/>
        <w:rPr/>
      </w:pPr>
      <w:r>
        <w:rPr>
          <w:b/>
        </w:rPr>
        <w:t xml:space="preserve">Б) Зачем  мы  поедем  туда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)  Кто умеет хорошо  плавать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   простое   нераспространённое   предлож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)  Молоко быстро закипело.  Б) Листья  пожелтели.     В) Дорожка засыпана листвой.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 сложное предлож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) С дуба падали  крупные и тяжёлые жёлуди.</w:t>
      </w:r>
    </w:p>
    <w:p>
      <w:pPr>
        <w:pStyle w:val="Normal"/>
        <w:ind w:left="900" w:hanging="0"/>
        <w:rPr/>
      </w:pPr>
      <w:r>
        <w:rPr>
          <w:b/>
        </w:rPr>
        <w:t xml:space="preserve"> </w:t>
      </w:r>
      <w:r>
        <w:rPr>
          <w:b/>
        </w:rPr>
        <w:t>Б) На день рождение маме подарили хорошень</w:t>
        <w:softHyphen/>
        <w:t>кого и  пушистого щеночк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)  Игорь   поднимал   стулья,   а   Таня   подметала полы.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ая  группа слов не является словосочетанием?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>Белый гриб вырос у дороги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А)  гриб  вырос               Б) вырос у дороги                 В)  гриб  белы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  синонимический  ряд.</w:t>
      </w:r>
    </w:p>
    <w:p>
      <w:pPr>
        <w:pStyle w:val="Normal"/>
        <w:ind w:left="1080" w:hanging="0"/>
        <w:rPr/>
      </w:pPr>
      <w:r>
        <w:rPr>
          <w:b/>
        </w:rPr>
        <w:t>А) мечтать,  воображать, смекать</w:t>
      </w:r>
    </w:p>
    <w:p>
      <w:pPr>
        <w:pStyle w:val="Normal"/>
        <w:ind w:left="1080" w:hanging="0"/>
        <w:rPr/>
      </w:pPr>
      <w:r>
        <w:rPr>
          <w:b/>
        </w:rPr>
        <w:t>Б)  жестоко, бесчеловечно, бессердечно</w:t>
      </w:r>
    </w:p>
    <w:p>
      <w:pPr>
        <w:pStyle w:val="Normal"/>
        <w:ind w:left="1080" w:hanging="0"/>
        <w:rPr/>
      </w:pPr>
      <w:r>
        <w:rPr>
          <w:b/>
        </w:rPr>
        <w:t>В)  исчезнуть,  пропасть,  беж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  слово с безударной  гласной  в  кор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)  дворецкий                Б)  подворье                  В)  задвор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  орфограмм   встречается   в   данных  сло</w:t>
        <w:softHyphen/>
        <w:t>вах?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Анна,  щучка,  код,  чудо,  коз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)    5             Б)   6             В)     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  слово с   нулевым  окончанием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А)  снегирь            Б)   столовая               В)  катуш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  каком   слове   окончание  состоит   из  двух  звуп ков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                      2                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латишко,   плитье,   платьиц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)   1                Б)   2               В)  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  форму слова трость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А)  тросточка                  Б)  тростью                   В)  тростни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  родственное   слово   образовано   с   помо</w:t>
        <w:softHyphen/>
        <w:t>щью суффикса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                        2                 3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</w:t>
      </w:r>
      <w:r>
        <w:rPr>
          <w:b/>
          <w:u w:val="single"/>
        </w:rPr>
        <w:t>Изморозь,  по морозу,  морозны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)   1            Б)      2               В) 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  слово  с  приставкой  за-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А)  зарево               Б) задержит           В)   завтракать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   словосочетание,   в   котором  существительное соответствует данной  схеме.</w:t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9375</wp:posOffset>
            </wp:positionV>
            <wp:extent cx="1485900" cy="390525"/>
            <wp:effectExtent l="0" t="0" r="0" b="0"/>
            <wp:wrapTight wrapText="bothSides">
              <wp:wrapPolygon edited="0">
                <wp:start x="-541" y="0"/>
                <wp:lineTo x="-541" y="394814"/>
                <wp:lineTo x="96271" y="394814"/>
                <wp:lineTo x="96271" y="0"/>
                <wp:lineTo x="-5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77545" b="9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)  умелые  повар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 интересная  выдум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  красивый  загар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лько    парных    глухих    согласных    в    данных словах?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Фисташки,  щупальце,  царевна.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А)   4                Б)    5               В)     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 каком  слове безударный  гласный  находится суффикс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А) дубок      Б)  колечко        В)  булоч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 каком  словосочетании находится существи</w:t>
        <w:softHyphen/>
        <w:t>тельное с безударным  гласным  в  корн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)  в  густой  тени           Б)  зелёным  листиком           В)  снежный  покр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   каком    слове    встречаются    два    безударны гласных  в  корне?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А)  золото            Б)  колосистый           В)   молодос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  проверочные слова  к слову деревян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 ) дерево, деревья                  Б)  деревяшка,  деревце                  В)  деревья,  древк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словосочетание состоит из прилагатель</w:t>
        <w:softHyphen/>
        <w:t>ного и существительного с двумя безударными гласными  в  корн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А)  маленький  светлячок           Б)  долгая  прогулка                В)   взлётная  полоса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орфограмм в данных словах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                           </w:t>
      </w:r>
      <w:r>
        <w:rPr>
          <w:b/>
          <w:u w:val="single"/>
        </w:rPr>
        <w:t>Лестница,   побелка,   овечка,    нож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А)   3                    Б)   4                 В)   5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   строчку,   в   которой   все   слова   имеют приставку  -под.</w:t>
      </w:r>
    </w:p>
    <w:p>
      <w:pPr>
        <w:pStyle w:val="Normal"/>
        <w:ind w:left="1080" w:hanging="0"/>
        <w:rPr/>
      </w:pPr>
      <w:r>
        <w:rPr>
          <w:b/>
        </w:rPr>
        <w:t>А) (под)бежал,  (под)мёл,  (под)ружка</w:t>
      </w:r>
    </w:p>
    <w:p>
      <w:pPr>
        <w:pStyle w:val="Normal"/>
        <w:ind w:left="1080" w:hanging="0"/>
        <w:rPr/>
      </w:pPr>
      <w:r>
        <w:rPr>
          <w:b/>
        </w:rPr>
        <w:t>Б)  (под)столом,  (под)крутил,  (под)мастерье</w:t>
      </w:r>
    </w:p>
    <w:p>
      <w:pPr>
        <w:pStyle w:val="Normal"/>
        <w:ind w:left="1080" w:hanging="0"/>
        <w:rPr/>
      </w:pPr>
      <w:r>
        <w:rPr>
          <w:b/>
        </w:rPr>
        <w:t>В)  (под)снежник,  (под)пол,  (под)говори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   словосочетание,   состоящее   из   двух   существительных с  предлогом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)  перед  красивым  крыльцом      Б)  чтение  в библиотеке       В)  убегал  от  врага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 предлогов  в данных  предложениях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ак-то раз просит старик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—   </w:t>
      </w:r>
      <w:r>
        <w:rPr>
          <w:b/>
        </w:rPr>
        <w:t>(Ис)пеки,  старуха,  колобок!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—   </w:t>
      </w:r>
      <w:r>
        <w:rPr>
          <w:b/>
        </w:rPr>
        <w:t>Муки нету!</w:t>
      </w:r>
    </w:p>
    <w:p>
      <w:pPr>
        <w:pStyle w:val="Normal"/>
        <w:ind w:left="540" w:hanging="0"/>
        <w:rPr/>
      </w:pPr>
      <w:r>
        <w:rPr>
          <w:b/>
        </w:rPr>
        <w:t xml:space="preserve">—  </w:t>
      </w:r>
      <w:r>
        <w:rPr>
          <w:b/>
        </w:rPr>
        <w:t>А ты  (по)коробу (по)скреби,  (по)амбару (по)мети,  вот и (на)берёшь муки (на)колобок!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А)   3             Б)   4            В)   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  группу  слов,  в  которую  нужно  вставить разделительный твёрдый  зна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А)  с...емка,  бул...он,  под...учить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 мурав...иный,  под...ём,  об...едк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  об...ят,  раз...ярённый,  в...едливы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й  группе слов все имена существительные в  родительном  падеже?</w:t>
      </w:r>
    </w:p>
    <w:p>
      <w:pPr>
        <w:pStyle w:val="Normal"/>
        <w:ind w:left="1080" w:hanging="0"/>
        <w:rPr/>
      </w:pPr>
      <w:r>
        <w:rPr>
          <w:b/>
        </w:rPr>
        <w:t>А)   у входа,  через дорогу,  из бумаги</w:t>
      </w:r>
    </w:p>
    <w:p>
      <w:pPr>
        <w:pStyle w:val="Normal"/>
        <w:ind w:left="1080" w:hanging="0"/>
        <w:rPr/>
      </w:pPr>
      <w:r>
        <w:rPr>
          <w:b/>
        </w:rPr>
        <w:t>Б)   от  радости, для  ребёнка,  около деревни</w:t>
      </w:r>
    </w:p>
    <w:p>
      <w:pPr>
        <w:pStyle w:val="Normal"/>
        <w:ind w:left="1080" w:hanging="0"/>
        <w:rPr/>
      </w:pPr>
      <w:r>
        <w:rPr>
          <w:b/>
        </w:rPr>
        <w:t>В)   без  внимания,  за лидером,  до  встреч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е   имя   существительное   стоит   в   родительном  падеж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           2                                                3                         4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Весной к Ларисе приедут дальние родственники из Литвы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А)   4            Б)   2             В)  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 существительное,  на конце которого нужно  написать  мягкий  зна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)  муляж...      Б)  стриж...     В)  помощ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 слово  пишется  без  мягкого знака?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А)  брош...        Б) фальш...     В)  неуч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кажи словосочетание, в котором выделенное существительное стоит в В. п.                  А)  кормил  барана             Б)   крутился  на уроке           В)  салат из помидоров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  какую   группу   слов   нужно   вставить   мягкий лмдк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 рассол...ник, роскош..., ласточ...ки </w:t>
      </w:r>
    </w:p>
    <w:p>
      <w:pPr>
        <w:pStyle w:val="Normal"/>
        <w:ind w:left="1080" w:hanging="0"/>
        <w:rPr/>
      </w:pPr>
      <w:r>
        <w:rPr>
          <w:b/>
        </w:rPr>
        <w:t>Б)  пустош...,  мелоч...,  вол,.,ер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  трубач…,  лож…, мякиш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орфограмм встречается в данных словах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бъявит , полночь, плащ, частная, булав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)   7            Б)   8         В)   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 словосочетание,  в котором  глагол употре</w:t>
        <w:softHyphen/>
        <w:t>бляется  в  прямом  смысле.</w:t>
      </w:r>
    </w:p>
    <w:p>
      <w:pPr>
        <w:pStyle w:val="Normal"/>
        <w:ind w:left="1080" w:hanging="0"/>
        <w:rPr/>
      </w:pPr>
      <w:r>
        <w:rPr>
          <w:b/>
        </w:rPr>
        <w:t>А)  Поезд  подходит  к  перрону.</w:t>
      </w:r>
    </w:p>
    <w:p>
      <w:pPr>
        <w:pStyle w:val="Normal"/>
        <w:ind w:left="1080" w:hanging="0"/>
        <w:rPr/>
      </w:pPr>
      <w:r>
        <w:rPr>
          <w:b/>
        </w:rPr>
        <w:t>Б)  Папа  подошёл  к  подъезду.</w:t>
      </w:r>
    </w:p>
    <w:p>
      <w:pPr>
        <w:pStyle w:val="Normal"/>
        <w:ind w:left="1080" w:hanging="0"/>
        <w:rPr/>
      </w:pPr>
      <w:r>
        <w:rPr>
          <w:b/>
        </w:rPr>
        <w:t>В)  Время  матча  подходит  к  концу.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0:00Z</dcterms:created>
  <dc:creator>Lesha</dc:creator>
  <dc:description/>
  <cp:keywords/>
  <dc:language>en-US</dc:language>
  <cp:lastModifiedBy>XTreme</cp:lastModifiedBy>
  <cp:lastPrinted>2009-10-16T22:08:00Z</cp:lastPrinted>
  <dcterms:modified xsi:type="dcterms:W3CDTF">2012-10-24T17:55:00Z</dcterms:modified>
  <cp:revision>31</cp:revision>
  <dc:subject/>
  <dc:title>Итоговый тест за 3 класс</dc:title>
</cp:coreProperties>
</file>