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sz w:val="38"/>
          <w:szCs w:val="38"/>
        </w:rPr>
      </w:pPr>
      <w:r>
        <w:rPr>
          <w:b/>
          <w:bCs/>
          <w:color w:val="000080"/>
          <w:sz w:val="38"/>
        </w:rPr>
        <w:t>Способы сжатия текст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</w:rPr>
        <w:t>Для учащихся 9 классов)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Несколько предварительных замечани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Умение сжать текст – это умение выделить главное из предложенного высказывания. Учиться сжатию текста рекомендуется  не при устном прослушивании этого текста, а по образцам, которые лежат перед глазами. Делать это нужно постепенно, путем выполнения разнообразных заданий (план, конспект, отдельные упражнения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а слух нужно учить ребят умению членить  текст на абзацы («При чтении текста определите количество абзацев, микротемы, ход развития мысли»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иемы сжатия текста можно отрабатывать на обычных уроках русского языка, вводя небольшие задания (Например, такое: «Выделите  в данном предложении главную и второстепенную информацию»). Эти задания  занимают не так уж много времени, но являются очень продуктивными.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b/>
          <w:bCs/>
        </w:rPr>
        <w:t>Как делать записи во время чтения текста излож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>
          <w:i/>
          <w:iCs/>
        </w:rPr>
        <w:t>При первом  чтении текста изложения очень важно определить, сколько в тексте абзацев и какова микротема каждого из ни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>
          <w:i/>
          <w:iCs/>
        </w:rPr>
        <w:t>При первом чтении не нужно (и даже вредно) стремиться записать весь текст - нужно записывать ключевые слов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>
          <w:i/>
          <w:iCs/>
        </w:rPr>
        <w:t>Ключевые слова лучше записывать не плотно (подряд), а оставляя пространство между ними, чтобы потом дополнить запись, а не делать её занов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>
          <w:i/>
          <w:iCs/>
        </w:rPr>
        <w:t>Во время паузы между первым и вторым чтением, пока учитель молчит, нужно сосредоточиться на тексте, понять и выстроить логику изложени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>
          <w:i/>
          <w:iCs/>
        </w:rPr>
        <w:t>При повторном чтении не нужно стремиться записывать все дословно – только главно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>
          <w:i/>
          <w:iCs/>
        </w:rPr>
        <w:t>Смысл метафоры в сжатом изложении (т.е. вне авторского контекста) лучше передать своими словам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960" w:hanging="360"/>
        <w:rPr>
          <w:i/>
          <w:i/>
          <w:iCs/>
        </w:rPr>
      </w:pPr>
      <w:r>
        <w:rPr>
          <w:i/>
          <w:iCs/>
        </w:rPr>
        <w:t xml:space="preserve">Можно ли оставить в тексте риторический вопрос? Обычно он мешает сжатию текста. Полезное упражнение - перевод риторического вопроса в утверждение (и наоборот)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Способы сжатия текста: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>
          <w:b/>
          <w:bCs/>
        </w:rPr>
        <w:t>исключение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>
          <w:b/>
          <w:bCs/>
        </w:rPr>
        <w:t>обобщение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960" w:hanging="360"/>
        <w:rPr/>
      </w:pPr>
      <w:r>
        <w:rPr>
          <w:b/>
          <w:bCs/>
        </w:rPr>
        <w:t>упрощение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Исключение - э</w:t>
      </w:r>
      <w:r>
        <w:rPr/>
        <w:t xml:space="preserve">то  самый распространенный способ сжатия текста. </w:t>
      </w:r>
      <w:r>
        <w:rPr>
          <w:b/>
          <w:bCs/>
        </w:rPr>
        <w:t> </w:t>
      </w:r>
      <w:r>
        <w:rPr>
          <w:u w:val="single"/>
        </w:rPr>
        <w:t>Исключаем</w:t>
      </w:r>
      <w:r>
        <w:rPr/>
        <w:t xml:space="preserve"> второстепенную информацию – обособленные члены предложения, вставные конструкции (т.е. все, что выделено запятыми, скобками или тире), уточняющие члены предложения и т.д. Великолепным материалом для сокращения служат сложноподчиненные предложения с придаточными определительными, обстоятельственными и др.</w:t>
      </w:r>
    </w:p>
    <w:p>
      <w:pPr>
        <w:pStyle w:val="Normal"/>
        <w:spacing w:before="280" w:after="280"/>
        <w:rPr/>
      </w:pPr>
      <w:r>
        <w:rPr/>
        <w:t>Но важно видеть, что иногда вводные слова выделяют главное,  помнить, что в придаточных изъяснительных главная мысль находится в придаточном предложении и что в сложносочиненных предложениях, как правило, важны обе ча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общение. </w:t>
      </w:r>
      <w:r>
        <w:rPr/>
        <w:t>Обобщать можно однородные понятия (однородные члены заменяем обобщающим словом).</w:t>
      </w:r>
    </w:p>
    <w:p>
      <w:pPr>
        <w:pStyle w:val="Normal"/>
        <w:spacing w:before="280" w:after="280"/>
        <w:rPr/>
      </w:pPr>
      <w:r>
        <w:rPr/>
        <w:t>Идти путем обобщения можно и при сжатии текста с одинаковыми предложениями (</w:t>
      </w:r>
      <w:r>
        <w:rPr>
          <w:i/>
          <w:iCs/>
        </w:rPr>
        <w:t>Пригрело солнышко. Запели птицы. Зазвенели ручьи… - Природа ожила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прощение </w:t>
      </w:r>
      <w:r>
        <w:rPr/>
        <w:t>– это прием сжатия текста, основанный на упрощении синтаксических конструкций (например, замене части сложного предложения причастным или деепричастным оборотом и т.д.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и сжатии текста употребляются сразу несколько приемов </w:t>
      </w:r>
      <w:r>
        <w:rPr/>
        <w:t>(по принципу – «использую то, что мне удобнее»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Упражнения по сжатию текс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сключение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Есть люди, которым всегда все ясно. Это они, по их собственному мнению, лучше всех разбираются в политике, медицине, образовании – короче говоря, в любых областях человеческого знания и деятельности. Такие «знатоки» ничему не удивляются, а потому и не способны совершить открытие, даже самое маленькое. Вообще, люди, которым все ясно, - безнадежные люди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печителем одной из сельских школ был Гиляровский. И фотографии учеников есть: деревенские ребятишки с открытыми, простодушными, ясными лицами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Воспитание имеет много аспектов: тренер воспитывает тело – мускулы, силу, энергию, физическую волю, математик воспитывает ум, способности абстрактного мышления. Но есть еще одна фаза воспитания: воспитание души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бщение</w:t>
      </w:r>
    </w:p>
    <w:p>
      <w:pPr>
        <w:pStyle w:val="Normal"/>
        <w:spacing w:before="280" w:after="280"/>
        <w:rPr/>
      </w:pPr>
      <w:r>
        <w:rPr/>
        <w:t>Жизнь семьи Серовых была наполнена художественной работой отца, обсуждением выставок, разговорами на темы искусства. У Серовых часто собирались не только живописцы, но и музыканты, скульпторы, артисты, поэты. Среди них актеры Москвин, Комиссаров, Добронравов, художники Ефимов, Кончаловский, Яковлев, Крымов, музыканты Нейгауз, Рихтер, поэт Пастернак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ногие утверждают, что слушать музыку дома даже лучше, чем в зале: никто не шепчется, не шуршит конфетными бумажками, не кашляет, не скрипит креслами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прощение</w:t>
      </w:r>
    </w:p>
    <w:p>
      <w:pPr>
        <w:pStyle w:val="Normal"/>
        <w:spacing w:before="280" w:after="280"/>
        <w:rPr/>
      </w:pPr>
      <w:r>
        <w:rPr/>
        <w:t>Авиамодели, которые снабжены электродвигателями, принимают участие в настоящих спортивных соревнованиях. Конфигурация трассы, на которой происходят соревнования, включает в себя скоростные участки, профилированные повороты, трамплины и горки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гда анализируешь события, относящиеся к прошлому, помни о будущем. Когда говоришь о том, что есть и будет, не забывай о том, что было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нято думать, что нравственные потрясения, которые открывают новое содержание в жизни, переживают лишь великие люди и знаменитые литературные герои, однако это далеко не так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Три основных способа сжатия (компрессии) текст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ыделяют три основных способа сжатия (компрессии) текст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ключени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бщение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прощение.</w:t>
      </w:r>
    </w:p>
    <w:p>
      <w:pPr>
        <w:pStyle w:val="Style15"/>
        <w:rPr/>
      </w:pPr>
      <w:r>
        <w:rPr>
          <w:rStyle w:val="StrongEmphasis"/>
        </w:rPr>
        <w:t>1. Исключ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ключение повт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ключение одного или нескольких из синоним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ключение уточняющих и поясняющих конструк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ключение фрагмента предлож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ключение одного или нескольких предложений.</w:t>
      </w:r>
    </w:p>
    <w:p>
      <w:pPr>
        <w:pStyle w:val="Style15"/>
        <w:rPr/>
      </w:pPr>
      <w:r>
        <w:rPr>
          <w:rStyle w:val="StrongEmphasis"/>
        </w:rPr>
        <w:t>2. Обобще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мена однородных членов обобщающим наименование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мена гипонимов гиперонимом;(см.пояснения в конце статьи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мена предложения или его части определительным или отрицательным местоимением с обобщающим значением.</w:t>
      </w:r>
    </w:p>
    <w:p>
      <w:pPr>
        <w:pStyle w:val="Style15"/>
        <w:rPr/>
      </w:pPr>
      <w:r>
        <w:rPr>
          <w:rStyle w:val="StrongEmphasis"/>
        </w:rPr>
        <w:t>3. Упрощ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лияние нескольких предложений в одн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ена предложения или его части указательным местоимение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ена сложноподчинённого предложения просты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мена фрагмента предложения синонимичным выражением.</w:t>
      </w:r>
    </w:p>
    <w:p>
      <w:pPr>
        <w:pStyle w:val="Style15"/>
        <w:rPr/>
      </w:pPr>
      <w:r>
        <w:rPr/>
        <w:t>Какой способ сжатия использовать в каждом конкретном случае, будет зависеть от коммуникативной задачи и особенностей текста.</w:t>
      </w:r>
    </w:p>
    <w:p>
      <w:pPr>
        <w:pStyle w:val="Style15"/>
        <w:rPr/>
      </w:pPr>
      <w:r>
        <w:rPr>
          <w:rStyle w:val="StrongEmphasis"/>
          <w:i/>
          <w:iCs/>
        </w:rPr>
        <w:t>Среди "содержательных" приемов компрессии текста основными являются:</w:t>
      </w:r>
    </w:p>
    <w:p>
      <w:pPr>
        <w:pStyle w:val="Style15"/>
        <w:rPr/>
      </w:pPr>
      <w:r>
        <w:rPr/>
        <w:t>1) разделение информации на главную и второстепенную, исключение несущественной и второстепенной информации;</w:t>
      </w:r>
    </w:p>
    <w:p>
      <w:pPr>
        <w:pStyle w:val="Style15"/>
        <w:rPr/>
      </w:pPr>
      <w:r>
        <w:rPr/>
        <w:t>2) свертывание исходной информации за счет обобщения (перевода частного в общее).</w:t>
      </w:r>
    </w:p>
    <w:p>
      <w:pPr>
        <w:pStyle w:val="Style15"/>
        <w:rPr/>
      </w:pPr>
      <w:r>
        <w:rPr>
          <w:rStyle w:val="Emphasis"/>
          <w:b/>
          <w:bCs/>
        </w:rPr>
        <w:t>Сжатое изложение проверяет:</w:t>
      </w:r>
    </w:p>
    <w:p>
      <w:pPr>
        <w:pStyle w:val="Style15"/>
        <w:rPr/>
      </w:pPr>
      <w:r>
        <w:rPr/>
        <w:t>1) умение слушать, то есть адекватно воспринимать информацию, содержащуюся в прослушанном тексте;</w:t>
      </w:r>
    </w:p>
    <w:p>
      <w:pPr>
        <w:pStyle w:val="Style15"/>
        <w:rPr/>
      </w:pPr>
      <w:r>
        <w:rPr/>
        <w:t>2) умение обрабатывать воспринятую информацию, выделяя в ней главное;</w:t>
      </w:r>
    </w:p>
    <w:p>
      <w:pPr>
        <w:pStyle w:val="Style15"/>
        <w:rPr/>
      </w:pPr>
      <w:r>
        <w:rPr/>
        <w:t>3) умение письменно передавать обработанную информацию.</w:t>
      </w:r>
    </w:p>
    <w:p>
      <w:pPr>
        <w:pStyle w:val="Style15"/>
        <w:rPr/>
      </w:pPr>
      <w:r>
        <w:rPr/>
        <w:t xml:space="preserve">Проверка этих трёх основных умений легла в основу системы критериев оценивания изло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3:00Z</dcterms:created>
  <dc:creator>DeGraf</dc:creator>
  <dc:description/>
  <cp:keywords/>
  <dc:language>en-US</dc:language>
  <cp:lastModifiedBy>DeGraf</cp:lastModifiedBy>
  <dcterms:modified xsi:type="dcterms:W3CDTF">2012-11-11T18:46:00Z</dcterms:modified>
  <cp:revision>2</cp:revision>
  <dc:subject/>
  <dc:title/>
</cp:coreProperties>
</file>