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гративное качество»Любознательный, активный»</w:t>
      </w:r>
    </w:p>
    <w:tbl>
      <w:tblPr>
        <w:tblW w:w="148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6"/>
        <w:gridCol w:w="1379"/>
        <w:gridCol w:w="1485"/>
        <w:gridCol w:w="1323"/>
        <w:gridCol w:w="1305"/>
        <w:gridCol w:w="1306"/>
        <w:gridCol w:w="1360"/>
        <w:gridCol w:w="1642"/>
        <w:gridCol w:w="1298"/>
        <w:gridCol w:w="1192"/>
      </w:tblGrid>
      <w:tr>
        <w:trPr>
          <w:trHeight w:val="4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ет интерес к участию в игр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есуется сведениями о себ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есуется окружающими предметами, их назначе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ет интерес к живому, изменениям в природ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ет вопросы взрослом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ет сказки, рассказы, обсужда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ет в разговорах о предметах, спектаклях, наблюден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ен во время создания работ по изо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тается петь , двигаться под музык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ет интерес к праздникам, развлечениям</w:t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тегративное качество «Эмоционально отзывчивый»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6"/>
        <w:gridCol w:w="1379"/>
        <w:gridCol w:w="1485"/>
        <w:gridCol w:w="1323"/>
        <w:gridCol w:w="1305"/>
        <w:gridCol w:w="1306"/>
        <w:gridCol w:w="1360"/>
        <w:gridCol w:w="1642"/>
        <w:gridCol w:w="1298"/>
        <w:gridCol w:w="2138"/>
      </w:tblGrid>
      <w:tr>
        <w:trPr>
          <w:trHeight w:val="4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ет доброту к окружающи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икается на эмоции окружающих люд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еет сверс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ит за развитием дейст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ереживает персонаж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 откликается на картины, красоту предм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икается на красоту природных объек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 впечатления в реч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 впечатления в продуктивных видах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ет отзывчивость на музыкальные произведения</w:t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тегративное качество «Овладевший средствами общения и способами взаимодействия со взрослыми и сверстниками»</w:t>
      </w:r>
    </w:p>
    <w:tbl>
      <w:tblPr>
        <w:tblW w:w="163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96"/>
        <w:gridCol w:w="1650"/>
        <w:gridCol w:w="1450"/>
        <w:gridCol w:w="1400"/>
        <w:gridCol w:w="1305"/>
        <w:gridCol w:w="1306"/>
        <w:gridCol w:w="1360"/>
        <w:gridCol w:w="1642"/>
        <w:gridCol w:w="2819"/>
      </w:tblGrid>
      <w:tr>
        <w:trPr>
          <w:trHeight w:val="4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налаживать контакты в бы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налаживать контакты в игр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ет роль в игре на основе личных симпа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ует в игре с други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тся впечатлениями со взрослы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тся впечатлениями с деть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реагирует на замечания взросл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ется за помощью в конфликте к взрослом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ется к воспитател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имени и отчеству</w:t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»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6"/>
        <w:gridCol w:w="1379"/>
        <w:gridCol w:w="1485"/>
        <w:gridCol w:w="1323"/>
        <w:gridCol w:w="1305"/>
        <w:gridCol w:w="1306"/>
        <w:gridCol w:w="1360"/>
        <w:gridCol w:w="1642"/>
        <w:gridCol w:w="1298"/>
        <w:gridCol w:w="2138"/>
      </w:tblGrid>
      <w:tr>
        <w:trPr>
          <w:trHeight w:val="4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 правила в игр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 действует в п/играх, физ упражн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о настроен на соблюдение правил в са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блюдение правил в природ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о реагирует на нарушение прави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общаться спокойно, без кр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делится с товарищ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ит  «вежливые слов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замечать непорядок в одеж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, что надо соблюдать порядок и чтстоту</w:t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тивное качество «Способный решать интеллектуальные и личностные задачи, адекватные возрасту»</w:t>
      </w:r>
    </w:p>
    <w:tbl>
      <w:tblPr>
        <w:tblW w:w="163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38"/>
        <w:gridCol w:w="1711"/>
        <w:gridCol w:w="2391"/>
        <w:gridCol w:w="1873"/>
        <w:gridCol w:w="1305"/>
        <w:gridCol w:w="1918"/>
        <w:gridCol w:w="2766"/>
      </w:tblGrid>
      <w:tr>
        <w:trPr>
          <w:trHeight w:val="4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ится выполнять пору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ет атрибуты для ро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 различные способы обследования предм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ет простейшие обоб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ает постройки по собственному замысл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занимать себя игро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занимать себя самостоятельной художественной деятельность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тегративное качество «Имеющий первичное представление о себе, семье, обществе, мире, природе»</w:t>
      </w:r>
    </w:p>
    <w:tbl>
      <w:tblPr>
        <w:tblW w:w="15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07"/>
        <w:gridCol w:w="2160"/>
        <w:gridCol w:w="1980"/>
        <w:gridCol w:w="2414"/>
        <w:gridCol w:w="4140"/>
      </w:tblGrid>
      <w:tr>
        <w:trPr>
          <w:trHeight w:val="47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свое имя, возраст, 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первичные гендерные пред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членов семьи, их име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название родного 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 с некоторыми профессиями</w:t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тивное качество «Овладевший универсальными предпосылками учебной деятельности»</w:t>
      </w:r>
    </w:p>
    <w:tbl>
      <w:tblPr>
        <w:tblW w:w="163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07"/>
        <w:gridCol w:w="2160"/>
        <w:gridCol w:w="1980"/>
        <w:gridCol w:w="2414"/>
        <w:gridCol w:w="2626"/>
        <w:gridCol w:w="2626"/>
      </w:tblGrid>
      <w:tr>
        <w:trPr>
          <w:trHeight w:val="47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навыки организова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сам выполнять поручения, преодолевать тру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ется за помощь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ывает положительные эмоции от правильно решенных познавательных, исследовательских зада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услышать заданный вопрос, не перебивает говоряще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ет интерес к книгам, к рассматриванию иллюстраций</w:t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тегративное качество «Физически развитый, овладевший основными культурно-гигиеническими навыками»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05"/>
        <w:gridCol w:w="1377"/>
        <w:gridCol w:w="1484"/>
        <w:gridCol w:w="1322"/>
        <w:gridCol w:w="1305"/>
        <w:gridCol w:w="1329"/>
        <w:gridCol w:w="1358"/>
        <w:gridCol w:w="1638"/>
        <w:gridCol w:w="2526"/>
      </w:tblGrid>
      <w:tr>
        <w:trPr>
          <w:trHeight w:val="4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опометрич данные в норм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основными движени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 потребность в двигательной актив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ет интерес к участию в играх, физич упражн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уется физкультурным оборудованием вне зан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выполняет гигиенические процед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 правила во время е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умы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представления о ценности здорового образа жизни</w:t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межуточные результаты освоения программ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торая младшая группа  (2012-2013гг.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1:00Z</dcterms:created>
  <dc:creator>1</dc:creator>
  <dc:description/>
  <cp:keywords/>
  <dc:language>en-US</dc:language>
  <cp:lastModifiedBy>1</cp:lastModifiedBy>
  <cp:lastPrinted>2012-09-05T10:58:00Z</cp:lastPrinted>
  <dcterms:modified xsi:type="dcterms:W3CDTF">2012-09-05T06:59:00Z</dcterms:modified>
  <cp:revision>3</cp:revision>
  <dc:subject/>
  <dc:title/>
</cp:coreProperties>
</file>