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48"/>
          <w:szCs w:val="48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ИСПОЛЬЗОВАНИЕ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TextBody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ЛИТЕРАТУРНЫХ ТЕКСТОВ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УРОКАХ  РУССКОГО ЯЗЫКА»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втор:  учитель русского язы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 литературы  Канафьева Т.М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БОУ «Гимназия №4»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. Дзержинский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Тема : «ИСПОЛЬЗОВАНИЕ ЛИТЕРАТУРНЫХ ТЕКСТОВ НА УРОКАХ </w:t>
      </w:r>
    </w:p>
    <w:p>
      <w:pPr>
        <w:pStyle w:val="TextBody"/>
        <w:rPr/>
      </w:pPr>
      <w:r>
        <w:rPr/>
        <w:t xml:space="preserve">              </w:t>
      </w:r>
      <w:r>
        <w:rPr/>
        <w:t>РУССКОГО ЯЗЫ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ь : показать необходимость использования текстов художественной литературы на уроках русского языка для развития у учащихся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секрет, что уроки русского языка современные школьники считают скуч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просите , какие уроки им нравятся больше других. Назовут историю, географию, физику. И почти никогда не скажут - русский язык. Он нужен? Да, нужен. Грамотно писать необходимо. Но любить? Как же так? Язык великого народа, язык, который может быть «нежным и громоподобным, взволнованным и строгим», - и… скучный!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пробудить у учащихся интерес к изучению предмета?  Этот вопрос в последние годы волнует всех учителей–словесников. Большую роль в появлении   мотивов к изучению языка играет использование в  работе  литературного текста. Подобные уроки решают на практике несколько задач: помогают учащимся понять язык, синтаксический строй текста, готовят их к лингвистическому анализу произведения и , конечно, повышают интерес не только к литературе, но и к занятиям родным язы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меты русский язык и литература взаимосвязаны.   Это позволяет объяснение новой темы, повторение пройденного, закрепление трудных случаев правописания осуществлять на текстах литературных произве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при проведении в 6 классе урока «Особая форма глагола - причастие», целью которого является обобщение материала по теме «Причастие», закрепление</w:t>
      </w:r>
    </w:p>
    <w:p>
      <w:pPr>
        <w:pStyle w:val="Normal"/>
        <w:rPr>
          <w:sz w:val="28"/>
        </w:rPr>
      </w:pPr>
      <w:r>
        <w:rPr>
          <w:sz w:val="28"/>
        </w:rPr>
        <w:t>изученных орфограмм и совершенствование пунктуационных навыков можно использовать следующий тек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32"/>
          <w:szCs w:val="32"/>
        </w:rPr>
        <w:t>« Книга- это самое быстролетное  из творений, созданных человеческим умом, человеческими руками. Хорошая книга- это неиссякаемый сосуд, заполненный человеческими мыслями, знаниями, чувствами. Хорошая книга- это дверь, раскрывающаяся перед тобой и впускающая тебя в какой-то новый, пусть и не очень большой каждый раз, уголок жизн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Л.Касси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чтения текста проводится бесе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32"/>
          <w:szCs w:val="32"/>
        </w:rPr>
        <w:t>- Найдите в тексте причастия. Докажите, что это причас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Есть ли различия между этими причасти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Учащиеся говорят о различиях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1) в значении: причастия    созданных,  заполненный      обозначают признак того предмета, который испытывает действие:  творения, созданные умом, рукам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…</w:t>
      </w:r>
      <w:r>
        <w:rPr>
          <w:i/>
          <w:sz w:val="28"/>
        </w:rPr>
        <w:t>сосуд, заполненный мыслями, знаниями, чувствами,- значит это страдательные причастия;      причастия раскрывающаяся, впускающая обозначают признак того предмета, который сам производит действия:   дверь, раскрывающаяся…(сама); дверь, впускающая…(сама),-значит, это действительные причасти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2) в образовании: дети говорят об образовании действительных причастий настоящего и прошедшего времени и об образовании страдательных причастий настоящего и прошедшего времен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пунктограммы встречаются в тек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причастный оборот и когда он на письме выделяется запят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кажите о правописании Н и НН в суффиксах страдательных причастий прошедш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мы повторили основные правила правописания и пунктуации по теме «Причастие», используя текст Льва Касси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ыявить уровень знаний учащихся по этой же теме поможет текс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. Паустовског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Город, растрепанный бурей, выглядел косматым и темным. Рваные снасти хлестали по ветру. Даже в номере гостиницы, освещенном лампой с зеленым абажуром, были видны следы недавней бури: пыль веерами лежала на столе, около окон, рама была вдавлена внутрь, торчала сорванная ветром водосточная труб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иктант написан. Его результаты покажут степень усвоения учащимися пройденного материала, помогут наметить пути дальнейшей работы на урока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В работе использовались небольшие по объему тексты,  они несли воспитательное и познавательное значение. Связные тексты, отрывки из художественных и научно- популярных книг интересны для школьников, они обогащают словарь учащихся, помогают создавать свои творческие работы на более высоком уров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5:00Z</dcterms:created>
  <dc:creator>and</dc:creator>
  <dc:description/>
  <dc:language>en-US</dc:language>
  <cp:lastModifiedBy>Таня</cp:lastModifiedBy>
  <cp:lastPrinted>2012-11-05T20:24:00Z</cp:lastPrinted>
  <dcterms:modified xsi:type="dcterms:W3CDTF">2012-11-05T17:45:00Z</dcterms:modified>
  <cp:revision>2</cp:revision>
  <dc:subject/>
  <dc:title>Как сохранить интерес учащихся к иностранному языку на всем протяжении его изучения</dc:title>
</cp:coreProperties>
</file>