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240" w:after="2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 к развернутому тематическому планированию  по русскому языку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разработано на основе примерной программы по русскому языку, программы А. В. Поляковой «Русский язык» (2011г.), рекомендованной Министерством образования и науки Российской Федерации (Сборник программ для начальной школы. Система Л. В. Занкова. Самара: Издательство «Учебная литература»: Издательский дом «Федоров», 2011г.) и с учётом стандарта начального общего образования по русскому язы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русскому языку рассчитано на 102 часа (34 недели) 3 часа в недел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</w:t>
      </w:r>
      <w:r>
        <w:rPr/>
        <w:t>тся в соответствии с календарно-тематическим планированием.</w:t>
      </w:r>
    </w:p>
    <w:tbl>
      <w:tblPr>
        <w:tblW w:w="10870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34"/>
        <w:gridCol w:w="1134"/>
        <w:gridCol w:w="1134"/>
        <w:gridCol w:w="1134"/>
        <w:gridCol w:w="113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Используется 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якова, А. 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учебник для 2 класса начальной школы: в 2 ч. / А. В. Полякова. – М.: Просвещение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Используется методическая литература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якова, А. В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методические рекомендации. 1–2 классы / А. В. Полякова. – М.: Просвещение, 2011г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. 2 класс: поурочные планы по учебнику А.В.Поляковой. Автор-составитель Г.Н.Белова. – Изд.3-е.- Волгоград: Учитель, 2011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Г. Занимательный русский язык - СПб.: Тритон, 1997.- (серия «Нескучный учебник»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Г.А. Интеллектуальное развитие младших школьников на уроках русского языка.- М.: Владос, 200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енькова Н.М. Орфография, грамматика - в рифмовках занимательных: книга для учителя. - М.: Просвещение, 199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Т. Диктанты по русскому языку: учебное пособие для начальной школы.- М.: АСТ-ПРЕСС, 199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Русский язык в рассказах, сказках, стихах.- М.: АСТ, 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Русский язык (учимся, играя). -Екатеринбург: Арго, 1996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ина В.В. Откуда пришли слова. Занимательный этимологический словарь. - М.: АСТ-ПРЕСС,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Весёлая грамматика.- М.: Знание, 199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ая грамматика.- М.: Омега, 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А.Н. Тематические итоговые контрольные работы по русскому языку в начальной школе: методическое пособие. – М.: дрофа, 199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ёдова Е.А. Справочное пособие по русскому языку для начальной школы: уроки русского языка. М.: Аквариум, 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урс по русскому языку для начальной школы: справочник школьника.- М.: Филологическое общество «Слово», 199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ын В.В. Путь к слову. Из записок учителя: пособие по развитию речи для преподавателей русского языка, учителей начальных классов и их учеников. – М.: АО «Столетие», 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дзенкова А. Русский язык с увлечением! Сб. занимательных упражнений  и игр по русскому языку для занятий с младшими школьниками. – Екатеринбург: АРД ЛТД, 1997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разработано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общей цели, стоящей перед обучением в системе Л. В. Занкова, реша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чтению, письму, обогащение и развитие речи учащихс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о язык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 изучение знаний, умений, навык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морфологии, синтаксису, фонетике, лексике, орфоэпии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и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left="60" w:right="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 дается значительный объем сведений по грамматике. Вводятся понятия об имени существительном, глаголе, имени прилагательном, а также некоторые сведения об этих частях речи (единственное и множественное число, род имен существительных). Очень важно научить школьников различать окончания при изменении имен существительных в предложениях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? и т. д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ащиеся получают первоначальное представление о грамматическом (формальном) значении слов, относящихся к разным частям речи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 2 классе углубляются сведения о корне слова и однокоренных словах, о предложении и его видах (повествовательных, вопросительных, побудительных и восклицательных), о связи слов в предложении (словосочетаниях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частей речи практикуется составление предложений, в которых есть существительные и глаголы, а в этой связи закладывается та основа, на которой формируется знание о соотношении подлежащего и сказуемого в предложении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овладевают навыками письма, формируемыми на осознанном применении правил орфографии: продолжается изучение правописания парных согласных на конце слова, гласных после шипящих, твердых и мягких согласных, при этом внимание фиксируется на различных способах обозначения мягкости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2 класса идет работа над правописанием безударных гласных в корне слова,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, правописанием предлогов в сопоставлении с правописанием приставок. Итак, языковые явления, которые дети наблюдали в 1 классе, осмысливаются ими на более сложном материале, в новых условиях их проявления.</w:t>
      </w:r>
    </w:p>
    <w:p>
      <w:pPr>
        <w:pStyle w:val="Normal"/>
        <w:shd w:fill="FFFFFF" w:val="clear"/>
        <w:autoSpaceDE w:val="false"/>
        <w:spacing w:lineRule="auto" w:line="228" w:before="24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обучающихся </w:t>
        <w:br/>
      </w:r>
    </w:p>
    <w:p>
      <w:pPr>
        <w:pStyle w:val="Normal"/>
        <w:shd w:fill="FFFFFF" w:val="clear"/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второго года обучения русскому языку учащиеся должны</w:t>
      </w:r>
    </w:p>
    <w:p>
      <w:pPr>
        <w:pStyle w:val="Normal"/>
        <w:shd w:fill="FFFFFF" w:val="clear"/>
        <w:autoSpaceDE w:val="false"/>
        <w:spacing w:lineRule="auto" w:line="228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вовательные, вопросительные, побудительные, восклицательные предложения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речи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, род, число, изменение существительных по вопросам в предложени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, род, число прилагательного, согласование с именем существительным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, время глагола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ь слова, однокоренные слова, правила правописания безударных гласных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собственны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ые согласные на конце слова, правила их написания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 речевого этикета при непосредственном общении (приветствие, слова при прощании, обращение на «ты» и «вы», слова-извинения);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повествовательные, вопросительные, побудительные и восклицательные предложения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по рисунку, по заданиям учебника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части речи и их грамматические признаки (род, число имен существительных, род, число имен прилагательных, время и число глаголов),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«падеж»)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аздельно предлоги со словам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, относящиеся к разным частям реч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словах орфограммы на изученные правила;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веряемые и непроверяемые безударные гласные;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ть парные согласные на конце слов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лова с разделитель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ть на письме мягкость согласных звуков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е, ё, ю, я, ь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лов с нужными орфограммам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слуховые и зрительные диктанты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ила вежливости, понимать различия в реагировании и в общении в соответствии с ситуацией и собеседником: с родными, с учителем и одноклассниками на уроке, на перемене, на прогулке и т. д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54:00Z</dcterms:created>
  <dc:creator>Савия</dc:creator>
  <dc:description/>
  <cp:keywords/>
  <dc:language>en-US</dc:language>
  <cp:lastModifiedBy>Савия</cp:lastModifiedBy>
  <dcterms:modified xsi:type="dcterms:W3CDTF">2012-09-05T16:52:00Z</dcterms:modified>
  <cp:revision>3</cp:revision>
  <dc:subject/>
  <dc:title/>
</cp:coreProperties>
</file>