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0" w:before="0" w:after="0"/>
        <w:outlineLvl w:val="0"/>
        <w:rPr>
          <w:rFonts w:ascii="Tahoma" w:hAnsi="Tahoma" w:eastAsia="Times New Roman" w:cs="Tahoma"/>
          <w:b/>
          <w:b/>
          <w:bCs/>
          <w:color w:val="C0504D"/>
          <w:kern w:val="2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C0504D"/>
          <w:kern w:val="2"/>
          <w:sz w:val="23"/>
          <w:szCs w:val="23"/>
          <w:lang w:eastAsia="ru-RU"/>
        </w:rPr>
        <w:t>Урок развития речи в 4 классе по теме: " Обучающее изложение-рассуждение 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Тип материала: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shd w:fill="FFFFFF" w:val="clear"/>
          <w:lang w:eastAsia="ru-RU"/>
        </w:rPr>
        <w:t> Урок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br/>
        <w:br/>
      </w:r>
      <w:r>
        <w:rPr>
          <w:rFonts w:eastAsia="Times New Roman" w:cs="Tahoma" w:ascii="Tahoma" w:hAnsi="Tahoma"/>
          <w:color w:val="333333"/>
          <w:sz w:val="20"/>
          <w:szCs w:val="20"/>
          <w:u w:val="single"/>
          <w:shd w:fill="FFFFFF" w:val="clear"/>
          <w:lang w:eastAsia="ru-RU"/>
        </w:rPr>
        <w:t>Организационная форма:</w:t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 урок развития речи.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color w:val="333333"/>
          <w:sz w:val="20"/>
          <w:szCs w:val="20"/>
          <w:u w:val="single"/>
          <w:shd w:fill="FFFFFF" w:val="clear"/>
          <w:lang w:eastAsia="ru-RU"/>
        </w:rPr>
        <w:t>Класс:</w:t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 4.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color w:val="333333"/>
          <w:sz w:val="20"/>
          <w:szCs w:val="20"/>
          <w:u w:val="single"/>
          <w:shd w:fill="FFFFFF" w:val="clear"/>
          <w:lang w:eastAsia="ru-RU"/>
        </w:rPr>
        <w:t>Тема урока:</w:t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 Подробное обучающее изложение текста-рассуждения с элементами повествования.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color w:val="333333"/>
          <w:sz w:val="20"/>
          <w:szCs w:val="20"/>
          <w:u w:val="single"/>
          <w:shd w:fill="FFFFFF" w:val="clear"/>
          <w:lang w:eastAsia="ru-RU"/>
        </w:rPr>
        <w:t>Цель:</w:t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 учить детей приёмам работы над подробным изложением текста-рассуждения с элементами повествования; формировать умение определять основную мысль, структуру, делить текст на части и озаглавливать их; развивать умение записывать текст соответственно данному плану.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color w:val="333333"/>
          <w:sz w:val="20"/>
          <w:szCs w:val="20"/>
          <w:u w:val="single"/>
          <w:shd w:fill="FFFFFF" w:val="clear"/>
          <w:lang w:eastAsia="ru-RU"/>
        </w:rPr>
        <w:t>Задачи:</w:t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 обогащать знания о русской старине; развивать наблюдательность, логическое мышление; совершенствовать умение строить текст-повествование с элементами рассуждения, обогащать словарь детей; развивать устную и письменную речь; воспитывать бережное отношение к животным.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shd w:fill="FFFFFF" w:val="clear"/>
          <w:lang w:eastAsia="ru-RU"/>
        </w:rPr>
        <w:t>Автор работы: </w:t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учитель начальных классов, МБОУ СОШ № 6, города Пушкино Московской области, Панарина Ольга Ивановна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color w:val="333333"/>
          <w:sz w:val="20"/>
          <w:szCs w:val="20"/>
          <w:u w:val="single"/>
          <w:shd w:fill="FFFFFF" w:val="clear"/>
          <w:lang w:eastAsia="ru-RU"/>
        </w:rPr>
        <w:t>Ход занятия.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br/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  <w:u w:val="single"/>
        </w:rPr>
        <w:t>Актуализация знаний по теме «Украшение старинных изб»</w:t>
      </w:r>
      <w:r>
        <w:rPr>
          <w:rFonts w:cs="Tahoma" w:ascii="Tahoma" w:hAnsi="Tahoma"/>
          <w:color w:val="333333"/>
          <w:sz w:val="20"/>
          <w:szCs w:val="20"/>
        </w:rPr>
        <w:t>:</w:t>
        <w:br/>
      </w:r>
      <w:r>
        <w:rPr>
          <w:rFonts w:cs="Arial" w:ascii="Arial" w:hAnsi="Arial"/>
          <w:color w:val="000000"/>
          <w:sz w:val="20"/>
          <w:szCs w:val="20"/>
        </w:rPr>
        <w:t>Ранее мы познакомились с внешним и внутренним убранством русской избы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 каким принципам украшался внешний облик крестьянской избы?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чем люди украшали свои жилища?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 Какие украшения встречались на жилищах крестьян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ECFFE1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ECFFE1" w:val="clear"/>
          <w:lang w:eastAsia="ru-RU"/>
        </w:rPr>
        <w:t>Конек крыши получил свое название от конской головы, которую традиционно крепили на крыше. Считалось, что резная голова коня или любой богини - самый ценный оберег, показывающий богам, что хозяева дома их любят и почитают.</w:t>
      </w:r>
    </w:p>
    <w:tbl>
      <w:tblPr>
        <w:tblW w:w="3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</w:tblGrid>
      <w:tr>
        <w:trPr/>
        <w:tc>
          <w:tcPr>
            <w:tcW w:w="3300" w:type="dxa"/>
            <w:tcBorders/>
            <w:shd w:fill="ECFF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076450" cy="2628900"/>
                  <wp:effectExtent l="0" t="0" r="0" b="0"/>
                  <wp:docPr id="1" name="mailru-webagent-gen-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ilru-webagent-gen-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А каких домашних животных держали у себя крестьяне? Для Чего? </w:t>
      </w:r>
    </w:p>
    <w:p>
      <w:pPr>
        <w:pStyle w:val="Normal"/>
        <w:shd w:fill="FFFFFF" w:val="clear"/>
        <w:spacing w:lineRule="atLeast" w:line="270" w:before="0" w:after="75"/>
        <w:ind w:left="360" w:hanging="0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75"/>
        <w:ind w:left="1080" w:hanging="360"/>
        <w:rPr/>
      </w:pPr>
      <w:r>
        <w:rPr>
          <w:rFonts w:eastAsia="Times New Roman" w:cs="Tahoma" w:ascii="Tahoma" w:hAnsi="Tahoma"/>
          <w:color w:val="333333"/>
          <w:sz w:val="20"/>
          <w:szCs w:val="20"/>
          <w:u w:val="single"/>
          <w:lang w:eastAsia="ru-RU"/>
        </w:rPr>
        <w:t>Знакомство с содержанием текста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:</w:t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  <w:u w:val="single"/>
          <w:shd w:fill="FFFFFF" w:val="clear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Учитель читает текст, текст в распечатанном виде лежит у каждого ученика на столе.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color w:val="333333"/>
          <w:sz w:val="20"/>
          <w:szCs w:val="20"/>
          <w:u w:val="single"/>
          <w:shd w:fill="FFFFFF" w:val="clear"/>
          <w:lang w:eastAsia="ru-RU"/>
        </w:rPr>
        <w:t>Текст излож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Конёк на крыш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рину избы часто украшали коньками . Кто был первым помощником человека? Конечно, кон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ь помогал крестьянину пахать и боронить землю. Помогал сеять зер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века конь служил транспортом. На конях люди ездили и перевозили поклаж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коня не было почты. Почтовые кони перевозили разные вести на большие расстояния. А если нападал враг на русскую землю ,то на войну шёл добрый конь. И случалось ,он выносил с поля боя раненого хозяина ,спасал ему жиз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ет конь на крыше. Дождик прольёт - станет конь тёмным. А солнышко выглянет – станет конь золот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ё выше поднимает голову – гордится соб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75"/>
        <w:ind w:left="1080" w:hanging="360"/>
        <w:rPr/>
      </w:pPr>
      <w:r>
        <w:rPr>
          <w:rFonts w:eastAsia="Times New Roman" w:cs="Tahoma" w:ascii="Tahoma" w:hAnsi="Tahoma"/>
          <w:color w:val="333333"/>
          <w:sz w:val="20"/>
          <w:szCs w:val="20"/>
          <w:u w:val="single"/>
          <w:lang w:eastAsia="ru-RU"/>
        </w:rPr>
        <w:t>Содержательно-композиционный и стилистический анализ текста: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Беседа с учащимися.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br/>
        <w:br/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-Определим тему текста. Отражена ли тема в заглавии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-Почему текст назван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ёк на крыше</w:t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»? Какие ещё названия вы могли бы предложить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-В чем различия слов «конь» - «конёк»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4. </w:t>
      </w:r>
      <w:r>
        <w:rPr>
          <w:rFonts w:eastAsia="Times New Roman" w:cs="Tahoma" w:ascii="Tahoma" w:hAnsi="Tahoma"/>
          <w:color w:val="333333"/>
          <w:sz w:val="20"/>
          <w:szCs w:val="20"/>
          <w:u w:val="single"/>
          <w:shd w:fill="FFFFFF" w:val="clear"/>
          <w:lang w:eastAsia="ru-RU"/>
        </w:rPr>
        <w:t>Композиционно-типологический анализ текста. Составление плана.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— К какому типу относится текст? (Это текст-рассуждение. Он отвечает на вопрос «почему?», содержит тезис, аргументы, вывод)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— На сколько частей можно разделить текст? (Текст можно разделить на три части: 1 – тезис; 2 – основная часть (доказательства); 3 – заключение (вывод)).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 xml:space="preserve">— На какой вопрос отвечает текст? (Почему в старину избы украшали коньками?)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--В какой части текста содержится ответ на этот вопрос? Прочитайте ее.. Это тезис данного текста, который мы и должны доказать.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— Определите тему первой части, озаглавьте е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—</w:t>
      </w:r>
      <w:r>
        <w:rPr>
          <w:rFonts w:eastAsia="Tahoma" w:cs="Tahoma" w:ascii="Tahoma" w:hAnsi="Tahoma"/>
          <w:color w:val="333333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Какие аргументы, доказательства, факты приводит автор, доказывая что без коня нельзя было обойтись??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ь помогал крестьянину пахать и боронить землю. Помогал сеять зер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века конь служил транспортом. На конях люди ездили и перевозили поклажу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коня не было почты. Почтовые кони перевозили разные вести на большие расстояния. А если нападал враг на русскую землю ,то на войну шёл добрый конь. И случалось ,он выносил с поля боя раненого хозяина ,спасал ему жизнь</w:t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.) Это основная часть текста.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— На сколько частей, по количеству приведенных автором фактов, аргументов, доказательств можно разделить вторую часть? (вторую часть можно разделить на 3 части)  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 xml:space="preserve">— К какому типу речи относится вторая часть? (Вторая часть рассказа – это повествование.) 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 xml:space="preserve">— О чем говорится в первой части основной части рассказа, определите ее тему и озаглавьте?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---О чем говорится во второй части основной части рассказа? Определите его тему и озаглавьте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—</w:t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Прочитайте третий аргумент автора. Определите его тему и озаглавьте третью часть основной части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—</w:t>
      </w:r>
      <w:r>
        <w:rPr>
          <w:rFonts w:eastAsia="Tahoma" w:cs="Tahoma" w:ascii="Tahoma" w:hAnsi="Tahoma"/>
          <w:color w:val="333333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К какому выводу приходим, когда читаем текст? Сравните тезис и вывод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—</w:t>
      </w:r>
      <w:r>
        <w:rPr>
          <w:rFonts w:eastAsia="Tahoma" w:cs="Tahoma" w:ascii="Tahoma" w:hAnsi="Tahoma"/>
          <w:color w:val="333333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 xml:space="preserve">Озаглавьте заключительную час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На доске в процессе работы появляется пла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1. Вступление. Первый помощник человека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2. Основная часть: (доказательства, аргументы)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а.) Конь-пахар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б.) Конь-извозчик  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в.) Конь-почтальон  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br/>
        <w:br/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3. Заключение. Гордый конёк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5. </w:t>
      </w:r>
      <w:r>
        <w:rPr>
          <w:rFonts w:eastAsia="Times New Roman" w:cs="Tahoma" w:ascii="Tahoma" w:hAnsi="Tahoma"/>
          <w:color w:val="333333"/>
          <w:sz w:val="20"/>
          <w:szCs w:val="20"/>
          <w:u w:val="single"/>
          <w:shd w:fill="FFFFFF" w:val="clear"/>
          <w:lang w:eastAsia="ru-RU"/>
        </w:rPr>
        <w:t>Языковой анализ текста.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— Языковой анализ текста нам необходим для того, чтобы научиться более точно отбирать слова, выражения, словосочетания для написания текста.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— Прочитайте первое предложение. О чем узнали из этого предложения? На что указывает слово «коньки», в словосочетании «украшали коньками»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—</w:t>
      </w:r>
      <w:r>
        <w:rPr>
          <w:rFonts w:eastAsia="Tahoma" w:cs="Tahoma" w:ascii="Tahoma" w:hAnsi="Tahoma"/>
          <w:color w:val="333333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 xml:space="preserve">С какой целью дано второе предложение в этом же абзаце? 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— Замените слово «поклажа» синонимами (пользуемся словарем синонимов) Слова записаны на дос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—</w:t>
      </w:r>
      <w:r>
        <w:rPr>
          <w:rFonts w:eastAsia="Tahoma" w:cs="Tahoma" w:ascii="Tahoma" w:hAnsi="Tahoma"/>
          <w:color w:val="333333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 xml:space="preserve">Прочитайте второй абзац. Какие метафоры использует автор? Для чего автор использует метафоры? 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 xml:space="preserve">— Что значит «добрый конь»? 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br/>
        <w:br/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— Прочитайте третий абзац. О чем в нем говорится?  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 xml:space="preserve">— Прочитайте восклицательные предложения. Для чего использует автор данные предложения в рассказе? 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br/>
        <w:br/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75"/>
        <w:ind w:left="1080" w:hanging="360"/>
        <w:rPr/>
      </w:pPr>
      <w:r>
        <w:rPr>
          <w:rFonts w:eastAsia="Times New Roman" w:cs="Tahoma" w:ascii="Tahoma" w:hAnsi="Tahoma"/>
          <w:color w:val="333333"/>
          <w:sz w:val="20"/>
          <w:szCs w:val="20"/>
          <w:u w:val="single"/>
          <w:lang w:eastAsia="ru-RU"/>
        </w:rPr>
        <w:t>Определение способов и средств связи предложений в тексте.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 </w:t>
      </w:r>
      <w:r>
        <w:rPr>
          <w:rFonts w:eastAsia="Tahoma" w:cs="Tahoma" w:ascii="Tahoma" w:hAnsi="Tahoma"/>
          <w:color w:val="333333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—</w:t>
      </w:r>
      <w:r>
        <w:rPr>
          <w:rFonts w:eastAsia="Tahoma" w:cs="Tahoma" w:ascii="Tahoma" w:hAnsi="Tahoma"/>
          <w:color w:val="333333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Какой тип связи предложений используется в данном текс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ahoma" w:cs="Tahoma" w:ascii="Tahoma" w:hAnsi="Tahoma"/>
          <w:color w:val="333333"/>
          <w:sz w:val="20"/>
          <w:szCs w:val="20"/>
          <w:shd w:fill="FFFFFF" w:val="clear"/>
          <w:lang w:eastAsia="ru-RU"/>
        </w:rPr>
        <w:t xml:space="preserve">  </w:t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—</w:t>
      </w:r>
      <w:r>
        <w:rPr>
          <w:rFonts w:eastAsia="Tahoma" w:cs="Tahoma" w:ascii="Tahoma" w:hAnsi="Tahoma"/>
          <w:color w:val="333333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Назовите средства связи предложений в тексте. (слова синонимы и местоимения, некоторые предложения связаны друг с другом по смыслу). Есть ли в тексте опорные слова, которые встречаются в тексте рассуждении? (Опорных слов «потому что», «во-первых», «значит» и т.д. нет, структурные части текста-рассуждения отделены друг от друга абзацами).  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75"/>
        <w:ind w:left="1080" w:hanging="360"/>
        <w:rPr/>
      </w:pPr>
      <w:r>
        <w:rPr>
          <w:rFonts w:eastAsia="Times New Roman" w:cs="Tahoma" w:ascii="Tahoma" w:hAnsi="Tahoma"/>
          <w:color w:val="333333"/>
          <w:sz w:val="20"/>
          <w:szCs w:val="20"/>
          <w:u w:val="single"/>
          <w:lang w:eastAsia="ru-RU"/>
        </w:rPr>
        <w:t>Наблюдение за временным планом текста: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 </w:t>
      </w:r>
      <w:r>
        <w:rPr>
          <w:rFonts w:eastAsia="Tahoma" w:cs="Tahoma" w:ascii="Tahoma" w:hAnsi="Tahoma"/>
          <w:color w:val="333333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—</w:t>
      </w:r>
      <w:r>
        <w:rPr>
          <w:rFonts w:eastAsia="Tahoma" w:cs="Tahoma" w:ascii="Tahoma" w:hAnsi="Tahoma"/>
          <w:color w:val="333333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Соблюдается ли в тексте единый временной план? (В первой и второй  частях используются глаголы прошедшего времени; во второй части – прошедшего; в третьей части –настоящего).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— Как вы думаете, для чего автор использует настоящее время и прошедшее ? Понаблюдайте, в каком случае какое время глаголов используется, и сделайте выводы. Значит, передача временного плана текста очень важна при передаче содержания.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75"/>
        <w:ind w:left="1080" w:hanging="360"/>
        <w:rPr/>
      </w:pPr>
      <w:r>
        <w:rPr>
          <w:rFonts w:eastAsia="Times New Roman" w:cs="Tahoma" w:ascii="Tahoma" w:hAnsi="Tahoma"/>
          <w:color w:val="333333"/>
          <w:sz w:val="20"/>
          <w:szCs w:val="20"/>
          <w:u w:val="single"/>
          <w:lang w:eastAsia="ru-RU"/>
        </w:rPr>
        <w:t>Анализ орфографии и пунктуации текста.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 </w:t>
      </w:r>
      <w:r>
        <w:rPr>
          <w:rFonts w:eastAsia="Tahoma" w:cs="Tahoma" w:ascii="Tahoma" w:hAnsi="Tahoma"/>
          <w:color w:val="333333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—</w:t>
      </w:r>
      <w:r>
        <w:rPr>
          <w:rFonts w:eastAsia="Tahoma" w:cs="Tahoma" w:ascii="Tahoma" w:hAnsi="Tahoma"/>
          <w:color w:val="333333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Для того, чтобы текст изложения написать без ошибок, вспомним правописание некоторых орфограмм.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Слова из текста выписаны на доске и разбиты на группы.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br/>
        <w:br/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— По какому принципу слова с пропущенными орфограммами разбиты на 3 столбика? (В первом столбике – слова с безударной гласной, проверяемой ударением, и с безударной гласной в приставке, во втором – слова с гласной после шипящей, в третьем – слова, в которых пишется или не пишется мягкий знак). Объясните написание данных слов.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— В каких словах две орфограммы? Объясните написание этих слов. (возникает, ближайший, защища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 xml:space="preserve">— В каком слове есть удвоенная согласная? Разберите слово по составу и объясните, почему в слове необходимо писать две буквы «с». 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— Прочитайте предложения с однородными членами. Что передают однородные сказуемые в предложении? Вспомните, каким образом обозначаются однородные члены предложения в письменной речи. (Однородные члены предложения в письменной речи обозначаются запятыми.)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75"/>
        <w:ind w:left="1080" w:hanging="360"/>
        <w:rPr/>
      </w:pPr>
      <w:r>
        <w:rPr>
          <w:rFonts w:eastAsia="Times New Roman" w:cs="Tahoma" w:ascii="Tahoma" w:hAnsi="Tahoma"/>
          <w:color w:val="333333"/>
          <w:sz w:val="20"/>
          <w:szCs w:val="20"/>
          <w:u w:val="single"/>
          <w:lang w:eastAsia="ru-RU"/>
        </w:rPr>
        <w:t>Самостоятельное написание изложения. Редактирование текста.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br/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75"/>
        <w:ind w:left="1080" w:hanging="360"/>
        <w:rPr/>
      </w:pPr>
      <w:r>
        <w:rPr>
          <w:rFonts w:eastAsia="Times New Roman" w:cs="Tahoma" w:ascii="Tahoma" w:hAnsi="Tahoma"/>
          <w:color w:val="333333"/>
          <w:sz w:val="20"/>
          <w:szCs w:val="20"/>
          <w:u w:val="single"/>
          <w:lang w:eastAsia="ru-RU"/>
        </w:rPr>
        <w:t>Подведение итогов урока.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br/>
        <w:t> </w:t>
      </w:r>
    </w:p>
    <w:p>
      <w:pPr>
        <w:pStyle w:val="Normal"/>
        <w:spacing w:lineRule="auto" w:line="240"/>
        <w:rPr/>
      </w:pP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 </w:t>
      </w:r>
      <w:r>
        <w:rPr>
          <w:rFonts w:eastAsia="Tahoma" w:cs="Tahoma" w:ascii="Tahoma" w:hAnsi="Tahoma"/>
          <w:color w:val="333333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—</w:t>
      </w:r>
      <w:r>
        <w:rPr>
          <w:rFonts w:eastAsia="Tahoma" w:cs="Tahoma" w:ascii="Tahoma" w:hAnsi="Tahoma"/>
          <w:color w:val="333333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Что, как вам кажется, получилось и что не получилось при написании изложения?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ru-RU"/>
        </w:rPr>
        <w:t>Чтение нескольких изложений вслух, при необходимости даются комментарии: что получилось, над чем еще необходимо поработать.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b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16:00Z</dcterms:created>
  <dc:creator>User</dc:creator>
  <dc:description/>
  <dc:language>en-US</dc:language>
  <cp:lastModifiedBy>User</cp:lastModifiedBy>
  <cp:lastPrinted>2012-10-30T21:15:00Z</cp:lastPrinted>
  <dcterms:modified xsi:type="dcterms:W3CDTF">2012-10-30T17:16:00Z</dcterms:modified>
  <cp:revision>2</cp:revision>
  <dc:subject/>
  <dc:title/>
</cp:coreProperties>
</file>