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чувства рит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Как бегают зверя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Выстукивание кулачками медленного, среднего и быстрого ритмического рису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выстукивает ритм в различном темпе, связывая с образами животных (медведь-, заяц-, мышка-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Песенки-рит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хлопывать заданный текстом ритмический рису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 Воспитатель проговаривает текст стихотворения, дети прохлопыва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ша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лошадка - тонконожка (дети хлопают цок-цок-ц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чет, скачет по дорожке</w:t>
        <w:tab/>
        <w:tab/>
        <w:tab/>
        <w:t>цок-цок-ц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онко цокают копытца</w:t>
        <w:tab/>
        <w:tab/>
        <w:tab/>
        <w:t>цок-цок-ц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лашают прокатиться</w:t>
        <w:tab/>
        <w:tab/>
        <w:tab/>
        <w:t>цок-цок-ц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б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солнце пригревать, вьют пичуги гнезды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песни распевать бойкие вороб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к, чик-чирик, чик, чик, ч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аля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и неваляшки-мал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наклоняются, звоном зал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хл)Дили-день, дили-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кланяться весь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клон и нам пок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хл) Дили-дон, дили-до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звуковысотного сл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сенка» (3 ступе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та же, что в игре «Птица и птен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тица и птенч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личать звуки по высоте (до 2 октавы) и низкие (до первой октав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авая детям понятие о низких и высоких звуках, воспитатель ориентирует детей, связывая звуки с образами животных и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зкие голоса</w:t>
        <w:tab/>
        <w:tab/>
        <w:tab/>
        <w:tab/>
        <w:t>Высокие голо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ступень лесенки</w:t>
        <w:tab/>
        <w:tab/>
        <w:tab/>
        <w:t>3 ступень лес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ь</w:t>
        <w:tab/>
        <w:tab/>
        <w:tab/>
        <w:tab/>
        <w:tab/>
        <w:t>Пт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тица</w:t>
        <w:tab/>
        <w:tab/>
        <w:tab/>
        <w:tab/>
        <w:tab/>
        <w:t>Птенч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за</w:t>
        <w:tab/>
        <w:tab/>
        <w:tab/>
        <w:tab/>
        <w:tab/>
        <w:tab/>
        <w:t>Козл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ый куб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Учить подражать звучанию голосов животных, используя возможности сил и тембра своего гол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Педагог и дети стоят или сидят в кругу. Звучит любая веселая мелодия, и дети передают кубик друг другу. Педагог и дети произносят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бик детям пере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пришел к нам уга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 которого оказался кубик, бросает его на пол в кругу. Педагог спрашивает, кто изображен на кубике. Дети отвечают. Если там нарисована кошка, педагог предлагает ребенку, который бросал кубик показать голосом, как кошечка здоровается («Мяу,мяу») и т.п. На гранях изображены: кошечка, собачка, петушок, поросенок, лошадка, у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интеллектуальных музыкальных способностей и музыкальной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-гру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личать построение муз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Дети слушают музыку и самостоятельно выбирают карточку с изображением веселого или грустного кло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слушают и изображают мим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знь куклы»-«Новая кукла» П.И.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аться, прощаться песе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уждать детей к сочинению отдельных интонаций: колыбельной (баю-бай), плясовой (ля-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как по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ение звукоподражания за взрос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свой вариант песенки: куклы –ля-ля-ля, мамы – баю-бай, зайки - тра-та-та, медведя – бум-бум, воробей – чик-чирик и т.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тембрового сл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, на чем играет зай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личать тембры различных музыкальных инструментов: погремушка, барабана, бубна, ложек, дудочки, колоколь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К детям в гости приходит зайка с волшебной коробочкой с инструментами. Дети угадывают, на чем играет з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в домике жив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память, связав героев сказок с определенным музыкальным инструм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знакомятся с персонажами сказки, которые живут в музыкальном домике. У каждого персонажа есть любимый музыкальный инструмент (медведь – бубен, заяц – барабан, петушка – погремушка, птичка - колокольчик). Дети запоминают и угадывают, кто в домике живет по звучанию соответствующего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динамического сл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банщ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личать динамические оттенки: громко, ти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играет на барабане простой ритмический рисунок сначала громко (ребенок повторяет), затем – тихо (ребенок повторя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ги и нож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менять шаг на бег с изменением динамики музыки (громко, тих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оет гром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е ноги шли по доро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п, топ, топ, топ, топ, топ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ножки бежали по дорожк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, топ, топ, топ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, топ, топ, 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 громкое пение идет с детьми, высоко поднимая колени, под тихое пение выполняется мелкий бег. При закреплении дети выполняют самостоятельно под пение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хо-гром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относить тихие и громкие хлопки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роговаривает текст с соответствующим динамическим оттен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ебяток ручки хло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хо-тихо ручки хло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мче хло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и хло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так хло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и хл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кла шагает и бега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полнять движения, соответствующие тек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ям раздаются музыкальные инструменты, у воспитателя – кукла.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мко будем мы игра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кла будет танцевать (дети играют, кукла танцуе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будем мы играть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жет кукла наша спать (выполняются движения по текс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усложняется, если играть индивидуально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4:00Z</dcterms:created>
  <dc:creator>Admin</dc:creator>
  <dc:description/>
  <cp:keywords/>
  <dc:language>en-US</dc:language>
  <cp:lastModifiedBy>Admin</cp:lastModifiedBy>
  <dcterms:modified xsi:type="dcterms:W3CDTF">2013-11-19T11:58:00Z</dcterms:modified>
  <cp:revision>3</cp:revision>
  <dc:subject/>
  <dc:title/>
</cp:coreProperties>
</file>