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дагогическое эссе на тему «Я – воспитател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ной Екатерины Валентиновны воспитателя высшей категории МКДОУ д. с. «Звёзд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Если вы удачно выберете тр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 вложите в него свою душу, т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частье само вас отыщет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Аристотел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л. Стою, нарядна, красивая, улыбка на губах, но из глаз льются слёзы. Они льются сами собой и в груди всё сжалось…В голове звучит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Вы - первый наш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 - словно наш родитель, друг, препода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спитатель,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 - наш наставник, первый щит и стальные нер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нгел хранитель наш – Воспитатель н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ют мои малыши, вернее уже совсем не малыши, а будущие первоклашки, мои выпускники.</w:t>
      </w:r>
    </w:p>
    <w:p>
      <w:pPr>
        <w:pStyle w:val="Normal"/>
        <w:rPr/>
      </w:pPr>
      <w:r>
        <w:rPr>
          <w:sz w:val="28"/>
          <w:szCs w:val="28"/>
        </w:rPr>
        <w:t>На самом деле, воспитатель  - это первый учитель. Детки совсем маленькие переступают порог детского сада. Ничего не умеют, ничего не знают. И мы воспитатели учим их -  жить. В это большое понятие, войдёт такое простое для нас взрослых, но для них, сложное – это, как держать ложку, как есть, как умываться, как одеваться, как играть, как дружить и даже - как любить. От нас дети получают ответы на все свои бесконечные «Где? Когда? Почему?».</w:t>
      </w:r>
      <w:r>
        <w:rPr>
          <w:rStyle w:val="StrongEmphasis"/>
          <w:b w:val="false"/>
          <w:sz w:val="28"/>
          <w:szCs w:val="28"/>
        </w:rPr>
        <w:t xml:space="preserve"> Сколько необходимо терпения, сколько выдержки, такта, понимания и любви, чтобы донести до маленького человечка свою мысль.  Не причинив обиды, суметь настоять на своём, ежедневно, открывая для него этот огромный, не всегда понятный и доброжелательный мир, подобрать самые яркие краски и самые добрые слов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оспитателем – это призвание. Это значит, хотеть и уметь снова и снова проживать детство с каждым ребенком, видеть мир его глазами, удивляться и познавать вместе с ним окружающий мир. Быть не заметным, когда малыш занят своим делом, и незаменимым, когда ему нужна помощь и поддержка. </w:t>
        <w:br/>
        <w:t>От педагога должно исходить не просто слово, а волшебное слово, преобразующее других, несущее свет и тепло. Чтобы слово было волшебным нужна любящая душа. Важно найти для каждого именно то слово, в котором он сейчас нуждается. Быть воспитателем – это зажигать свет в сердцах детей, звать к добру, задавать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семья – самое тёплое место на Земле. Но наши дети большую часть дня находятся в детском саду. Может не зря в песне поё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Вы – словно наш родител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у детей, наверно можно сравнить с многодетной семьёй, где у каждого ребёнка  свой характер и свой нрав, а воспитатель – это «дневная мама», которая создаёт атмосферу тепла, любви и поним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воспитатель, как родитель становится для детей советником и союзником, человеком, не дающим готовые решения, а сопровождающим в поиске ист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 рассуждаем о любви к детям. Но ведь это мало просто любить. Важно ещё самому стараться быть таким человеком, чтобы заслужить ответную любовь и доверие детей. Стать для них в первую очередь надёжным и понимающим другом, а потом уже мудрым настав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нгел хранитель» - как красиво и необычно это звучит. На самом деле, воспитатель всегда рядом и в радости и горе, рассудит и помирит поссорившихся, порадуется маленьким и большим победам воспитанников, придёт на помощь и даст совет, предупредит неприя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каждый день рождается множество людей, но лишь единицы становятся знаменитыми. Мне не суждено совершить подвиг, стать всемирно известной. Но мне важно то, что люди доверяют мне самое дорогое, что у них есть – детей. И кто-то может быть из них станет знаменитым и совершит подвиг. А я буду знать, что в том есть и моя заслуга, потому что в каждого моего воспитанника вложена частичка моего труда,  души и сердца. А иначе и не может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оспитатель и этим гор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месте с детьми жить на свете уч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, я актриса многих р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главная роль - заменять матер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43:00Z</dcterms:created>
  <dc:creator>катя</dc:creator>
  <dc:description/>
  <cp:keywords/>
  <dc:language>en-US</dc:language>
  <cp:lastModifiedBy>Computer 2</cp:lastModifiedBy>
  <cp:lastPrinted>2013-11-12T13:25:00Z</cp:lastPrinted>
  <dcterms:modified xsi:type="dcterms:W3CDTF">2013-11-12T09:27:00Z</dcterms:modified>
  <cp:revision>13</cp:revision>
  <dc:subject/>
  <dc:title>                          </dc:title>
</cp:coreProperties>
</file>