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1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ргмо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, всем доброе утро. Сегодня радостный день. К нам пришли дорогие гости. Вы, ребята , я знаю, очень соскучились по ним. Это ваши воспитатели из детского сада. Они хотят посмотреть как вы подросли, как учитесь в школе. На уроке письма они посмотрят на в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читает стихотворение.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, два, три, четыр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пора нам начин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друг дру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ыбните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ихонечко садите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ь, друж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готов начать ур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на мес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ё в поряд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иги, ру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тетрадки.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у нас необычный. Мы отправляемся путешествовать  в сказку «Колобок» вместе с его героем Колобком. Посмотрите на сюжетные картинки, расставьте их правильно и расскажите начало ска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аем рассказывать сказку.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ится, катится, а навстречу ему за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сё  выполню, только не ешь меня  Ребята мне помог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, помож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Подготовка руки к письму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 задание зайца</w:t>
      </w:r>
    </w:p>
    <w:p>
      <w:pPr>
        <w:pStyle w:val="Normal"/>
        <w:rPr/>
      </w:pPr>
      <w:r>
        <w:rPr>
          <w:sz w:val="20"/>
          <w:szCs w:val="20"/>
        </w:rPr>
        <w:t>а) Разогреем ручки о мешочки с горохом. Перебираем  горох в мешоч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стым карандашом обведём пунктирные линии у ягодки. (у детей карточ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ямыми линиями сверху вниз заштрихуем только яго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FF00FF"/>
          <w:sz w:val="20"/>
          <w:szCs w:val="20"/>
        </w:rPr>
        <w:t>Слайд 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ктуализация опорных знаний. Постановка целей урока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2 задания зай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зовите, какие предметы нарисованы на картинке? (кит, улитка, ива, малина, ли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акой звук встретился во всех этих словах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6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 (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этот звук? (глас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ую букву мы используем для написания этого звука?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вы 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уроке чтения мы познакомились уже с этой буквой.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9</w:t>
      </w:r>
    </w:p>
    <w:p>
      <w:pPr>
        <w:pStyle w:val="Normal"/>
        <w:rPr/>
      </w:pPr>
      <w:r>
        <w:rPr>
          <w:sz w:val="20"/>
          <w:szCs w:val="20"/>
        </w:rPr>
        <w:t>Слушаем умную сову про букву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ай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а же цель нашего урока?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читься писать строчную букву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задания зайца мы выполнили. Заяц отпустил Колобка. Покатился Колобок дальше. Катится, катится, а на встречу ему волк. Колобок, Колобок, я тебя съем. Не ешь меня, а лучше давай с ребятами научимся писать букву и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1 задание во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они хорошо и правильно напишут её, то не съем тебя. Слушаем вместе учителя.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11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осприятие нового материала.</w:t>
      </w:r>
    </w:p>
    <w:p>
      <w:pPr>
        <w:pStyle w:val="Normal"/>
        <w:rPr/>
      </w:pPr>
      <w:r>
        <w:rPr>
          <w:b/>
          <w:color w:val="008000"/>
          <w:sz w:val="20"/>
          <w:szCs w:val="20"/>
          <w:u w:val="single"/>
        </w:rPr>
        <w:t>1) Работа в про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м стихотворение и открываем про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етрадь свою откр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 наклоном поло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друзья от вас не скр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чку я вот так дер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яду прямо, не согнус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работу я возьмусь.</w:t>
      </w:r>
    </w:p>
    <w:p>
      <w:pPr>
        <w:pStyle w:val="Normal"/>
        <w:rPr/>
      </w:pPr>
      <w:r>
        <w:rPr>
          <w:b/>
          <w:color w:val="008000"/>
          <w:sz w:val="20"/>
          <w:szCs w:val="20"/>
          <w:u w:val="single"/>
        </w:rPr>
        <w:t>а) Письмо в прописи.</w:t>
      </w:r>
    </w:p>
    <w:p>
      <w:pPr>
        <w:pStyle w:val="Normal"/>
        <w:rPr/>
      </w:pPr>
      <w:r>
        <w:rPr>
          <w:sz w:val="20"/>
          <w:szCs w:val="20"/>
        </w:rPr>
        <w:t>-  письмо элементов буквы И строч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евом углу прописи написаны элементы буквы и. Из каких элементов состоит строчная буква и? Покажите на доске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ишите первый элемент на первой строчке.</w:t>
      </w:r>
    </w:p>
    <w:p>
      <w:pPr>
        <w:pStyle w:val="Normal"/>
        <w:pBdr>
          <w:bottom w:val="single" w:sz="6" w:space="1" w:color="000000"/>
        </w:pBdr>
        <w:rPr>
          <w:i/>
          <w:i/>
          <w:color w:val="FF66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color w:val="FF6600"/>
          <w:sz w:val="20"/>
          <w:szCs w:val="20"/>
        </w:rPr>
        <w:t>-----элементы буквы и-----------------------------------------------------------------------------------------</w:t>
      </w:r>
    </w:p>
    <w:p>
      <w:pPr>
        <w:pStyle w:val="Normal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й элемент покажите на доске. Напишите его в про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 xml:space="preserve">б) Работа в прописи. 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исьмо буквы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 учителем и объяснение её написания на доске.  Дети в воздухе за учителем прописывают бук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Дети пишут сначала по точкам, потом без то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о получилось у всех. Волк отпустил Коло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катился Колобок дал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минутка для глаз.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ится, катится, а на встречу ему медведь. Колобок, Колобок я тебя съем. Не ешь меня. Выполни все мои задания и я тебя отпущ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1 задание медведя (познакомьте меня с птицами - индюки, филин, иволг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ыявление признаков и действий предм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лайде изображение птиц : индюки, филин, иволга.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14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зовите их одним словом (птиц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ие общие признаки птиц вы можете наз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йдите лишний предмет (индюки, т.к. это домашняя птица и их 2)</w:t>
      </w:r>
    </w:p>
    <w:p>
      <w:pPr>
        <w:pStyle w:val="Normal"/>
        <w:rPr/>
      </w:pPr>
      <w:r>
        <w:rPr>
          <w:sz w:val="20"/>
          <w:szCs w:val="20"/>
        </w:rPr>
        <w:t>6. Первичное знакомство с единственным и множественным чис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бята, если слово обозначает один предмет. Говорят, что оно в единственном числе. А если предметов несколько, то во множественном числе. Назовите , те предметы на рисунке, которые употреблены в единственном числ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минут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я называю предметы в единственном числе- вы хлопаете в ладош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о множественном числе- молч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Тренировочные упражнения в написание буквы И и 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15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  <w:u w:val="single"/>
        </w:rPr>
        <w:t>в)  Работа в прописи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задание с этими словами предлагают выполнить авторы учеб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выписать под  указанными стрелками буквы из слов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зовите 1 с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ие буквы мы напишем под стрелками. Правильно, букву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иши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зовите 2 с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буквы напишем? Правильно, букву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овите 3 сл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ие буквы мы напишем, где стрелки. Правильно, буквы  И, 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ишите.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Проверка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2 задание медведя (расскажите мне про аиста)</w:t>
      </w:r>
    </w:p>
    <w:p>
      <w:pPr>
        <w:pStyle w:val="Normal"/>
        <w:rPr/>
      </w:pPr>
      <w:r>
        <w:rPr>
          <w:sz w:val="20"/>
          <w:szCs w:val="20"/>
        </w:rPr>
        <w:t>8.  Письмо буквы И в соединении с другими буквам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Знакомство с птицей а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нам на урок прилетела ещё одна птиц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иша подготовил маленький проект про аиста. Он расскажет про эту пт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лого - звуковой анализ этого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ставьте звуковую схему слова АИСТ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16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i/>
          <w:i/>
          <w:color w:val="FF6600"/>
          <w:sz w:val="20"/>
          <w:szCs w:val="20"/>
          <w:u w:val="single"/>
        </w:rPr>
      </w:pPr>
      <w:r>
        <w:rPr>
          <w:i/>
          <w:color w:val="FF6600"/>
          <w:sz w:val="20"/>
          <w:szCs w:val="20"/>
          <w:u w:val="single"/>
        </w:rPr>
        <w:t xml:space="preserve">Проверка </w:t>
      </w:r>
    </w:p>
    <w:p>
      <w:pPr>
        <w:pStyle w:val="Normal"/>
        <w:rPr>
          <w:i/>
          <w:i/>
          <w:color w:val="FF6600"/>
          <w:sz w:val="20"/>
          <w:szCs w:val="20"/>
          <w:u w:val="single"/>
        </w:rPr>
      </w:pPr>
      <w:r>
        <w:rPr>
          <w:i/>
          <w:color w:val="FF66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а в парах. Ребята на партах составляют схему слова аи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ель вместе с детьми характеризует звуки и ставит квадр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ья же пара выполнила правиль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минутка под музы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Аист на крыш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ение физических упражнений . Повторяем за учителем.</w:t>
      </w:r>
    </w:p>
    <w:p>
      <w:pPr>
        <w:pStyle w:val="Normal"/>
        <w:rPr/>
      </w:pPr>
      <w:r>
        <w:rPr>
          <w:b/>
          <w:color w:val="3366FF"/>
          <w:sz w:val="20"/>
          <w:szCs w:val="20"/>
        </w:rPr>
        <w:t>3 задание медведя (научите меня писать буквы в соединении с другими буквами)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Г) Работа в прописи и на до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нализ и письмо соединений в слове аист.</w:t>
      </w:r>
    </w:p>
    <w:p>
      <w:pPr>
        <w:pStyle w:val="Normal"/>
        <w:rPr/>
      </w:pPr>
      <w:r>
        <w:rPr>
          <w:sz w:val="20"/>
          <w:szCs w:val="20"/>
        </w:rPr>
        <w:t>--</w:t>
      </w:r>
      <w:r>
        <w:rPr>
          <w:i/>
          <w:color w:val="FF6600"/>
          <w:sz w:val="20"/>
          <w:szCs w:val="20"/>
        </w:rPr>
        <w:t>аист-----------аи</w:t>
      </w:r>
      <w:r>
        <w:rPr>
          <w:sz w:val="20"/>
          <w:szCs w:val="20"/>
        </w:rPr>
        <w:t>-----------------------------------------------------------------------</w:t>
      </w:r>
      <w:r>
        <w:rPr>
          <w:i/>
          <w:color w:val="FF6600"/>
          <w:sz w:val="20"/>
          <w:szCs w:val="20"/>
        </w:rPr>
        <w:t>ив-----------------------------ива------ив</w:t>
      </w:r>
      <w:r>
        <w:rPr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соединением соединены А с буквой И? Напиш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второй строчке обведите соединение элементов с буквой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третьей строчке обведите соединение с буквой И в слове фил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или все задания медведя.  Отпустил он Колобка. Колобок довольный покатился дальше. Катится, катится, а на встречу ему лиса. Колобок, колобок, я тебя съем.  Не ешь меня. Если выполнишь мои задания, не буду тебя 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, поможете мне?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17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1 задание лисы (напишите зрительный диктант)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Д) работа в про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рительный дикт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доске печатными буквами написаны сл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ьяна, Элла, утка, экран, Ан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шите прописью первые буквы в этих слов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ша, грачи, ок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шите последние бу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к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мотрите написание букв на слайде и сравните. Просигнальте у кого правильно.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18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2 задание лисы (разберите предложение и обведите в нём буквы)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Е) работа в прописи</w:t>
      </w:r>
    </w:p>
    <w:p>
      <w:pPr>
        <w:pStyle w:val="Normal"/>
        <w:rPr/>
      </w:pPr>
      <w:r>
        <w:rPr/>
        <w:t>- Чтение предложения читающими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  <w:t>На дос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  <w:t>Индюки сошлись у ив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  <w:t>- Ишь, как мы с тобой красивы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йдите и подчеркните слово 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итель рассказывает про иву.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19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ведите буквы в этом пред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кого указывает слово МЫ? В каком оно числ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или все задания лисы. Лиса отпустила Колобка. Он довольный и счастлив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Итог урока.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йд 20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Рефлек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отяжении всего урока мы спасали Колобка. Мы с ним вместе радуемся, что он остался живым. Если вам понравился урок и было комфортно, подарим Колобку цветы. Выйдите к доске и прикрепите каждый по цвето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хочу отметить детей, которые хорошо работали и красиво написали медальками.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t>Слад 21</w:t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26:00Z</dcterms:created>
  <dc:creator>Тоня</dc:creator>
  <dc:description/>
  <cp:keywords/>
  <dc:language>en-US</dc:language>
  <cp:lastModifiedBy>Тоня</cp:lastModifiedBy>
  <cp:lastPrinted>2012-10-14T16:52:00Z</cp:lastPrinted>
  <dcterms:modified xsi:type="dcterms:W3CDTF">2012-10-14T12:53:00Z</dcterms:modified>
  <cp:revision>55</cp:revision>
  <dc:subject/>
  <dc:title>Всем, всем доброе утро</dc:title>
</cp:coreProperties>
</file>