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Театр и м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рро Татьяна Николаевна</w:t>
      </w:r>
      <w:r>
        <w:rPr>
          <w:sz w:val="28"/>
          <w:szCs w:val="28"/>
        </w:rPr>
        <w:t xml:space="preserve"> – воспитатель 4 логопедической группы ГБДОУ №23, высшее пед.образование, 1-я квалификационная катег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ппина Татьяна Михайловна</w:t>
      </w:r>
      <w:r>
        <w:rPr>
          <w:sz w:val="28"/>
          <w:szCs w:val="28"/>
        </w:rPr>
        <w:t xml:space="preserve"> – воспитатель 4 логопедической группы ГБДОУ №23, высшее пед.образование, высшая квалификационная катего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онен Марина Васильевна</w:t>
      </w:r>
      <w:r>
        <w:rPr>
          <w:sz w:val="28"/>
          <w:szCs w:val="28"/>
        </w:rPr>
        <w:t xml:space="preserve"> – логопед 4 логопедической группы ГБДОУ №23, высшее пед.образование, 1-я квалификационная категор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дрина Ольга Владимировна</w:t>
      </w:r>
      <w:r>
        <w:rPr>
          <w:sz w:val="28"/>
          <w:szCs w:val="28"/>
        </w:rPr>
        <w:t xml:space="preserve"> –  инструктор физического воспитания ГБДОУ №2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акелова Анна Юрьевна</w:t>
      </w:r>
      <w:r>
        <w:rPr>
          <w:sz w:val="28"/>
          <w:szCs w:val="28"/>
        </w:rPr>
        <w:t xml:space="preserve"> – музыкальный руководитель ГБДОУ №23, высшее пед.образование, высшая квалификационная категор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проекта</w:t>
      </w:r>
      <w:r>
        <w:rPr>
          <w:sz w:val="28"/>
          <w:szCs w:val="28"/>
        </w:rPr>
        <w:t>: «Театр и мы» -  игровой творческий проект. Среднесрочный прое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формирование интереса детей к театрализованной игре  в процессе интеграции с другими видами детской деятельности – продуктивной, познавательной и реч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воение ролевого поведения, взаимодействие с партнерами по игре, ведение ролевого диалога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ект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  <w:shd w:fill="FFFFFF" w:val="clear"/>
        </w:rPr>
        <w:t>1).Обогатить интере</w:t>
      </w:r>
      <w:r>
        <w:rPr>
          <w:sz w:val="28"/>
          <w:szCs w:val="28"/>
        </w:rPr>
        <w:t>с детей среднего дошкольного возраста к театрализованной игре.</w:t>
      </w:r>
    </w:p>
    <w:p>
      <w:pPr>
        <w:pStyle w:val="Normal"/>
        <w:shd w:fill="FFFFFF" w:val="clear"/>
        <w:suppressAutoHyphens w:val="true"/>
        <w:spacing w:lineRule="auto" w:line="360" w:before="14" w:after="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2).Развивать интерес детей к игровым позициям в игре-драматизации («актер», «зритель»).</w:t>
      </w:r>
    </w:p>
    <w:p>
      <w:pPr>
        <w:pStyle w:val="Normal"/>
        <w:shd w:fill="FFFFFF" w:val="clear"/>
        <w:suppressAutoHyphens w:val="true"/>
        <w:spacing w:lineRule="auto" w:line="360" w:before="14" w:after="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3).Постепенно расширять игровой опыт детей за счет освоения простых разновидностей игры-драматизации: режиссерской театрализованной игры.</w:t>
      </w:r>
    </w:p>
    <w:p>
      <w:pPr>
        <w:pStyle w:val="Normal"/>
        <w:shd w:fill="FFFFFF" w:val="clear"/>
        <w:suppressAutoHyphens w:val="true"/>
        <w:spacing w:lineRule="auto" w:line="360" w:before="14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.Помочь детям освоить умения играть в театрализованные игры, а именно:</w:t>
      </w:r>
    </w:p>
    <w:p>
      <w:pPr>
        <w:pStyle w:val="Normal"/>
        <w:shd w:fill="FFFFFF" w:val="clear"/>
        <w:suppressAutoHyphens w:val="true"/>
        <w:spacing w:lineRule="auto" w:line="360" w:before="14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воение игровой позиций "зритель": быть доброжелательным зрителем,    досмотреть и дослушать до конца, похлопать в ладоши - сказать спасибо "артистам".   </w:t>
      </w:r>
    </w:p>
    <w:p>
      <w:pPr>
        <w:pStyle w:val="3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ервичное становление позиции "артист": использовать некоторые средства выразительности (мимику, жесты, движения, силу и тембр голоса, темп речи) для передачи героя, его простых эмоций и переживаний; правильно держать и "вести" куклу или фигурку героя в режиссерской театрализованной игре. </w:t>
      </w:r>
    </w:p>
    <w:p>
      <w:pPr>
        <w:pStyle w:val="3"/>
        <w:spacing w:lineRule="auto" w:line="360"/>
        <w:rPr/>
      </w:pPr>
      <w:r>
        <w:rPr>
          <w:color w:val="333333"/>
          <w:sz w:val="28"/>
          <w:szCs w:val="28"/>
        </w:rPr>
        <w:t>- умения взаимодействовать с другими участниками игры: играть дружно, не ссорится, исполнять привлекательные  роли по очереди, называть свою роль для себя и сверстников.</w:t>
      </w:r>
    </w:p>
    <w:p>
      <w:pPr>
        <w:pStyle w:val="ListParagraph"/>
        <w:widowControl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Воспитывать интерес, желание посещать театр  и смотреть театральные постановки.</w:t>
      </w:r>
    </w:p>
    <w:p>
      <w:pPr>
        <w:pStyle w:val="ListParagraph"/>
        <w:widowControl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Дать детям представление об устройстве театра (сцена, занавес, места для зрителей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детей с разными видами теат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Участники проекта: </w:t>
      </w:r>
      <w:r>
        <w:rPr>
          <w:sz w:val="28"/>
          <w:szCs w:val="28"/>
        </w:rPr>
        <w:t>дети 4 логопедической группы, воспитатели, логопед, руководитель физического воспитания, музыкальный руководитель, роди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оки реализации прое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 января по март 201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дети проявляют интерес к театру и театрализованной деятельности, пытаются рассказать об устройстве театра, осваивают позицию «зритель». Могут рассказать о посещении театра с опорой на альбом «Как я ходил в театр». Умеют выбрать костюм с помощью взрослого в соответствии с ролевой установкой; умеют передвигать с помощью взрослого и самостоятельно фигурки плоскостного и настольного театров в соответствии с ролью. Имитировать движения персонажей, интонацию героя; умеют строить ролевое поведение; наличие положительного эмоционального отношения и интереса к содержанию театрализованных игр: режиссёрской игры и игры-драмат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 и мы» -  игровой творческий проект. Среднесрочный проек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5"/>
        <w:gridCol w:w="2790"/>
        <w:gridCol w:w="21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(срок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проекта (мероприят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средства реализации про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 месяц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эта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 месяц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сещение театров семьями</w:t>
            </w:r>
            <w:r>
              <w:rPr>
                <w:sz w:val="28"/>
                <w:szCs w:val="28"/>
              </w:rPr>
              <w:t>, знакомство с театром (сцена, занавес, зрительный зал, актёр, зрите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еда с детьми «Что понравилось в театре?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детьм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атериалы развивающей ср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родуктивная деятельность де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ртикуляционные 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тюды на развитие эмоциональной сфе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ординация речи с движение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горитмические занят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нинги на развитие воображения и памя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еседа «Закроем рот на ключи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ьзование в совместной деятельности с детьми разных видов теат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еда с детьми на тему: « Какой я был зритель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стольного театра «Маша и медведь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Вес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драматизации сказки «Кто сказал мяу» в рамках празд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грушки для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частие в спортивном празднике совместно с родителями по мотивам сказки «Заяц - хваста» (подготовить роль – петуха, медведя, заяца -хвасты, лис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атр своими руками.</w:t>
              <w:br/>
              <w:t>Поиграй с ребёнком до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 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детям кукольного спектакля «Заю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 сказки «Кто сказал мя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 спектаклей для детей в городе в разных детских теат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териалов (фото, программок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их народных сказ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казки Сутеева «Кто сказал мя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воспитатель готовит атрибуты для игры, затем возможно действие без атрибутов («понарошк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ерсонажи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азал мя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настольной иг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лепка персон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а», «Часики», «Орешек», «Вкусное варенье», «Почистим зубки», «Лошадки», «Качели» и т.д. (О.Н.Крупенчук и Т.Н.Воробьё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Крупенчук «Тренируем пальчики - развиваем речь». А.В.Никитина «Покажи стихи руками»( «Осенняя сказка», «Зимние забавы», «Кому зимой жарко», «Мамин день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двежата выздоровели», «Ласка», «Собака принюхивается», «Круглые глаза», «Лисёнок боится»,  «Стрекоза замёрзла». «Золушка», «Остров плакс» («Психогимнастика» Чистякова М.И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ручки», «Самолёт», «Кто как едет», «Весна», «Часы», «Умойся» и т.д. (О.А.Новикова, Н.В.Нищ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ритмика для малышей» Савиц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«Логоритмика для детей 4-5 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», игра «Волшебное превращение», игра на имитацию движений «Представьте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ценка «Ё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ые игры» Т.И.Петрова, Е.Л.Сергеева, Е.С.Петрова(32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пуха-чепуховина», «Шутки-небылицы»И.А. Агапова, М.А.Давыдова(с.122-125)</w:t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вербальными средствами общения – мимика, жесты, позы.</w:t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тографии и пиктограммы выражения различных эмоций людей, кукла поросенка Хрю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ба-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с использованием настольной сцены. Показ русских народных сказок. Инсценировок по литературным произвед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 позицию «зритель».</w:t>
            </w:r>
          </w:p>
          <w:p>
            <w:pPr>
              <w:pStyle w:val="ListParagraph"/>
              <w:widowControl w:val="false"/>
              <w:ind w:lef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ъясняет детям, что значит быть зрителем: уметь себя хорошо вести в театре – быть внимательным, доброжелательным; не покидать своего места, благодарить артистов – аплодировать после спектакля. Хвалит детей, кто был хорошим зрителем на предст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песен, танцев и движений (см. сценар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ши 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аздать родителям заранее, движения и речь персонажа оставить на самостоятельную работу. Подвижные игры, развивающие упражнения, подбор атрибутов и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консп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на сайте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ро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м. сцен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sz w:val="28"/>
                <w:szCs w:val="28"/>
                <w:u w:val="single"/>
              </w:rPr>
              <w:t>Рекомендации воспитателя</w:t>
            </w:r>
            <w:r>
              <w:rPr>
                <w:sz w:val="28"/>
                <w:szCs w:val="28"/>
              </w:rPr>
              <w:t xml:space="preserve"> при посещении театра:  Обратить внимание детей на устройство театра (наличие сцены, занавеса, зрительного зала);  Сфотографировать ребенка в театре;  Написать вместе с ребенком небольшой рассказ о том, что понравилось в театре; </w:t>
            </w:r>
          </w:p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исовать вместе с детьми рисунок о просмотренном спектак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беседы воспитатель узнает у детей, какие сказки они посмотрели;  понравилось ли им в театре и что именно понравилось; знакомит детей с устройством театра (занавес, сцена, зрительные места) с помощью настольной модели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огопедом закрепление нов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воспита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и воспитатели по заданию логоп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и воспитатели по заданию логоп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 второй половине д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 первой половине д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,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физиче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,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02:00Z</dcterms:created>
  <dc:creator>Иван</dc:creator>
  <dc:description/>
  <cp:keywords/>
  <dc:language>en-US</dc:language>
  <cp:lastModifiedBy>Иван</cp:lastModifiedBy>
  <dcterms:modified xsi:type="dcterms:W3CDTF">2013-11-17T19:02:00Z</dcterms:modified>
  <cp:revision>2</cp:revision>
  <dc:subject/>
  <dc:title>Паспорт проекта</dc:title>
</cp:coreProperties>
</file>