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6"/>
          <w:rFonts w:cs="Calibr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тья</w:t>
      </w:r>
    </w:p>
    <w:p>
      <w:pPr>
        <w:pStyle w:val="Style2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етод проектов в работе с семьями, имеющими детей</w:t>
      </w:r>
    </w:p>
    <w:p>
      <w:pPr>
        <w:pStyle w:val="Style25"/>
        <w:widowControl/>
        <w:spacing w:lineRule="auto" w:line="240"/>
        <w:ind w:hanging="0"/>
        <w:jc w:val="center"/>
        <w:rPr>
          <w:rStyle w:val="FontStyle66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задержкой психического развития»</w:t>
      </w:r>
    </w:p>
    <w:p>
      <w:pPr>
        <w:pStyle w:val="Normal"/>
        <w:spacing w:lineRule="auto" w:line="240" w:before="0" w:after="0"/>
        <w:jc w:val="center"/>
        <w:rPr>
          <w:rStyle w:val="FontStyle66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критерием качества дошкольного образования является развитие ребенка как субъекта познавательной деятельности. На смену традиционному образованию приходит продуктивное обучение, которое направлено на развитие творческих способностей, формирование у дошкольников интереса и потребности к активной созидательной деятельности. Мыслительная деятельность детей с ЗПР характеризуется снижением позна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сти, конкретностью, склонностью к стереотипным решениям и непоследовательностью.  Ограниченные навыки процесса позн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бое развитие речи, необычное или неуместное поведение, значи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удняют взаимодействие с окружающими. В дошкольных учреждениях постоянной заботой коррекционных педагогов является выбор наиболее эффективных средств обучения и воспитания. Нарушения внимания, плохая память, низкий уровень развития восприятия, своеобразие мыслительной деятельности низкая познавательная активность детей с ЗПР создает значительные препятствия в ходе коррекционной работы.  Одним из перспективных методов, способствующих решению этой проблемы, является метод проектной деятельности. Основываясь на личностно-ориентированном подходе к обучению и воспитанию, он развивает познавательный интерес к различным областям знаний.  Проектная деятельность носит характер сотрудничества, в котором принимают участие дети и педагоги ДОУ, а также вовлекаются родители и другие члены семьи. Родители могут быть не только источниками информации, реальной помощи и поддержки ребенку и педагогу в процессе работы над проектом, но и стать непосредственными участниками образовательного процесса, обогатить свой педагогический опыт, испытать чувство сопричастности и удовлетворения от своих успехов и успехов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тод проектов актуален и очень эффективен. Он дает ребенку возможность синтезировать полученные знания, развивать творческие способности и коммуникативные навыки, формировать у ребенка умение  работать  в коллективе, что позволяет ему успешно адаптироваться к изменившейся ситуации школь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методом проектов понимается совокупность учебно-познавательных приемов, которые позволяют решить ту или иную проблему в результате самостоятельных действий обучающихся с обязательной презентацией этих результатов. Суть метода проектов - стимулировать интерес детей к определенным проблемам, предполагающим владение некоторой суммой знаний, и через проектную деятельность, предусматривающую решение одной или целого ряда проблем, показать практическое применение полученных знаний. Таким образом, проектная деятельность представляет собой особый вид интеллектуально – творческой деятельности; совокупность приемов, операций овладения определенной областью практического или теоретического знания, той или иной деятельности;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ие основы проектной деятель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 истории возникновения метода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возник еще в 20 –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 США. Его называли  также «методом проблем», и связывали с идеями гуманистического направления в философии и образовании, разработанными американскими  философом и педагогом Дж.Дьюи, а также его учеником В.Х. Килпатриком. Дьюи предлагал строить обучение на активной основе через целесообразную деятельность детей, с учетом его личных интересов именно в этом знании, для чего требовалась проблема, взятая из реальной жизни, знакомая и значимая для ребенк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практике обучения этот метод стали использовать значительно раньше выхода в свет известной статьи В.Х. Килпатрика «Метод проектов»(1918), в которой он определил это понятие как «от души выполняемый замыс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метод проектов был известен еще с 1905 г. Тогда группа российских педагогов, под руководством С.Т.Шацкого внедряла его в образовательную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тода проектов в школах России связано также с именем таких педагогов, как В.Н.Шульгин, М.В.Крупенина, Б.В.Игнатьев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20 –х. гг. прошлого века считали, что метод проектов вносит разнообразие в учебную деятельность, в развитие интереса к учению, стимулирует учащихся к творческому поиску, самостоятельному исследованию, преобразованиям, способствует воспитанию инициативности, коллективизма, развитию умений и навыков и планирования и организации труда, распределения сил и средств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волюции этот метод применялся в школах по личному распоряжению Н.К.Крупской. Содержание учебных проектов должны были составлять общественно - полезные дела подростков и детей. Между тем однобокое увлечение проектами  в ущерб общему развитию личности привело к тому, что уровень образовательной подготовки  детей резко снизился. В 1931 г. метод проектов был осужден как чуждый советск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течественного школьного образования он возродился в начале 90 –х гг. прошлого столетия, что было связано с внедрением информационных  технологий в процесс обучения. Со временем идея метода проектов претерпела некоторую эволюцию. Но суть её остается прежней – стимулировать интерес детей к определенным проблемам, предполагающим владение конкретной суммой знаний, и через проектную деятельность, предусматривающую решение одной или целого ряда проблем, показать практическое применение полученн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обществе метод проектов становится все более актуальным. В последние годы в отечественном образовании наблюдается возросший интерес к  форме организации обучения. Основной тезис современного понимания метода проектов, который привлекает к себе многие образовательные системы, заключающиеся в понимании детьми, для чего им нужны получаемые знания, где и как они будут использовать их в сво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необходимость понимать смысл и предназначение своей работы, но и самостоятельно ставить цели и  задачи, продумывать способы их осуществления и многое другое входит в содержан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етод проектов широко используется  и в сфере дошкольного образования. Педагоги не только проектируют свою деятельность, но и разрабатывают интересные проекты на самые разные темы с воспитанниками и их родител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щность метода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ектов - это способ достижения дидактической цели через детальную разработку проблемы (технологии), которая должна завершиться вполне реальным, осязаемым практическим результатом, оформленным тем или иным способом (Е.С.Полат). Это совокупность приемов, действий учащихся в их определенной последовательности для достижения поставленной задачи – решения проблемы, лично значимой для учащихся и оформленной в виде некоего конечн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предназначение метода проектов – предоставление детям возможности самостоятельно приобретать знания при решении практических задач или проблем, требующих интеграции знаний из различных предметных облас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как педагогическая технология – это совокупность исследовательских, поисковых,  проблемных методов, творческих по своей сути. То есть в его основе лежит  развитие познавательных навыков у детей, умений самостоятельно 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ют активизировать самостоятельную познавательную деятель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ют осваивать детьми окружающую действительность, всесторонне изучать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уют развитию творческих способ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ют умению наблюд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ют умению слушать, развивают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уют развитию навыков обобщать и анализ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уют развитию мышления, внимания, памяти, во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ют увидеть проблему с разных сторон, комплекс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е современных дошкольных учреждений используют различные типы и виды проект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оминирующей в проект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, творческие, игровые, исследовательские, тематическ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должи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срочные, среднесрочные, долгосрочны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количеству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, групповые, коллективны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аву и струк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опроект, мультипроект, мега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ществует классификация проектов:</w:t>
      </w:r>
    </w:p>
    <w:p>
      <w:pPr>
        <w:pStyle w:val="Normal"/>
        <w:spacing w:lineRule="auto" w:line="240" w:before="0" w:after="0"/>
        <w:jc w:val="center"/>
        <w:rPr/>
      </w:pPr>
      <w:r>
        <w:rPr/>
        <w:t>Система классификаций проектов (по В. Н. Буркову, Д. А. Новикову).</w:t>
      </w:r>
    </w:p>
    <w:tbl>
      <w:tblPr>
        <w:tblW w:w="85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36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нцип классифик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ым сферам деятельности, в которых осуществляется проект</w:t>
              <w:tab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шанный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аву и структуре проекта и его предметн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опроект(отдельный проект различн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 и масштаб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проект (комплексный проект, состоящий из ряда монопроектов и требующий применения многопроектного управ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гапроект — целевые программы развития  регионов, отраслей и др., включающие в свой состав  ряд моно- и мультипроектов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мерам самого проекта, количеству участников и степени влияния на окружающий мир</w:t>
              <w:tab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крупные (принято называть программами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должительности пе-риода осуществления  проек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сро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сть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епени сложност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сложные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предметной области проект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шан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деятельности по этапам проекта</w:t>
      </w:r>
    </w:p>
    <w:tbl>
      <w:tblPr>
        <w:tblW w:w="85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22"/>
        <w:gridCol w:w="299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Этапы проект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Деятельность педагог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Деятельность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становка пробле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водит в игровую (сюжетную)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рмулирует проблему (ц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(При постановке цели определяется и продукт проек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пределяет задачи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живание в игров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хождение в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инимают и дополняют задачи проекта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рганизация работы над проект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ктивизирует полученные зн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могает спланировать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рганизует деятельность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ланируют совместн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аспределение ролей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ая деятельность по решению пробле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ая помощь (по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правляет и контролирует осуществление проекта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полняют практическую деятельность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зентация продукта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буждает к выполнению совмест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ка к презен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езентация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дукт деятельности готовят к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едставляют продукт деятельности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водит к формулировк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тавит новую проблем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печатления о проекте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ьчевская В.Г., Е.А.Чекунова, О.Г. Тринитатская «Что должен знать педагог  о современных образовательных технологиях». – М.АРКТИ,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Е. Веракса, А.Н. Веракса «Проектная деятельность дошкольников». Пособие для педагогов дошкольных учреждений. – М. Мозаика – Синтез, 2008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С Киселева, Т.А. Данилина, Т.С. Лагода, М.Б. Зуйкова «Проектный метод в деятельности дошкольного учреждения». Пособие для руководителей и практических работников ДОУ– М. АРКТИ, 2006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И. Давыдова, А.А. Майер, Л.Г. Богославец  «Проекты в работе с семьей» -  М. Творческий центр 201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sportal.ru/detskii-sad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36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8" w:before="0" w:after="0"/>
      <w:ind w:firstLine="676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136" w:right="68" w:hanging="0"/>
      <w:jc w:val="both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46:00Z</dcterms:created>
  <dc:creator>миша</dc:creator>
  <dc:description/>
  <cp:keywords/>
  <dc:language>en-US</dc:language>
  <cp:lastModifiedBy>надя</cp:lastModifiedBy>
  <cp:lastPrinted>2012-12-14T00:55:00Z</cp:lastPrinted>
  <dcterms:modified xsi:type="dcterms:W3CDTF">2013-11-17T18:09:00Z</dcterms:modified>
  <cp:revision>9</cp:revision>
  <dc:subject/>
  <dc:title/>
</cp:coreProperties>
</file>