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" w:after="0"/>
        <w:ind w:left="43" w:firstLine="691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 «Ермолаевский» при ЕДОО(П)Ц </w:t>
      </w:r>
    </w:p>
    <w:p>
      <w:pPr>
        <w:pStyle w:val="Normal"/>
        <w:shd w:fill="FFFFFF" w:val="clear"/>
        <w:spacing w:before="4" w:after="0"/>
        <w:ind w:left="43" w:firstLine="6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ОО                                                                директор ЕДОО(П)Ц</w:t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outlineLvl w:val="0"/>
        <w:rPr/>
      </w:pPr>
      <w:r>
        <w:rPr>
          <w:b/>
          <w:sz w:val="28"/>
          <w:szCs w:val="28"/>
        </w:rPr>
        <w:t xml:space="preserve">Березовского р-на                                                                 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                                                     __________________</w:t>
      </w:r>
    </w:p>
    <w:p>
      <w:pPr>
        <w:pStyle w:val="Normal"/>
        <w:shd w:fill="FFFFFF" w:val="clear"/>
        <w:spacing w:before="4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ШЕФЕР А.П.                                                                                        ЧУРИЛОВА С.В.</w:t>
      </w:r>
    </w:p>
    <w:p>
      <w:pPr>
        <w:pStyle w:val="Normal"/>
        <w:shd w:fill="FFFFFF" w:val="clear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ЧНАЯ  КАРУСЕЛЬ</w:t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рограмма летнего отдыха)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зраст участников программы: 6 – 15 лет </w:t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– 21 день</w:t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и программы:   </w:t>
      </w:r>
    </w:p>
    <w:p>
      <w:pPr>
        <w:pStyle w:val="Normal"/>
        <w:shd w:fill="FFFFFF" w:val="clear"/>
        <w:spacing w:before="4" w:after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 Чурилова С.В. – директор ЕДОО(П)Ц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баль Н.Ю.    – педагог – организатор ЕДОО(П)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Титова Е.Н. – педагог дополнительного образования ЕДОО(П)Ц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снопеева Н.А. - педагог дополнительного образования ЕДОО(П)Ц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ий район, п.Ермолаево 2009 год.</w:t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Идея программы </w:t>
      </w:r>
      <w:r>
        <w:rPr>
          <w:sz w:val="32"/>
          <w:szCs w:val="32"/>
        </w:rPr>
        <w:t>«ПРАЗДНИЧНАЯ КАРУСЕ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а на развитие творческого потенциала ребен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условиях временного коллектива через участие в традиционных народных праздни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 – благодатная пора для ребенка, оно дает возможность освободиться от рутинных школьных обязанностей, вдоволь развлекаться с друзьями и просто почувствовать себя хозяином своего времени. И главное, лето дает возможность ребенку попробовать свои силы в чем-то для него новом, а может и неизвестном. В конечном итоге – открыть новое в себе самом, развить в себ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должен находиться в образовательном пространстве, повсеместном, но ненавязчивом. Учиться мастерству и совершенствовать душу  растущего человека можно,  окунув его в атмосферу творчества. Ребенок, творящий своими руками и окруженный добром, чутким и уважительным отношением, основанным на вере в его потенциальные возможности, крепнет умом и богатеет душой, а значит, способен творить с большим вдохновением и глубиной. В этом и состоит огромное педагогическое значение приобщения ребенка к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возрастающей социальной роли личности как носителя национальных традиций художественной культуры педагоги летнего оздоровительного лагеря ставят перед собой задачу эффективной организации учебно-воспитательного процесса для обеспечения знакомства ребенка с культурным наследием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любой культуры – человек. Воспитание свободной и творческой личности, осознающей свои национальный истоки, - это и есть задач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и нашего народа – это живая историческая память, воплощение всего пройденного нацией пути, запечатленный опыт сотен поколений. Это то, что, в конечном счете, хранит человека от обезличивания, позволяет ему ощутить живую связь времен и поколений, а в трудную минуту получить необходимую поддержку и жизненную опору. Сохранения этого наследия – благородная задача, выпавшая на долю современн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ые игры и праздники занимают важное место в воспитании человека, т.к. объединяют в себе почти все элементы воспитания: песню, загадку, игру, художественную активность, др. Многообразие видов деятельности  позволяет ребенку – в зависимости от его опыта, возраста, психологических особенностей – самостоятельно выбрать свою тему, способ деятельности, желаемый результат. Благодаря такому широкому диапазону  можно создать условия для детской самореализации, раскрыть и развить заложенные в них способности, идти по пути индивидуального подхода к каждому ребенку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достоинство состоит в том, что человек с раннего возраста поставлен в условия, когда он незаметно для самого себя включается в процесс активного творчества. Выбранный подход помогает сразу решить несколько образовательно – оздоровительных задач: вводит детей в мир народной жизни (имитирует старый народный быт); создает атмосферу игры; стимулирует практическую художественную деятельность детей, что ведет к эмоционально – нравственному оздоровле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зжая в летний образовательно-оздоровительный лагерь, каждый ребенок имеет возможность сделать окружающий мир интереснее. И, исходя из всего вышеперечисленного, можно утверждать, что смена, целиком и полностью посвященная творчеству и знакомству с народными традициями, помогает открыться всему творческому потенциал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здание условия для развития творческой активности ребенк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 формирование чувства любви и уважения к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ое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и подростков с общими русскими народными традиция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зготовлению игрушек-сувениров из различных материал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начальные знания в области технологии работы с текстилем, бумагой, глиной и други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звивать эмоциональное восприятие искусства своего народа как отражение красоты народной душ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творческие способности, эмоционально-эстетическое восприят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детей и подростков на практическое применение полученных знаний и умений в дальнейшей жизн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итивное отношение к нравственным общечеловеческим ценностя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постоянного самосовершенствования нравственного и художественног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коммуникативные навыки; умение объективно оценивать результаты своего и чужого труда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Принцип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детей и подростк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подростков в выборе содержания деятельности в рамках программ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рограмм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работы, демонстрация процесса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коллективных и индивидуальных заданий, означающий включенность каждого в творческий процес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/>
      </w:pPr>
      <w:r>
        <w:rPr>
          <w:b/>
          <w:sz w:val="32"/>
          <w:szCs w:val="32"/>
        </w:rPr>
        <w:t>Возраст участников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 – 15 лет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2"/>
          <w:szCs w:val="32"/>
        </w:rPr>
        <w:t>Программа лагеря состоит из двух блоков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образовательного и досугового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образовательном блок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 на игровых занятиях смогут познакомиться с такими видами деятельности, как лепка, рисование, рукоделие, бисероплетение, тестопластика, пение, хореография. Также в образовательный блок включены занятия по этикету и спорт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досуговом блоке</w:t>
      </w:r>
      <w:r>
        <w:rPr>
          <w:sz w:val="28"/>
          <w:szCs w:val="28"/>
        </w:rPr>
        <w:t xml:space="preserve"> ежедневно проводятся спортивные мероприятия, а также различные игровые, конкурсные программы, подвижные игры, спортивные соревнования, прогулки, экскурсии. Целью мероприятий является стимулирование творческой активности каждого ребенка и выработка умений коллективного взаимодейств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у лагеря включены такие обязательные оздоровительные мероприятия, как закаливания, воздушные и солнечные ванны, купани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иды деятельности в лагере, связанные с физической нагрузкой и двигательной активностью, в обязательном порядке согласовываются с врачом лагер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благоприятной социальной сред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ых бытовых услови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здоравливающего воздействия окружающей природы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 лагер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а и внимание к интересам каждого ребенк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орально – нравственных норм и ориентация детей и подростков на духовное развитие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ространства творчества, обеспечение возможности общения и взаимообогащения увлеченны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практического результата творческой работы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теоретическим знаниям, предоставление современной техники, технологий и материалов для творчества, консультативная и техническая помощ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деятельно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ключение детей, участие в разработке, подготовке и анализе жизни лагер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дагогических требований и практической жизни детей и взрослых (быт, питание, режи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о всех делах – добровольное. 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ндивидуального и коллективного включения детей в различные формы деятельности. 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состязаний, об условиях участия в том или ином деле, организация различных видов стимулирования участ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едполагаемых форм деятельности (право выбора наиболее посильного участие в дел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подход к разработке занятий, состязаний, заданий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результативности работ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проса на услуги детского лагер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детей их семей от детского лагеря через анкет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травматизма, оздоровление детей через медицинские данны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еализации 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продукции: информационно – методический плакат, памятка, методические рекомендации, тематические папки, методическая подборка, картот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(перспективное реагирование на трудности, которые бывают у практиков). Консультации: тематические, текущие, оператив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учение (работа практико – теоретических семинаров, которые проводятся до начала летнего сезона, направлены на повышение уровня теоретической и практической подготовки педагогического коллектива, прежде всего, вожатых – студентов и учащихся педагогических учебных за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Схема организации единого социально – образовательного пространства </w:t>
      </w:r>
      <w:r>
        <w:rPr>
          <w:b/>
          <w:color w:val="000000"/>
          <w:sz w:val="32"/>
          <w:szCs w:val="32"/>
        </w:rPr>
        <w:t>ДОЛ «Ермолаевский» при ЕДОО(П)Ц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0</wp:posOffset>
                </wp:positionV>
                <wp:extent cx="914400" cy="342900"/>
                <wp:effectExtent l="190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6.5pt" to="314.95pt,1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55pt" to="216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32016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ОЛ  «Ермолаев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3.9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ОЛ  «Ермолаев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637790" cy="120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ое руководств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доп.образования, учащиеся пед.колледжа, студенты  пед.университета, педагоги ОУ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ое руководство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 доп.образования, учащиеся пед.колледжа, студенты  пед.университета, педагоги ОУ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2948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ое руководств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О Берез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ое руководство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О Берез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141220</wp:posOffset>
                </wp:positionV>
                <wp:extent cx="36664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уговое сотрудничеств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арк флоры и фауны «Роев Ручей», парк культуры им.Горького, Краеведческий музей, КИЦ, плавательный бассейн, пришкольная площадка и спортзал Ермолаевской СОШ, Ермолаевский СДК «Водник», Ермолаевская библиотека, кинотеатры и развлекательные центры г.Красноя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168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суговое сотрудничество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арк флоры и фауны «Роев Ручей», парк культуры им.Горького, Краеведческий музей, КИЦ, плавательный бассейн, пришкольная площадка и спортзал Ермолаевской СОШ, Ермолаевский СДК «Водник», Ермолаевская библиотека, кинотеатры и развлекательные центры г.Красноя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571500" cy="69850"/>
                <wp:effectExtent l="0" t="2857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97.95pt,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взаимоотношений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участниками воспитательного процесса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1028700" cy="45720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05pt" to="152.9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883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45pt" to="22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68935</wp:posOffset>
                </wp:positionV>
                <wp:extent cx="1426845" cy="571500"/>
                <wp:effectExtent l="1905" t="4445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05pt" to="409.3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8935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5pt" to="143.9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2303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05pt" to="143.95pt,1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893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5pt" to="350.9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230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2.05pt" to="350.95pt,1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895475</wp:posOffset>
                </wp:positionV>
                <wp:extent cx="800100" cy="228600"/>
                <wp:effectExtent l="1905" t="5080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9.25pt" to="179.95pt,1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42415</wp:posOffset>
                </wp:positionV>
                <wp:extent cx="1828800" cy="571500"/>
                <wp:effectExtent l="0" t="5080" r="19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1.45pt" to="413.95pt,16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424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45pt" to="225pt,1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30810</wp:posOffset>
                </wp:positionV>
                <wp:extent cx="18376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836930</wp:posOffset>
                </wp:positionV>
                <wp:extent cx="2066290" cy="1609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инструкт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 доп.образования - руководители кружков и творческих мастерских, аккомпани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65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.инструкто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дагоги доп.образования - руководители кружков и творческих мастерских, аккомпани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951230</wp:posOffset>
                </wp:positionV>
                <wp:extent cx="16090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, вожа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и, вож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891030</wp:posOffset>
                </wp:positionV>
                <wp:extent cx="11518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8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51230</wp:posOffset>
                </wp:positionV>
                <wp:extent cx="20662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воспита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воспитател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Организационное обеспечение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Характеристика участников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риентирована на 60 детей младшего, среднего и старшего школьного возраст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отбора в лагерь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чьи родители работают в бюджетной сфере Березовского района и Красноярского края,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разных социальных групп (сироты, малообеспеченные и многодетные семьи),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попавшие в трудные жизненные  ситуац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цен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деятельность отряд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дальнейших перспектив перед детьми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оргпериод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согласно запланированному  план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, спортивные игры, соревнования, игры на знакомство, на сплочение, огонь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ознание и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нятие  каждым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бенком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планированн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инятие законов,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адиций лагер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Жела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вигаться вперед,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открытия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и само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овершенств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основного  пери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ов само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самоуправления (ОСУ) с отрядом и лагерем в цел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, подготовленные отряд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нному уровн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ближение к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равственному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деа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адекватной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ценки полученных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й,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Создание условий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положительного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ведения итог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итогового период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следовать по жизни, опираясь на полученные знания и опы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ебенка работать над дальнейшим своим развитием – совершенствова-ть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период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езд, знакомство, формирование творческих мастерски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планирование, выбор лидер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рвичного, исследовательского, диагностического сре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ериод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пределение итогового сценария (идея итогового праздника, выбор сюжета, распределение ролей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еобходимого обеспечения для проведения праздни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, задач для каждого участника с учетом их индивидуальных возможностей и способност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онный процесс (коррекция выбора, «вхождение в роль»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мастерских для совместного изготовления необходимого реквизита и костюм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для газеты и монтаж фильма – репортажа о летней смене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Итоговый период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организаторов и активных участников смен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Д, в основе которых лежат четыре «сами»: сами придумываем, сами организуем, сами проводим, сами анализируем; Социально – психологический тренинг для оценки личностного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ализации программы участвуют работники  ЕДОО(П)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и 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– организ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ые работ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уемые соц.страхом: старший воспитатель и старшая вожатая, воспитатели и вожатые на отрядах, руководители творческих мастерских, аккомпаниатор, физинструктор, психолог, соц.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разумевае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ие режимные момент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30 – подъ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45 – дискозарядка, водные процедуры, убор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5 – общелагерная линей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30 – 10.00 – завтра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00 – 11.00 – трудовой дес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00 – второй завтра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00 – 12.30 – работа по программе, занятия в творческих мастерск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30 – 13.00 – свободн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00 – 14.00 – обе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00 – 16.00 – тихий ча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00 – 16.30 – подъем, убор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30 – 17.00 – полдни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00 – 18.30 – отрядные 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30 – 19.00 – свободн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00 – 20.00 – уж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00 – 22.00 – дела по програм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00 – 22.30 – вечерний огон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30 – пауж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00 – от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док лежит в основе смены, но может корректироваться в связи с проведением тех или иных д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скозарядка – </w:t>
      </w:r>
      <w:r>
        <w:rPr>
          <w:sz w:val="28"/>
          <w:szCs w:val="28"/>
        </w:rPr>
        <w:t>утреннее мероприятие, проводится каждый день в течение 15 – 20 минут. Ставит своей целью снять сонливость, разогреть мышцы, настроить участников смены на предстоящий день. Она проходит в виде танцевальной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нейка – </w:t>
      </w:r>
      <w:r>
        <w:rPr>
          <w:sz w:val="28"/>
          <w:szCs w:val="28"/>
        </w:rPr>
        <w:t>утренний сбор лагеря для объявления темы дня, предстоящих дел, награждения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Тихий час – </w:t>
      </w:r>
      <w:r>
        <w:rPr>
          <w:sz w:val="28"/>
          <w:szCs w:val="28"/>
        </w:rPr>
        <w:t>час отдыха участников смены для восстановления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ие мастерские – </w:t>
      </w:r>
      <w:r>
        <w:rPr>
          <w:sz w:val="28"/>
          <w:szCs w:val="28"/>
        </w:rPr>
        <w:t>занятия по интересам. Цель проведения – создание условий для интеллектуальных и творческих способностей детей. Задачи мастерских: пополнить знания детей в области психологии общения, основ оформительства, игротехники, основам этикета; разучить новые танцы, песни, игры; научить детей изготовлять изделия ДПИ, призы, подарки, сюрпризы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черний огонек – </w:t>
      </w:r>
      <w:r>
        <w:rPr>
          <w:sz w:val="28"/>
          <w:szCs w:val="28"/>
        </w:rPr>
        <w:t xml:space="preserve">отрядное вечернее дело. Проводиться каждый день перед отбоем для подведения итогов дня, обсуждения участия отряда в делах лагеря, для распределения обязанностей в отряде на следующий день, выяснения настроения членов отряда; для того, снять эмоциональное напряжение дня, попеть любимые песни (ЛЭП), поделиться своими мыслями и чувствами, рассказать интересную историю на но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ТВОРЧЕСКИХ МАСТЕРСКИХ, КЛ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СТУДИЙ ПО ИНТЕРЕ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ОНАЛЬНЫЕ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журная студ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информации для общего собрания ее представ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 распорядка и дел дн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дежу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формационная студ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формирует отдыхающих в лагере о делах данного дн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дит информационные пятиминутк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товит материалы для стенной газеты и информационных выпус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нимается оформлением рубрик отрядных и общелагерного угол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нимается оформлением и выпуском газет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део – и фото съемка различных моментов в жизн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ртивный клуб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ирует отдыхающих о спортивных делах дн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имается организацией и проведением утренней заряд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чает за проведение подвижных иг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раивает спартакиады для отдыхающи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могает в организации туртроп, турпохо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ворческая мастерска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имается подготовкой и проведением дел в лагере (музыкальные и игровые мероприят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совместные дела с другими отряд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 дела и сюрприз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 награды – сюрприз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 поздравления именинникам, победителям конкур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гает в изготовлении и оформлении костюм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авливает изделия декоративно-приклад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льная студ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вокальных выступлений для мероприятий лагер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атр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НАЛИ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истема огоньков: «Расскажи мне о себе», «Дружба», «Мой герой», «Письмо другу», «Камушек в ботинке», и т.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 органов соуправления: отчеты студий и творческих мастерских о проделанной работе  оргдел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цветотестирование дня, недели, сме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унки и графические тесты по итоговым дел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суждение просмотренных фильм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ыё: «Недописанный рассказ», «Недописанное предложение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ос, анкетирование, экспресс – опрос, интервь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бщения и взаимодействия во временном детском коллективе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эстетического восприятия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отношение к окружающим в процессе совместной деятельности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нравственных категориях, таких как «добро и зло», «истина», «красота»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бенком проекта праздника и его личный вклад в общее дело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о культуре русского народа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, подготовленный и проведенный силами детей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 – репортаж, созданный при учас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перспективный план реализации проек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76"/>
        <w:gridCol w:w="4409"/>
        <w:gridCol w:w="218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агерь!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ребят, знакомство, распределение по отрядам. Экскурсия по лагерю. «Огоньки знакомства  «Расскажи нам о себ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орка  «Здравствуйте, это – мы!». Дискоте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русского платк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идеров, анке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еликолепные семерк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ворческих мастерски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русского плат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анный вечерок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ы на сплочение команд на природ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регу р.Енисей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й вечеро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Ивана Купал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ы.  Плетение венков, гадание на вен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 Ко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ездка в парк флоры и фау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Роев Руч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: Снайпе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здорово, что все мы здесь сегодня собрались!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их мастерски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– подготовка к открытию сме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ткрытие лагерной смены. Дисковече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о быть здоровым!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ых игр и заб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их мастерски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селые старты».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русской песни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 обрядные игры, гадания, хоровод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усской народной песн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народной медицины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ядные мероприят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ого санит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вечерние фонтан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В гостях у сказки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на тему русских народных сказо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ой народной сказ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вадебный переполох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арк флоры и фауны «Роев Руч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адебный переполо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именинник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ГПКиО им. М.Горь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салки. Поиск кла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 День именинника по народным обыча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 в июльский вечерок …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-исследовательская деятельность «Моя малая Родина». Защита проект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курс красоты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отерап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бры молодцы и красны девиц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здравствует Цирк!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илачи- ловка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оу циркачей - трюкач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ая скоморошин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есная стоянка». Конкурс поделок из природного материала, оформление и защита индивидуальных и коллективных прое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: Скоморошина. Шуточная лотере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нечистой силы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лавянской мифолог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аденные вожат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бассей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ечистой сил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рекордов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– игровые программы: «Самый, самый, самый…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рекордов Гиннес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 вам – слабо?», подведение итогов, награждение победителе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сюрпризов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ятных сюрприз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их мастерски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интеллекта «Я + Ты = 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ече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 у кост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кетирование. Подведение работы творческих мастерских. Подготовка к заключительному праздни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сте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закрытие см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Праздничная карусел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ждение организаторов и активных участников сме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дготовленный детьми лагеря к закрытию сме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ерация «ЧЕМОДАНЧИК»!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чашкой чая…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ребенка отношения к ценностям: мы формируем личность, а совокупность личностей – это и есть общество. Таким образом, чем больше у нас будет нравственно здоровых личностей, тем лучше будет наше общество и наша жизнь: она будет достойна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БОСС</dc:creator>
  <dc:description/>
  <cp:keywords/>
  <dc:language>en-US</dc:language>
  <cp:lastModifiedBy>БОСС</cp:lastModifiedBy>
  <dcterms:modified xsi:type="dcterms:W3CDTF">2009-04-03T06:49:00Z</dcterms:modified>
  <cp:revision>2</cp:revision>
  <dc:subject/>
  <dc:title>ДОЛ «Ермолаевский» при ЕДОО(П)Ц </dc:title>
</cp:coreProperties>
</file>