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Управление по делам семьи и молодежи </w:t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Администрации города Ноябрьска</w:t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«Центр по работе с детьми, подростками и молодежью «Промет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b/>
          <w:b/>
          <w:bCs/>
          <w:spacing w:val="-31"/>
          <w:sz w:val="60"/>
          <w:szCs w:val="60"/>
          <w:lang w:val="en-US" w:eastAsia="en-US"/>
        </w:rPr>
      </w:pPr>
      <w:r>
        <w:rPr>
          <w:b/>
          <w:bCs/>
          <w:spacing w:val="-31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5585</wp:posOffset>
            </wp:positionH>
            <wp:positionV relativeFrom="paragraph">
              <wp:posOffset>267970</wp:posOffset>
            </wp:positionV>
            <wp:extent cx="2985135" cy="2347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shd w:fill="FFFFFF" w:val="clear"/>
        <w:spacing w:lineRule="exact" w:line="528"/>
        <w:ind w:right="10" w:hanging="0"/>
        <w:jc w:val="center"/>
        <w:rPr>
          <w:rFonts w:ascii="Cambria" w:hAnsi="Cambria" w:cs="Cambria"/>
          <w:b/>
          <w:b/>
          <w:bCs/>
          <w:spacing w:val="-31"/>
          <w:sz w:val="60"/>
          <w:szCs w:val="60"/>
        </w:rPr>
      </w:pPr>
      <w:r>
        <w:rPr>
          <w:rFonts w:cs="Cambria" w:ascii="Cambria" w:hAnsi="Cambria"/>
          <w:b/>
          <w:bCs/>
          <w:spacing w:val="-31"/>
          <w:sz w:val="60"/>
          <w:szCs w:val="6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рганизации деятельности по воспитанию патриотизма, толерантности и профилактике экстремизма в молодежной среде.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1" w:leader="underscore"/>
        </w:tabs>
        <w:spacing w:lineRule="exact" w:line="725"/>
        <w:ind w:left="4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-54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МБУ </w:t>
      </w:r>
    </w:p>
    <w:p>
      <w:pPr>
        <w:pStyle w:val="Normal"/>
        <w:ind w:left="-540" w:firstLine="900"/>
        <w:jc w:val="right"/>
        <w:rPr>
          <w:sz w:val="28"/>
          <w:szCs w:val="28"/>
        </w:rPr>
      </w:pPr>
      <w:r>
        <w:rPr>
          <w:sz w:val="28"/>
          <w:szCs w:val="28"/>
        </w:rPr>
        <w:t>ЦРДПиМ «Прометей»</w:t>
      </w:r>
    </w:p>
    <w:p>
      <w:pPr>
        <w:pStyle w:val="Normal"/>
        <w:ind w:left="-540"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.Р. Макннапова 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ск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по своим историческим основам является многонациональным и многоконфессиональным государ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Российской империи, и в Советском Союзе сосуществовали разные культуры, образуя постепенно единый сплав – культуру единой России, основанную на принципе единства многообраз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перемен, вызванных радикальными преобразованиями социально-экономической сущности государства, распадом Советского Союза,  обострились скрытые прежде противоречия, начала проявляться национальная ро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, на фоне экономического кризиса создается дополнительная почва для различного рода конфликтов, в которых межнациональные конфликты могут занять одно из первы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омпетентных органов, в России растет количество преступлений на национальной почве, случаев проявлений «бытового» национализма и ксенофобии. Периодически в том или ином регионе прокатывается волна уличных акций под националистическими лозун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вершенно очевидно, что принципы толерантности необходимо целенаправленно формировать, и, прежде всего, среди подростков и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тей, которые приходят к нам сегодня, завтра будет зависеть безопасность и благополучие госуда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воспитание патриотических чувств – социальная потребность современного российского общества. Укрепление и поддержка чувства национального достоинства - комплексная работа, включающая в себя духовно-нравственное воспитание, формирование гражданского сознания и национального самосознания, исторического мышления и многое друг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направлением становится нравственно-эстетическое развитие молодежи, культурное межнациональное взаимодействие, воспитание толерантного отношения к представителям других конфессий и народ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усского языка слово </w:t>
      </w:r>
      <w:r>
        <w:rPr>
          <w:b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относительно новое. Четкого и однозначного толкования это понятие не имеет. Чаще всего термин объясняется как «терпимость» -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го сознания предполагает соблюдение ряда условий, среди которых - уважение достоинств каждого человека, право на сохранение индивидуальности; изучение других людей, понимание их, интерес к ним; акцентирование внимания на объединяющих, а не разъединяющих людей факт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тметить, что толерантность не противоречит гражданскому общероссийскому патриотизму. На терпимое отношение к чужой культуре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е способен только человек, считающий для себя базисной ценностью свой народ, его благо и его право на самобытность. Ценить другой народ может лишь тот, кто с истинным уважением относится к культуре собственного народа и его самобытным тради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лерантности, терпимости существует обратная сторона. Наиболее тяжелыми ее проявления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Геноцид </w:t>
      </w:r>
      <w:r>
        <w:rPr>
          <w:sz w:val="28"/>
          <w:szCs w:val="28"/>
        </w:rPr>
        <w:t>– истребление отдельных групп населения по расовым, национальным или религиозным моти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Расизм </w:t>
      </w:r>
      <w:r>
        <w:rPr>
          <w:sz w:val="28"/>
          <w:szCs w:val="28"/>
        </w:rPr>
        <w:t>– отрицание прав человека на основании расовой принадлежности, исходящее из предпосылки о превосходстве одних рас над друг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сенофобия</w:t>
      </w:r>
      <w:r>
        <w:rPr>
          <w:sz w:val="28"/>
          <w:szCs w:val="28"/>
        </w:rPr>
        <w:t xml:space="preserve"> – боязнь иностранцев и представителей других культур вообще, неприязнь к ним, убежденность в том, что «чужие» могут нанести обществу (человеку)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тноцентризм</w:t>
      </w:r>
      <w:r>
        <w:rPr>
          <w:sz w:val="28"/>
          <w:szCs w:val="28"/>
        </w:rPr>
        <w:t xml:space="preserve"> – отчуждение других по причине их принадлежности к иной культуре или по причине употребления ими другого языка, основанное на представлении о том, что одни культуры являются более ценными и развитыми, чем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кстремизм</w:t>
      </w:r>
      <w:r>
        <w:rPr>
          <w:sz w:val="28"/>
          <w:szCs w:val="28"/>
        </w:rPr>
        <w:t xml:space="preserve"> – приверженность к крайним взглядам и мерам (обычно в политике)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color w:val="000000"/>
          <w:spacing w:val="-7"/>
          <w:sz w:val="28"/>
          <w:szCs w:val="28"/>
        </w:rPr>
        <w:t>Федеральным законом от 25.07.2002 г. № 114-ФЗ «О противодействии экстремистской деятельности», экстремистская деятельность (экстремизм)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7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более грамотной организации деятельности по профилактике экстремизма в молодёжной среде следует различать </w:t>
      </w:r>
      <w:r>
        <w:rPr>
          <w:b/>
          <w:spacing w:val="-6"/>
          <w:sz w:val="28"/>
          <w:szCs w:val="28"/>
        </w:rPr>
        <w:t>группировки экстремистской направленности</w:t>
      </w:r>
      <w:r>
        <w:rPr>
          <w:spacing w:val="-6"/>
          <w:sz w:val="28"/>
          <w:szCs w:val="28"/>
        </w:rPr>
        <w:t xml:space="preserve"> от неформальных молодёжных объединений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. Почти все существующие неформальные подростково-молодёжные объединения (за исключением радикалов), можно отнести к категории досуговых, то есть ориентированных, главным образом, на свободное времяпрепровождение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кстремистские (радикальные) организации обычно декларируют, против чего они борются, и какие законные и (или) незаконные методы они собираются использовать. Так, например, группировки «скинхедов» образуются, в большинстве случаев, из числа молодёжи, проживающей в одном микрорайоне либо обучающейся в одном учебном заведени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, к совершению преступлений на национальной почве и расовой враж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пециалисты отмечают, что наиболее  уязвимой средой для проникновения идей экстремизма являются подростки и молодежь с ещё несформировавшейся и легко поддающейся влиянию психик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ей  в деле формирования толерантности и профилактики экстремизма в межнациональных отношениях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рмирование национально-этнической толерантности как одного из инструментов борьбы с экстремиз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армонизация  межнациональных   и этнокультур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здание в обществе атмосферы уважения к культурным и нравственным ценностям каждо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ормирование  интереса у детей к </w:t>
      </w:r>
      <w:r>
        <w:rPr>
          <w:sz w:val="28"/>
        </w:rPr>
        <w:t>культуре, обычаям и традициям своего народа, а также представителей других националь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межнационального общения, содействие укреплению межнациональных культурных связ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данны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тесное взаимодействие с национально-культурными общественными объединениями и другими социальными институтами, ведущими работу в сфере национально-культурной поли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подготовку и проведение фестивалей, конкурсов, выставок, традиционных национальных праздников, Дней национальны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мероприятия по повышению квалификации специалистов, работающих в сфере национальной пробл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поиск, изучение и сохранение лучших образцов национального народного творч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0" w:name=".D0.9E.D1.81.D0.BD.D0.BE.D0.B2.D0.BD.D1."/>
      <w:bookmarkStart w:id="1" w:name=".D0.9E.D1.81.D0.BD.D0.BE.D0.B2.D0.BD.D1.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содержательными направлениями при организации деятельности по формированию у молодежи принципов патриотизма, толерантности и профилактике экстремизма являются: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авовое просвещение молодеж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ропаганда историко-культурного наследия народов, населяющих ЯНАО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организация межнационального культурного общения, </w:t>
      </w:r>
      <w:r>
        <w:rPr>
          <w:sz w:val="28"/>
          <w:szCs w:val="28"/>
        </w:rPr>
        <w:t>межконфессионального диалог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самоидентификации детей и молодежи в качестве россиянина – наследника, носителя и продолжателя традиций многонациональной культуры народ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ормами работы по реализации данных направле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гровые программы, кинолектории, ток-шоу по правовому просвещ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объединения по гражданско-патрио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посвященные дням воинской славы и памятным датам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праздники национальных культур, объединяющие представителей различных народов, проживающих в микро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</w:t>
      </w:r>
      <w:r>
        <w:rPr>
          <w:b/>
          <w:sz w:val="28"/>
          <w:szCs w:val="28"/>
        </w:rPr>
        <w:t xml:space="preserve"> проекта</w:t>
      </w:r>
      <w:r>
        <w:rPr>
          <w:sz w:val="28"/>
          <w:szCs w:val="28"/>
        </w:rPr>
        <w:t xml:space="preserve"> можно использовать разные формы работы: литературные беседы, викторины и игры, обзоры и презентации книг, интеллектуальные игры, игры-путешествия, книжные выставки, праздники, фестивали, театрализованные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емами и проблемами, на которые могут акцентировать внимание педагоги,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сторическое прошлое России (исторические события и выдающиеся деятели),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государственное устройство и символы Росси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аздники и обряды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искусство России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России и экология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спитании толерантности нужно учитывать, что путь к ней лежит через понимание многообразия мира людей и культур. И в этом плане  полезными будут книги серии «Детский проект Л. Улицкой «Другой, другие, о других». Книга становится мостом,  соединяющим народы, людей, чит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образовательн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проведение тематических экскурсий, музейных занятий и программ по патриотическому воспитанию, в духе принципов толера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руглых столов и мероприятий совместно с представителями национальных обществ, молодеж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м позитивным воспитывающим потенциалом обладают академические виды искусств, джазовое искусство, фольклор, декоративно-прикладные виды искусств. Они предоставляют безграничные возможности в воспитании качеств патриотизма и толерантности подрастающего поколения, уважения к языку, культуре, искусству народов России и мира, к личности человека вне зависимости от его вероисповедания, расы, национ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организации работы по воспитанию подростков и молодежи в духе принципов патриотизма, толерантности и профилактике экстремизма должно стать </w:t>
      </w:r>
      <w:r>
        <w:rPr>
          <w:b/>
          <w:sz w:val="28"/>
          <w:szCs w:val="28"/>
        </w:rPr>
        <w:t>укрепление взаимодействия</w:t>
      </w:r>
      <w:r>
        <w:rPr>
          <w:sz w:val="28"/>
          <w:szCs w:val="28"/>
        </w:rPr>
        <w:t xml:space="preserve"> с учреждениями различных ведомств, общественными организациями, национально-культурными автоном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работки единых подходов и координации совместных действий всех заинтересованных структур целесообразно регулярно проводить информационно-методические мероприятия - круглые столы, семинары, конференции, совещ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собое внимание следует обратить на разработку и проведение таких общегосударственных праздников, как Праздник государственного флага Российской Федерации, День Державы, День России, День согласия и примирения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е годы во многих регионах России отмечается также </w:t>
      </w:r>
      <w:r>
        <w:rPr>
          <w:b/>
          <w:sz w:val="28"/>
          <w:szCs w:val="28"/>
        </w:rPr>
        <w:t>Международный день мира</w:t>
      </w:r>
      <w:r>
        <w:rPr>
          <w:sz w:val="28"/>
          <w:szCs w:val="28"/>
        </w:rPr>
        <w:t xml:space="preserve"> (21 сентября) и </w:t>
      </w:r>
      <w:r>
        <w:rPr>
          <w:b/>
          <w:sz w:val="28"/>
          <w:szCs w:val="28"/>
        </w:rPr>
        <w:t>Международный день толерантности (</w:t>
      </w:r>
      <w:r>
        <w:rPr>
          <w:sz w:val="28"/>
          <w:szCs w:val="28"/>
        </w:rPr>
        <w:t xml:space="preserve">16 ноябр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ая правовая база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ые основы формирования культуры толеран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екларация принципов толерантности. Утверждена резолюцией 5.61 Генеральной конференции ЮНЕСКО от 16 ноября 199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/>
      </w:pPr>
      <w:r>
        <w:rPr>
          <w:spacing w:val="-7"/>
          <w:sz w:val="28"/>
          <w:szCs w:val="28"/>
        </w:rPr>
        <w:t>Конституция Российской Федерации. Экстремизм во всех своих проявлениях в разной степени, но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цепция государственной национальной политики Российской Федерации. Утверждена Указом Президента Российской Федерации от 15.06.1996 № 9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/>
      </w:pPr>
      <w:r>
        <w:rPr>
          <w:color w:val="000000"/>
          <w:spacing w:val="-7"/>
          <w:sz w:val="28"/>
          <w:szCs w:val="28"/>
        </w:rPr>
        <w:t>Федеральный закон от 25 июля 2002 года № 114-ФЗ «О противодействии экстремистской деятельности»</w:t>
      </w:r>
      <w:r>
        <w:rPr>
          <w:spacing w:val="-7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Федеральный закон от 0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каз Президента Российской Федерации от 23 марта 1995 года № 310 (ред. от 03.11.2004) «</w:t>
      </w:r>
      <w:r>
        <w:rPr>
          <w:spacing w:val="-7"/>
          <w:sz w:val="28"/>
          <w:szCs w:val="28"/>
        </w:rPr>
        <w:t>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</w:t>
      </w:r>
      <w:r>
        <w:rPr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00"/>
        <w:ind w:left="0" w:firstLine="720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 Правительства Российской Федерации о 18.01.2003 г. № 27 (ред. от 08.12.2008) «</w:t>
      </w:r>
      <w:r>
        <w:rPr>
          <w:spacing w:val="-7"/>
          <w:sz w:val="28"/>
          <w:szCs w:val="28"/>
        </w:rPr>
        <w:t>Об утверждении Положения о порядке определения перечня организаций и физических лиц, в отношении которых имеются сведения об их участии в экстремистской деятельности, и доведения этого перечня до сведения организаций, осуществляющих операции с денежными средствами или иным имуществом</w:t>
      </w:r>
      <w:r>
        <w:rPr>
          <w:color w:val="000000"/>
          <w:spacing w:val="-7"/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>
          <w:spacing w:val="-7"/>
          <w:sz w:val="28"/>
          <w:szCs w:val="28"/>
          <w:highlight w:val="yellow"/>
        </w:rPr>
      </w:pPr>
      <w:r>
        <w:rPr>
          <w:spacing w:val="-7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уемой к использованию в работе:</w:t>
      </w:r>
    </w:p>
    <w:p>
      <w:pPr>
        <w:pStyle w:val="Normal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  <w:sz w:val="28"/>
          <w:szCs w:val="28"/>
        </w:rPr>
        <w:t>Актуальные задачи гражданского</w:t>
      </w:r>
      <w:r>
        <w:rPr>
          <w:sz w:val="28"/>
          <w:szCs w:val="28"/>
        </w:rPr>
        <w:t xml:space="preserve"> образования и патриотического воспитания: идеи сотрудничества и толерантности: Материалы Всероссийской научно-практической конференции / Центральная городская детская б-ка им. А. С. Пушкина . - С.Петербург, 2005. - 139 с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Афанасьева, А.  </w:t>
      </w:r>
      <w:r>
        <w:rPr>
          <w:sz w:val="28"/>
          <w:szCs w:val="28"/>
        </w:rPr>
        <w:t xml:space="preserve">Фестиваль - форма этнокультурного воспитания школьников  / А. Афанасьева // Воспитание школьников. - 2008. - </w:t>
      </w:r>
      <w:r>
        <w:rPr>
          <w:bCs/>
          <w:sz w:val="28"/>
          <w:szCs w:val="28"/>
        </w:rPr>
        <w:t>N 6</w:t>
      </w:r>
      <w:r>
        <w:rPr>
          <w:sz w:val="28"/>
          <w:szCs w:val="28"/>
        </w:rPr>
        <w:t>. - С.19-21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Гладилина, И. </w:t>
      </w:r>
      <w:r>
        <w:rPr>
          <w:sz w:val="28"/>
          <w:szCs w:val="28"/>
        </w:rPr>
        <w:t xml:space="preserve">Технологии гражданско-патриотического воспитания в общеобразовательной школе / И. Гладилина // Воспитание школьников. - 2007. - </w:t>
      </w:r>
      <w:r>
        <w:rPr>
          <w:bCs/>
          <w:sz w:val="28"/>
          <w:szCs w:val="28"/>
        </w:rPr>
        <w:t>N 9</w:t>
      </w:r>
      <w:r>
        <w:rPr>
          <w:sz w:val="28"/>
          <w:szCs w:val="28"/>
        </w:rPr>
        <w:t>. - (Директору школы и его заместителю по воспитательной работе). - С. 2-5   Инновационные технологии гражданского воспитания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sz w:val="28"/>
          <w:szCs w:val="28"/>
        </w:rPr>
        <w:t>Голубева Н. Л</w:t>
      </w:r>
      <w:r>
        <w:rPr>
          <w:sz w:val="28"/>
          <w:szCs w:val="28"/>
        </w:rPr>
        <w:t xml:space="preserve">.  Организация чтения школьников в условиях полиэтнического региона (научно-методический аспект) / Н. Л. Голубева. - Школьная библиотека. - 2008. - </w:t>
      </w:r>
      <w:r>
        <w:rPr>
          <w:bCs/>
          <w:sz w:val="28"/>
          <w:szCs w:val="28"/>
        </w:rPr>
        <w:t>N 8-9</w:t>
      </w:r>
      <w:r>
        <w:rPr>
          <w:sz w:val="28"/>
          <w:szCs w:val="28"/>
        </w:rPr>
        <w:t>. -  С. 55-60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Груздева М. В. </w:t>
      </w:r>
      <w:r>
        <w:rPr>
          <w:sz w:val="28"/>
          <w:szCs w:val="28"/>
        </w:rPr>
        <w:t xml:space="preserve">Воспитание национального характера у младшего школьника средствами русской классической поэзии и личного литературного творчества / М. В. Груздева. - (Воспитание и обучение) // Начальная школа. - 2008. - </w:t>
      </w:r>
      <w:r>
        <w:rPr>
          <w:bCs/>
          <w:sz w:val="28"/>
          <w:szCs w:val="28"/>
        </w:rPr>
        <w:t>N 10</w:t>
      </w:r>
      <w:r>
        <w:rPr>
          <w:sz w:val="28"/>
          <w:szCs w:val="28"/>
        </w:rPr>
        <w:t xml:space="preserve">. - С.37-43. - Библиогр.: с. 43 (12 назв.)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Дьячкова, С. </w:t>
      </w:r>
      <w:r>
        <w:rPr>
          <w:sz w:val="28"/>
          <w:szCs w:val="28"/>
        </w:rPr>
        <w:t xml:space="preserve">Разум против предрассудков [Текст] : ролевая игра "Катаклизм" / С. Дьячкова // Классное руководство и воспитание школьников. Приложение к газете "Первое сентября". - 2009. - </w:t>
      </w:r>
      <w:r>
        <w:rPr>
          <w:bCs/>
          <w:sz w:val="28"/>
          <w:szCs w:val="28"/>
        </w:rPr>
        <w:t>N 5</w:t>
      </w:r>
      <w:r>
        <w:rPr>
          <w:sz w:val="28"/>
          <w:szCs w:val="28"/>
        </w:rPr>
        <w:t>. -  С. 18-21                                                      Сценарий ролевой игры для детей 13-16 лет, посвященный профилактике социальной нетерпимости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Колесникова, В. </w:t>
      </w:r>
      <w:r>
        <w:rPr>
          <w:sz w:val="28"/>
          <w:szCs w:val="28"/>
        </w:rPr>
        <w:tab/>
        <w:t xml:space="preserve">Учимся отстаивать свободу [Текст]: цикл ролевых игр и занятий / Виктория Колесникова // Библиотека в школе. Приложение к газете "Первое сентября". - 2008. - </w:t>
      </w:r>
      <w:r>
        <w:rPr>
          <w:bCs/>
          <w:sz w:val="28"/>
          <w:szCs w:val="28"/>
        </w:rPr>
        <w:t>N 5</w:t>
      </w:r>
      <w:r>
        <w:rPr>
          <w:sz w:val="28"/>
          <w:szCs w:val="28"/>
        </w:rPr>
        <w:t>. -  С. 9-14</w:t>
      </w:r>
    </w:p>
    <w:p>
      <w:pPr>
        <w:pStyle w:val="Style15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sz w:val="28"/>
          <w:szCs w:val="28"/>
        </w:rPr>
        <w:t>Мосин А</w:t>
      </w:r>
      <w:r>
        <w:rPr>
          <w:sz w:val="28"/>
          <w:szCs w:val="28"/>
        </w:rPr>
        <w:t>. Мой род в истории. – М., 2006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bCs/>
          <w:sz w:val="28"/>
          <w:szCs w:val="28"/>
        </w:rPr>
        <w:t>Надо учиться дружить</w:t>
      </w:r>
      <w:r>
        <w:rPr>
          <w:sz w:val="28"/>
          <w:szCs w:val="28"/>
        </w:rPr>
        <w:t>: воспитание толерантности в библиотеке / Ивановская областная библиотека для детей и юношества. - Иваново, 2005. - 28 с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Самоделова, Т.  </w:t>
      </w:r>
      <w:r>
        <w:rPr>
          <w:sz w:val="28"/>
          <w:szCs w:val="28"/>
        </w:rPr>
        <w:t xml:space="preserve">Формирование толерантного поведения в семье: психологический тренинг / Т. Самоделова, С. Буторина // Воспитание школьников. - 2007. - </w:t>
      </w:r>
      <w:r>
        <w:rPr>
          <w:b/>
          <w:bCs/>
          <w:sz w:val="28"/>
          <w:szCs w:val="28"/>
        </w:rPr>
        <w:t>N 4</w:t>
      </w:r>
      <w:r>
        <w:rPr>
          <w:sz w:val="28"/>
          <w:szCs w:val="28"/>
        </w:rPr>
        <w:t>. - С.36-40. - (Психологи - учителю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hanging="0"/>
        <w:jc w:val="both"/>
        <w:rPr/>
      </w:pPr>
      <w:r>
        <w:rPr>
          <w:b/>
          <w:sz w:val="28"/>
          <w:szCs w:val="28"/>
        </w:rPr>
        <w:t>Символы России</w:t>
      </w:r>
      <w:r>
        <w:rPr>
          <w:sz w:val="28"/>
          <w:szCs w:val="28"/>
        </w:rPr>
        <w:t>: история и современность: материалы конференции, Рязань 31 октября -1 ноября 2006 г. / Рязанская обл. юношеская б-ка. – Рязань, 2006. – 136 с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таринова, И.  Г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нокультурное направление в деятельности детских библиотек  / Ирина Геннадьевна Татаринова // Молодые в библиотечном деле. - 2006. - </w:t>
      </w:r>
      <w:r>
        <w:rPr>
          <w:bCs/>
          <w:sz w:val="28"/>
          <w:szCs w:val="28"/>
        </w:rPr>
        <w:t>N 1. - С. 39-46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5" w:hanging="0"/>
        <w:jc w:val="both"/>
        <w:rPr/>
      </w:pPr>
      <w:r>
        <w:rPr>
          <w:b/>
          <w:bCs/>
          <w:sz w:val="28"/>
          <w:szCs w:val="28"/>
        </w:rPr>
        <w:t xml:space="preserve">Хухлаев, О.  </w:t>
      </w:r>
      <w:r>
        <w:rPr>
          <w:sz w:val="28"/>
          <w:szCs w:val="28"/>
        </w:rPr>
        <w:t xml:space="preserve">Не такой, как все: психологическая адаптация детей-мигрантов из инокультурной среды в начальной школе; материалы к тренингу / О. Хухлаев // Школьный психолог. Приложение к газете "Первое сентября". - 2008. - </w:t>
      </w:r>
      <w:r>
        <w:rPr>
          <w:bCs/>
          <w:sz w:val="28"/>
          <w:szCs w:val="28"/>
        </w:rPr>
        <w:t>февр. (N 3)</w:t>
      </w:r>
      <w:r>
        <w:rPr>
          <w:sz w:val="28"/>
          <w:szCs w:val="28"/>
        </w:rPr>
        <w:t>. - С.19-21: фот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Якубов, Э. Н.  </w:t>
      </w:r>
      <w:r>
        <w:rPr>
          <w:sz w:val="28"/>
          <w:szCs w:val="28"/>
        </w:rPr>
        <w:t xml:space="preserve">Русскоязычные веб-ресурсы Интернета, посвященные воспитанию толерантности  / Эльмир Нурмагомедович Якубов // Мир библиографии. - 2008. - </w:t>
      </w:r>
      <w:r>
        <w:rPr>
          <w:bCs/>
          <w:sz w:val="28"/>
          <w:szCs w:val="28"/>
        </w:rPr>
        <w:t>N 5</w:t>
      </w:r>
      <w:r>
        <w:rPr>
          <w:sz w:val="28"/>
          <w:szCs w:val="28"/>
        </w:rPr>
        <w:t>. - С.24-25 : 1 фот. - (Аудит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0:00Z</dcterms:created>
  <dc:creator>User</dc:creator>
  <dc:description/>
  <cp:keywords/>
  <dc:language>en-US</dc:language>
  <cp:lastModifiedBy>User</cp:lastModifiedBy>
  <cp:lastPrinted>2011-11-02T17:13:00Z</cp:lastPrinted>
  <dcterms:modified xsi:type="dcterms:W3CDTF">2013-11-12T06:28:00Z</dcterms:modified>
  <cp:revision>2</cp:revision>
  <dc:subject/>
  <dc:title>Муниципальное образование г</dc:title>
</cp:coreProperties>
</file>