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сква – столица образования и культуры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осква! Какой огром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ранноприимный дом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. Цвета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сква является не просто величественным городом, не просто великой столицей, символом гигантской Империи, Родиной, сердцем России, городом, который, сохранил обаяние национальной жизни, традиции старины. Москва является одним из величайших научных и культурных центров мира. Москва – это дом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ладимир Гиляровский в таких словах признавался в любви к древней русской столице: «Я – москвич! Сколь счастлив тот, кто может произнести это слово, вкладывая в него себя. Я – москвич!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осква была и есть центром, вокруг которого формировалась российская государственность. Из века в век клич «За нами Москва!» поднимал на защиту города. Во имя чего берегли и сохраняли Москву? Что дорого российскому народу? Идея государственности, сохраненная Москвой или гордость кремлевских стен и величие, простота храмов – да, конечно. В чем секрет, тайна этого города?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хранить и преумножить. Система Столичного образования прошла славный исторический путь от Славяно-Греко-Латинской академии до сегодняшних университетских достижений. Церковно-приходские школы давно сменили гимназии, лицеи, специализированные школы. Со всех концов нашей необъятной Родины каждый год молодые люди едут учиться и повышать квалификацию в Москву. Традиции педагогической школы, уровень технической оснащенности школ, средних и высших учебных заведений, высокий уровень преподавательского состава, дают возможность получения достойного образования, столь ценимого во всем мире.  В Москве насчитывается более 5800 образовательных учреждений разных уровней и форм собственности, в том числе 4008 учреждений, подведомственных Департаменту образования города Москвы, а общее количество обучающихся – свыше 2миллионов человек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единожды проносились по культурному наследию Москвы волны исторического передела. Невзирая на это, город предлагает комплекс культурно-просветительных учреждений (музеи, театры, выставки, библиотеки) А Московская архитектура отражает нравы самой Москвы – дремотной, но продолжающей удивлять мир своей непредсказуемость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осква всегда служила, и будет служить неиссякаемым источником вдохновения для художников слова. Величие старой Москвы как символа России, ее сложной, порой драматической истории хранит современная Москва. Любовь к Москве неподвластна логике – как и вообще любов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ная доступность. Москва – это мир переплетений, в котором уживаются совершенно разные люди: банкиры, рабочие, инвалиды, бизнесмены и… просто таланты. Все это впечатляет. Вот она, столица! Все люди – основное богатство и капитал города. Ведь что город без людей? Сам город без людей – пустое пространство, он не представляет никакого капитала, именно «люди Москвы» – его архитекторы, художники, поэты, музыканты, купцы и предприниматели, рабочие – создали город как культурное, политическое и экономическое явление, и сейчас именно они заставляют город жить и работать.  А людям с особыми образовательными потребностями город протянул руки, предлагая новые информационные технологии, дистанционное обучение, возможность свободного передвижения по городу, приспособленность учреждений образования и культуры, организация специализированных экскурсий, развитие инклюзивного образования. В настоящее время в специальных (коррекционных) образовательных государственных учреждениях получают образование 11, 7 тысяч обучающих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Культура – это то, чем мы напитываемся с детства. И чем ярче и интереснее жизнь вокруг нас, чем насыщеннее картинка для глаз, тем живее наш город. Покорить Москву невозможно, можно только ей покориться…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 в чем секрет нашего города?  А секрет прост. Духовность нации, то на чем зиждется самосознание народа – определяется уровнем образования и культуры. Москва хранит этот уровень, притворяя в жизнь следующие принцип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хранность, преумножение, доступност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7:31:00Z</dcterms:created>
  <dc:creator>Ольга</dc:creator>
  <dc:description/>
  <cp:keywords/>
  <dc:language>en-US</dc:language>
  <cp:lastModifiedBy>user</cp:lastModifiedBy>
  <cp:lastPrinted>2013-11-13T15:32:00Z</cp:lastPrinted>
  <dcterms:modified xsi:type="dcterms:W3CDTF">2013-11-14T07:37:00Z</dcterms:modified>
  <cp:revision>4</cp:revision>
  <dc:subject/>
  <dc:title/>
</cp:coreProperties>
</file>