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ознакомлению с окружающим мир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имующие птиц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зимующих птицах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* Актуализировать, систематизировать и дополнить знания детей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Выявить уровень сформированност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Помочь детям в использовании освоенных ранее знаний и умений для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Воспитывать у детей интерес и бережное отношение к перн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кран, проектор, ноутбук, диск с презентацией, диск «Звуки птиц», конверт с загадками, картинки-схемы, колокольчики (на каждого ребенка), кормушка, корм для птиц, прищепки (по 2 на каждого ребенка), картинки с силуэтами птиц (по 1 на каждого ребенка), карандаши (по 1 на каждого), картинка-задание (на одного ребенка), ленточки (по 2 на каждого), бумажные птицы (по 1 на каждого), воздушные шары (по 1 на кажд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. момент: Дети сидят на стульчиках, воспитатель садится перед ними. Дети принимают позицию лобно-затылочной коррекции: правая рука – на лоб, левая рука – на затылок, глаза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Глаза закрываем и предст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есь и сейчас себя пред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было вчера, мы за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будет потом, мы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маем только о том, чт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ий, красивый каждый и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самое лучшее, что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за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ствуйте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спитатель: Ой, что  такое там за окном? Давайте посмотрим. Конверт с диском. Хотите узнать, что на нем? </w:t>
      </w:r>
    </w:p>
    <w:p>
      <w:pPr>
        <w:pStyle w:val="Normal"/>
        <w:rPr/>
      </w:pPr>
      <w:r>
        <w:rPr>
          <w:sz w:val="28"/>
          <w:szCs w:val="28"/>
        </w:rPr>
        <w:t>Смотрим диск – Синица обращается к детям: Дорогие ребята! Пролетая мимо вашего участка, заметила там кормушку. Я хочу полететь в соседний лес, навестить своих друзей, а здесь оставить свою семью.</w:t>
      </w:r>
    </w:p>
    <w:p>
      <w:pPr>
        <w:pStyle w:val="Normal"/>
        <w:rPr/>
      </w:pPr>
      <w:r>
        <w:rPr>
          <w:sz w:val="28"/>
          <w:szCs w:val="28"/>
        </w:rPr>
        <w:t xml:space="preserve">Я обращаюсь к вам, чтобы убедиться, что вы не только хотите помочь птицам, но и знаете, как это сделать. Это ведь так? Вы сможете мне сказать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атель: «Ребята! Сегодня на занятии мы вспомним, что знаем о зимующих птицах и убедим нашу синичку, в том, что сможем поддержать птиц в голодное и холодное время г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мы сможем убедить Синичку? С чего начнем? Предложения детей. Если затрудняются – предложить составить план работы. Карточки-схемы по каждому эт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сех ли птиц, зимующих в наших краях, мы знаем? (схема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Знаем ли мы, чем они питаются? (картинка с изображением к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Сможем ли сосчитать, сколько птиц пожаловало к нам в гости? (картинка с циф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Сумеем ли различить птиц по голосам? (картинка с но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ступаем к реализации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тут в конверте еще что-то лежит. Написано «Загадки». Воспитатель читает загадки, на экране сначала появляется неправильная картинка, после того как дети дадут верный ответ – правиль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рисел на толстый с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учит: «Тук-тук, тук-тук»?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ет она у дома, а зовут ее…(Воро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птица – мороза не бо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снега лежат везде, у нее птенцы в гнезде? (Кл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адайте, что за птица скаче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кошки не боится – собирает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на ветку – пр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ирикнет: «Чик-чирик!» (Вороб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удка ярче, чем заря, у кого… (у снеги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адай, какая птица, бойкая, задорная, ловкая, прово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о тенькает: «Тень-тень! Как хорош этот день!»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– Вы угадали всех птиц. Давайте, чтобы хорошо запомнить их название и внешний вид поиграем в игру «День-ночь» Согласны? Когда я говорю «Ночь» - вы закрываете глаза, «День» - вы их открываете. На экране появляются соответствующи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помните мне, какая птица к нам обратилась? Ответы детей. Я знаю такую игру -  «Эхо». Разбирайте колокольчики. Сначала я  буду произносить слова и звонить в колокольчик, потом вы повторяете за мной и четко произносите звук «Ц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истоговорка 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ца-ица-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тела к нам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цу-ицу-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аметили с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о-цо-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е на лапк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ерите колоко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мотрим на наш план, что следующее. Чем же питаются птицы? Поиграем в игру «Готовим угощение для птиц». Кормушка и стол с угощениями. Из всего предложенного надо выбрать только то, чем питаются птицы и объяснить сво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Ребята, давайте поиграем с пальчиками. Разбирайте «клюв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рзают птицы: воробьи,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кормушку смастерим, их на славу уго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ем «клюв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то у нас по плану дальше. Нужно сосчитать птиц. Три полоски бумаги с картинками птиц.  Детям нужно заштриховать грудки птиц, так как показано на рисунке и тем цветом, каким заштрихован  кружок рядом с птицей. Самостоятельная работа детей.  Для одного ребенка другое задание. «Соедини правильно». Затем все вместе считаем птиц. Всего 5-синиц, 4-снегиря, 2- воробья. Потом заслушиваем ответ ребенка, который выполнял отд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ебята, а вы знаете, почему птицы летают, что позволяет им летать. Просмотр строения скелета и перьев птиц. Птицы могут летать благодаря прочным гибким перьям и легкому скелету из полых (пустых) кос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ебята, а вы представьте себя птицами.  Разбирайте ленточки – это ваши крылышки. Вокруг себя повернитесь и в птиц прев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минутка «Хочу быть птич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 улице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бьев, ворон счита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, два, три, четыре, пять – будем мы счита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т открыли, смотрим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раво, влево. Мы там н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чками захотели ста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ылыш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ылья вверх, крылья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лышен ветра с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дпрыгнули, чтоб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пришлось на землю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согреем наши крылышки. Как? Нужно на них подуть. Вдох носом, выдох через рот (2 раза).</w:t>
      </w:r>
    </w:p>
    <w:p>
      <w:pPr>
        <w:pStyle w:val="Normal"/>
        <w:rPr/>
      </w:pPr>
      <w:r>
        <w:rPr>
          <w:sz w:val="28"/>
          <w:szCs w:val="28"/>
        </w:rPr>
        <w:t xml:space="preserve">А теперь крылышки прибираем. Вокруг себя повернитесь и в ребяток превратитесь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Что у нас дальше по плану? Звук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аксация «Различи голоса птиц». Ребята, когда будите слушать пение  и узнаете птицу, вы вслух не произносите. Музыка закончится - скажете мне на ушко. Это будет наш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лушивание голосов птиц. Дети лежат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лоса каких птиц вы услышали? Здорово. А теперь садитесь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пражнение «Визу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Глазки закрываем и представ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было сейчас, мы вспом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тавьте себе телевизор больш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нем вы увидите, что было с в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вы играли, что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помнили все, не о чем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зки откройте и пусть са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жется все, что увидели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ебята, как вы думаете, убедилась ли Синица в том, что мы сможем поддержать ее друзей и семью, которые зимуют вместе с нами?</w:t>
      </w:r>
    </w:p>
    <w:p>
      <w:pPr>
        <w:pStyle w:val="Normal"/>
        <w:rPr/>
      </w:pPr>
      <w:r>
        <w:rPr>
          <w:sz w:val="28"/>
          <w:szCs w:val="28"/>
        </w:rPr>
        <w:t>Ребята, а вам понравилось сегодняшнее задание.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казали, что у вас веселое, хорошее настроение, а знаете, что такое настроение называется «оранжевое настроение». Потому что оранжевый цвет – это цвет радости. Раз у вас такое настроение, давайте его подарим всем. На оранжевые воздушные шары наклеиваются оранжевые птицы, и они выпускаются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7:00Z</dcterms:created>
  <dc:creator>user</dc:creator>
  <dc:description/>
  <cp:keywords/>
  <dc:language>en-US</dc:language>
  <cp:lastModifiedBy>user</cp:lastModifiedBy>
  <cp:lastPrinted>2010-03-30T20:23:00Z</cp:lastPrinted>
  <dcterms:modified xsi:type="dcterms:W3CDTF">2010-03-30T12:25:00Z</dcterms:modified>
  <cp:revision>11</cp:revision>
  <dc:subject/>
  <dc:title>Конспект занятия по знакомству с окружающим миром в старшей группе</dc:title>
</cp:coreProperties>
</file>