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ПО КУЛЬ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по культуре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правилам поведения в общении с окружающим миром, устанавливать контакт с помощью вербальных и невербальных средств общения. Учит детей, давать оценку поступкам, анализировать их. Закреплять умение детей выражать своё эмоциональное состояние при помощи цвета, мимики. Воспитывать культуру общения,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 в кругу. Гости здороваются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здороваемся с г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волшебные слова вы ещё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ый д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т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воль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еш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вин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ость украшает человека. Вежливого человека уважают и лю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ость – лучшее средство от злобы, груб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 думаете, что ещё украшает челов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лыб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дарим друг другу самую добрую, красивую улы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те друг друга за руки и молча, глядя друг другу в глаза подарите самую добрую, какая у вас есть, улы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улыбнулись, и в вашей группе стало свет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ло утром солнышко, и гулять отправ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детском садике всё ему понрав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бежало солн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дорож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пали лу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в ладо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давать детям лу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нышко живёт высоко, и лучики живут высоко. Оно всё видит, они всё ви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добрые поступки, дела увидели ваши лу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шим лучикам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Анализ поступ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юрприз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ходит в гости 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н показывает карточки с нарисованными поступками и не знает, это хорошие поступки или плох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всё-таки больше хороших поступков, хороших дел совершают люди. И это очень хорош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давайте мы попросим Незнайку остаться с нами в нашей группе и вместе с нами, нашими детьми нарисовать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те бумагу любого цвета, карандаши и фломаст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уйте за столом, на полу, где хот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Дети рисуют своё настро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рассказывают о своём настроении, почему они нарисовали именно такое настроение, почему у них такое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(Просмотр мультфильма «День рождения Кота Леополь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8:00Z</dcterms:created>
  <dc:creator>Admin</dc:creator>
  <dc:description/>
  <cp:keywords/>
  <dc:language>en-US</dc:language>
  <cp:lastModifiedBy>Admin</cp:lastModifiedBy>
  <dcterms:modified xsi:type="dcterms:W3CDTF">2013-11-16T18:12:00Z</dcterms:modified>
  <cp:revision>1</cp:revision>
  <dc:subject/>
  <dc:title>ИНТЕГРИРОВАННОЕ ЗАНЯТИЕ ПО КУЛЬТУРЕ</dc:title>
</cp:coreProperties>
</file>