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Н в старших группах в рамках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седи елочки»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Цель</w:t>
      </w:r>
      <w:r>
        <w:rPr>
          <w:sz w:val="26"/>
          <w:szCs w:val="26"/>
        </w:rPr>
        <w:t>: доставить детям радость и удовольствие от игр развивающей направл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держивать интерес к интеллектуальной деятельн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ить проявлять настойчивость, целеустремленность, смекалку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ывать чувство взаимопомощ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Материалы и оборудование</w:t>
      </w:r>
      <w:r>
        <w:rPr>
          <w:sz w:val="26"/>
          <w:szCs w:val="26"/>
        </w:rPr>
        <w:t>: экран, проектор, ноутбук, диск с презентацией «Загадки», диск с детскими песнями, столы для команд, стол для жюри, ручки и бумага для жюри, 4 воздушных шара красного, голубого, зеленого и желтого цветов, большой надувной ша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конверта с разрезными картинками, 10 цветов синего цвета, 10 цветов красного цвета, 10 шишек, 10 гриб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: 4 команды (по 4 чел.), группа поддержки, ведущие (4 чел.), жюр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риб:  День необычный сегодня у нас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ы искренне рады приветствовать вас!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умной игры собралась детвора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ВН начинать нам настала по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иса:  Друзья, сегодня вы приш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наш веселый КВ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ы вам улыбку принес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тоб улыбались каждый ден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Ёж:  Наш КВН посвящен проекту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годня в клубе веселых и находчивых соревнуются 4 команды. У каждой команды – группа поддержки (Приветствую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 а судить нашу игру буду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яц:  Представить карточку визит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андам предлага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 из нее подробнее, но коро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ы об участниках узна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конкурс (проводит Зая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е команд – «Визитная карт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ждая команда говорит название, девиз и т. 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б:  Пока жюри оценивает первый конкурс, мы поиграем в игру «Здравствуй, дружок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водят Гриб и Заяц - один говорит текст, другой показывает дви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Игра со зрител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равствуй, дружочек,                                    Дети приветственно маш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равствуй, дружок!                                        Сначала одной рукой, потом друг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танем с тобой мы вмес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здороваться начн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равствуйте, здравствуйте, ручки!               Вытягивают вперед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Хлоп, хлоп!                                                       Хлоп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равствуйте, здравствуйте, ножки!              Выставляют по очереди н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, топ!                                                            Топ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равствуйте, наши ладошки!                         Поворачивают ладо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Хлоп, хлоп!                                                        Хлоп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равствуйте, наши коленки!                          Гладят кол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Шлеп, шлеп!                                                      Шлепают ладонями по колен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ы улыбнемся друг другу с тобой.                Улыбаются друг дру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равствуйте, люди! Смейтесь со мной!        Протягивают руки впер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лнцу, привет! Небу, привет!                        Руки вверх, маш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дравствуйте!» - слышим в ответ.                 Протягивают руки вперед, маш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объявляет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Ёж:  Вот мы с вами и размялись. А теперь «Разминка» для наших кома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конкурс «Разминка» (проводит Ёж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ой команде по очереди задаются загадки, команда угадывает – появляется отгадка на экране (см. Презентац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Ёж: Пока жюри совещается, предлагаем поигр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гра со зрителями «Правда или нет?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водят Ёж и Лиса – по очереди загадывают загад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Ёж:  В этот час, веселый ч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ам загадок я прип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ам загадок я прип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ж послушаю я в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ьюга поле заме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береза вся б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чайте, правда 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иса: В марте стаял снег и л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то к нам зима ид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чайте, правда 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Ёж: Любит кошка на обе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ноград и винегр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чайте, правда 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иса:  Лебедь плавает в пру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ит на яблоне в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чайте, правда 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Ёж: Хоть улитка и м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лый домик унес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чайте, правда 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иса:  Закудахтал пес Барб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в гнезде яичко сн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чайте, правда 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объявляет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й конкурс  «Конкурс капитанов» - «Самый внимательный» - проводят Гриб и Зая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ждому капитану раздается по 1 воздушному шарику. (Красный, голубой, желтый, зелены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риб: Услышав в короткой фразе название предмета, цвет которого совпадает с шариком, ребенок поднимает шар вверх и делает шаг впер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риб:  На старой кадушке плясали лягушки.     (Выходит ребенок с зеленым шар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яц:  Уронило солнце лучик золотой.               (Выходит ребенок с желтым шар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иб:  Ах, красивый цветок, мой любимый василек. (Выходит ребенок с голубым шар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яц:  На опушке лесной земляничка под листвой.   (Выходит ребенок с красным шар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риб:  А на небе расцвела радуга-дуга.    (Выходят все де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Ёж:  Пока жюри выставляет оценки, мы с вами поприветствуем кома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 «Чья группа поддержки громче поддержит свою команду?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водят Ёж и Зая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объявляет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иса:  Я – веселая лис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не вцепилась в хвост ос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Я, бедняжка, так вертела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то на части разлетелас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и сороки возле п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ли складывать ме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жду ними вспыхнул спор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учился мухом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могите, помоги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 кусков меня сложи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й конкурс «Сложи картинку» - проводит Лиса, помогает Гри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от каждой команды тянет конверт. В нем разрезная картинка. Вся команда собирает картин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Ёж:  А пока ребята работают, я вам предлагаю поигр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со зрителями «Летает – не летает» - проводят Ёж и Зая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 играет музыка, дети передают мяч над головой. Музыка остановилась – ведущий спрашивает: н/р -Стрекоза летает или нет? Дети отвечают. Называть можно любых живот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оценивает конкур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со зрителями «Кто живет на полянке?» - проводят Ёж, Лиса, Заяц, Гри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объявляет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й конкурс  «Собери то, что выросло на полянке и сосчитай» - проводит Ё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ждая команда собирает определенные предметы (цветы, грибы, шишки). И потом считают, кто сколько и  чего собр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совещ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риб:  Пришло, пожалуй, время подвести итог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Хоть каждый из нас сделал все, что см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ли вы с честью испы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наши сложные задани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яц:  Спасибо за работу. И сейчас мы узнаем, кто же победил? Слово жюр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граждение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иса:  Мы думали и весели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даже спорили слег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 крепче подружи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м помогла иг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Ёж:  Игра игрой сменяе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чается иг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 дружба не конч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иког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Ёж, Заяц, Лиса и Гриб вместе:  На танец друзья мы всех приглашаем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танцем дружбы встречу заверша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нец под любую мелод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2:00Z</dcterms:created>
  <dc:creator>user</dc:creator>
  <dc:description/>
  <cp:keywords/>
  <dc:language>en-US</dc:language>
  <cp:lastModifiedBy>1</cp:lastModifiedBy>
  <cp:lastPrinted>2010-05-17T18:26:00Z</cp:lastPrinted>
  <dcterms:modified xsi:type="dcterms:W3CDTF">2013-11-14T08:26:00Z</dcterms:modified>
  <cp:revision>10</cp:revision>
  <dc:subject/>
  <dc:title>КВН в старших группах</dc:title>
</cp:coreProperties>
</file>