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ЕКТУАЛЬНО-ПОЗННАВАТЕЛЬН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ДОШКОЛЬ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илина, воспитатель МДОУ № 20 «Дельфи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старший дошкольный возраст – это время фантазеров, период интенсивного развития творческих способностей детей, неиссякаемых вопросов, разнообразия игровых замыслов, буйства фантазии. Познавательная активность детей очень высока: каждый ответ взрослого рождает новые вопросы. Следовательно, чрезвычайно важно в этом возрасте формировать у детей творческое отношение к окружающему миру и к своей деятельности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педагогов ДОУ – подготовка ребенка к школе, воспитание психологической готовности к систематическому обучению. Однако, проблемы развития внимания, интеллектуально-познавательной деятельности дошкольников в настоящее время стали актуальными. Следовательно, возникает необходимость поиска инновационных путей решения данного вопро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мственного развития старших дошкольников является весьма интенсивным и динамичным. Интеллектуальная сфера ребенка приобретает новые качественные характеристики. Дети этого возраста познают не только внешние качества предметов и явлений, но и существенные внутренние свойства, связи и отношения между ними. Они овладевают простейшими приемами обобщения, систематизации и классификации. Поэтому важно уделить основное внимание  развитию общих интеллектуальных способностей. [4]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интеллектуального развития детей, это  создание условий, поддерживающих и развивающих познавательную активность и общие интеллектуальные способности дошкольников, формирующих познавательные потребности и мотивацию детей, дающих возможности реализовывать индивидуальные познавательные интересы.[2]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своей работе должны  учитывать логику развития общих умственных способностей дошкольников, интегрировать  познавательное содержание образования, осуществлять  деятельностный  подход, создавать мотивационно – развивающую среду для интеллектуального  развития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этому в  детском саду необходимо создать благоприятные условия для развития образных форм познания, а именн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я, и, прежде всего таких его видов, как целенаправленное произвольное наблюдение (за поведением животных и деятельностью человека, развитием растений, многообразием форм жизни в окружающем мире, восприятия и понимания другого человека, художественное восприятие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образной памяти, как способности создавать и сохранять детальные, наглядные представления об окружающем мир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образного и наглядно-схематичного мышления, как способности оперировать образами и наглядными моделя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го воображения, фантазирования, как способности к творческому воссозданию и моделированию ново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нтеллектуально-познавательных способностей у детей  определяются  следующие задач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“большом мире” через осмысление основных понятий (время, знак, символ, знаковые систем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уже имеющуюся и новую информацию посредством логических операций (анализ, сравнение, обобщение, классификаци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к наглядному моделированию, самостоятельно строить и использовать пространственные мод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нтеллектуальных способностей, образных форм познания (восприятия, памяти, воображения, мышлени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совершенствовать тонкую моторику кисти и пальцев ру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труктурных компонентов интеллектуальных и творческих способностей являются воображение и мышление, которые относятся к числу высших познавательных процессов. Ученые определяют, что наиболее чувствительным, сензитивным периодом развития мышления является дошкольный возраст.  Воображение признается  центральным новообразованием также дошкольного детства. А именно формирование этих психических процессов, как правило, упускается из виду. В то время, как известно, что дети, способные к игре воображения и мышления, имеют более высокий показатель интеллекта и легче преодолевают трудности. Отсюда понятна важность развития у детей дошкольного возраста воображения (особенно воспринимающего, вспоминающего, фантазирующего его видов) и мышления (образного, объемно-пространственного, творческого, элементов логического).[1]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одним из приоритетов работы дошкольных образовательных учреждений  должно быть стимулирование развития детского мышления, его гибкости и подвижности, формирование творческого воображения как универсальных компонентов познавательных и творческих способностей дошкольников. На это дошкольным образовательным учреждениям целесообразно делать специальный акцент, так как такой подход является одним из путей подготовки  будущих «Королевых», умеющих нестандартно мыслить и предлагать оригинальные пути решения сложных научных и технических проблем. Все это требует совершенствования организации работы с детьми и методики обучения, направленных на формирования умственной активности детей, самостоятельности и творчества поисково-познавательного характера.[3]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 детских садов важно осмыслить, что когда развитие воображения и мышления дошкольников становится предметом специального педагогического руководства, происходит резкое повышение уровня когнитивного их разви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воображения и мышления дошкольников разнообразны. Их формирование может быть обеспечен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емов ТРИЗ (круги Луллия, морфологическая дорожк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моделирования (сенсорные, понятийные, предметные, предметно-схематические, графические и другие виды моделей, алгоритмы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развивающих и интеллектуальных игр и упражн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сенсорного и эмоционально-эстетического («родственное» отношение) восприятия предметов и явлений окружающего мир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устного народного творчества, особенно сказо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зобразитель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м разнообразных нетрадиционных художественных техник рисования, лепки, аппликаци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овременных нетривиальных изобразительных материалов (шариковый пластилин, масса для моделирования, краски 3 в 1, и др.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могут быть реализованы и другие способы развития воображения и мышления дошколь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едоставляя детям свободу творческой активности, которая проявляется в том, что «фантазеры» не следуют готовым штампам и образцам, у них активизируется потребность находить собственные оригинальные и смелые решения, желание свободно выражать свое отношение к окружающему, формируются предпосылки интеллектуальной инициатив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ым результатом  целенаправленной работы должен стать переход от игровой интеллектуальной деятельности к познавательной, и к моменту поступления в школу, у дошкольников должно быть сформировано желание учиться, стремление овладевать учебными навы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заимодействия  познавательного процесса предполагает  выход на следующие результ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, физиологическая и (социальная) личностная готовность к систематическому школьному обучению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способностей и когнитивных процессов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нравственно-волевых качеств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ость мелкой моторики ру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ебенка к школ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логического мышл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ллектуально развитой лич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едагогического поиска через реализацию инновационных программ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и профессиональный рост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ац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модели  интеллектуально-познавательной деятельности детей старшего дошкольного возраста, позволит   вариативно использовать интегративный метод обучения в учебно-воспитательном процессе и добиться хороших результатов усвоения программы 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– М.: Просвещение, 199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Игнатьева Развитие ребенка. Психические, физические, интеллектуальные способности – Феникс, 20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О.М. Проблема индивидуальных различий в интеллектуальном развитии ребёнка / О.М. Дьяченко // Вопросы психологии. - № 1997. - № 4. – С. 13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воспитание дошкольного возраста // под ред. Н.Н. Подъякова, Ф.А. Сохина. – М.: Просвещение, 198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Admin</dc:creator>
  <dc:description/>
  <cp:keywords/>
  <dc:language>en-US</dc:language>
  <cp:lastModifiedBy>Admin</cp:lastModifiedBy>
  <dcterms:modified xsi:type="dcterms:W3CDTF">2013-11-18T08:58:00Z</dcterms:modified>
  <cp:revision>1</cp:revision>
  <dc:subject/>
  <dc:title/>
</cp:coreProperties>
</file>