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Но даже если в продукты не были добавлены вредные вещества, это еще не значит, что они их не содержат. Они могут попасть в него, например, из упаковки. Так, некоторые пряности продают в пакетиках из полистирола. Эфирные масла изменяют свойства упаковки, и в пряностях накапливаются вредные вещества, такие как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стирол.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 консервах (в металлических банках) при хранении увеличивается содержание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винца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Еще один источник опасности в пище – бактерии и грибы. Они могут не только сами вызвать инфекционные заболевания, но и являются продуцентами сильнейших ядов. Один из сильнейших ядов – ботулиновый токсин. А сильный яд и один из сильнейших канцерогенов – афлатоксин В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1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– при определенных условиях продуцируется желтой плесенью, появляющейся на арахисе, кукурузе, сухом красном перце, в пищевых продуктах, содержащих хлопковое масло, то есть в основном в импортных продуктах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Так что, делая выбор при покупке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удьте осмотрительны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Желаем здоровья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мирнова Марина Александровна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яя общеобразовательная  школа № 45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ортн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ультура здорового пит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 xml:space="preserve">«О чем может рассказать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  <w:t>упаковк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Зеленогорс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2013 год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«О чем говорит упаковк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На выбор товара при покупке основное влияние оказывает соотношение цены и качества. Мы обычно смотрим, кем и где произведен товар, оцениваем его внешний вид, по возможности знакомимся с описанием. Очень часто при этом отдаем предпочтение красивым и хорошо рекламируемым товарам. Но…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Практически все импортные товары содержат специальные добавки, придающие им привлекательный внешний вид либо необходимые потребительские свойства, например яркий цвет, приятный запах, мягкость, вязкость, быстрая растворимость, стойкость при хранении и т. д. Как правило, на этикетках или упаковках нет сведений о вредных свойствах добавок. Применяемые в пищевых продуктах эмульгаторы, красители, стабилизаторы, смачиватели обозначаются буквой 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и трехзначным кодом. Приведенная таблица поможет вам самостоятельно оценить целесообразность покупки продуктов питания со спецдобавкам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словные обознач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 – </w:t>
            </w:r>
            <w:r>
              <w:rPr>
                <w:sz w:val="28"/>
                <w:szCs w:val="28"/>
              </w:rPr>
              <w:t>канцероге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П – </w:t>
            </w:r>
            <w:r>
              <w:rPr>
                <w:sz w:val="28"/>
                <w:szCs w:val="28"/>
              </w:rPr>
              <w:t>вызывает заболевания печени и поч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К – </w:t>
            </w:r>
            <w:r>
              <w:rPr>
                <w:sz w:val="28"/>
                <w:szCs w:val="28"/>
              </w:rPr>
              <w:t>вызывает заболевания желудочно-кишечного трак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 –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рген.</w:t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2395"/>
              <w:gridCol w:w="2395"/>
            </w:tblGrid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03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6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22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05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7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21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21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1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30 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23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2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38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25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3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39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26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4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40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30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5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40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31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26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07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42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30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50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52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31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1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71 ПП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32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2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72 ПП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39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3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173 ПП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40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4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0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11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5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1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12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6 ПП, Ж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3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13 А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467 К</w:t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4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20 ПП,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215 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 321 ПП, Ж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9:00Z</dcterms:created>
  <dc:creator>1</dc:creator>
  <dc:description/>
  <cp:keywords/>
  <dc:language>en-US</dc:language>
  <cp:lastModifiedBy>1</cp:lastModifiedBy>
  <cp:lastPrinted>2013-05-07T16:33:00Z</cp:lastPrinted>
  <dcterms:modified xsi:type="dcterms:W3CDTF">2013-05-07T12:45:00Z</dcterms:modified>
  <cp:revision>10</cp:revision>
  <dc:subject/>
  <dc:title>Государственное бюджетное общеобразовательное учреждение</dc:title>
</cp:coreProperties>
</file>