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Исследовательская деятельность на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уроках окружающего мира при работе  с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географическими картами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 xml:space="preserve">на примере урока 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«Части света. 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 xml:space="preserve">Путешествие Тучки по Европе» </w:t>
      </w:r>
      <w:r>
        <w:rPr>
          <w:sz w:val="52"/>
          <w:szCs w:val="52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рылова Ольга Серге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Гимназия № 25» г. Нижнека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чебник А.А.Вахрушев «Окружающий мир. 2 класс. 2 часть.» «Наша планета Земля», </w:t>
      </w:r>
    </w:p>
    <w:p>
      <w:pPr>
        <w:pStyle w:val="Normal"/>
        <w:rPr/>
      </w:pPr>
      <w:r>
        <w:rPr/>
        <w:t xml:space="preserve">     </w:t>
      </w:r>
      <w:r>
        <w:rPr/>
        <w:t>2009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писание методической разработк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работаю по ОС «Школа-2100» . На примере урока по окружающему миру во втором классе «Части света. Путешествие Тучки по Европе» хочу показать исследовательскую деятельность при работе с географическими карт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опорой на собственный опыт ребёнка учебник А.А.Вахрушева формирует целостное представление о мире, интерес к его познанию и создаёт базу для изучения основ наук в средней школе. Главная задача курса окружающего мира во втором классе по ОС «Школа-2100» - познакомить школьников с языком географических карт, научить их </w:t>
      </w:r>
      <w:r>
        <w:rPr>
          <w:b/>
          <w:i/>
          <w:sz w:val="32"/>
          <w:szCs w:val="32"/>
        </w:rPr>
        <w:t>путешествовать по карте</w:t>
      </w:r>
      <w:r>
        <w:rPr>
          <w:sz w:val="32"/>
          <w:szCs w:val="32"/>
        </w:rPr>
        <w:t xml:space="preserve">. Главное внимание уделяется только тем географическим понятиям, которые используются в качестве подписей и легенд географических карт. Главный навык, который приобретают школьники во втором классе – </w:t>
      </w:r>
      <w:r>
        <w:rPr>
          <w:b/>
          <w:i/>
          <w:sz w:val="32"/>
          <w:szCs w:val="32"/>
        </w:rPr>
        <w:t>пользование картами</w:t>
      </w:r>
      <w:r>
        <w:rPr>
          <w:sz w:val="32"/>
          <w:szCs w:val="32"/>
        </w:rPr>
        <w:t>. При этом во втором классе нет необходимости выучивать всю многочисленную географическую номенклатуру, важно научиться находить на карте все предложенные географические объекты. Нужно подружиться с картой, узнать новый для себя язык. Географический подход позволяет детям нанизывать, упорядочивать огромную информацию, которую обрушивает на них современная цивилизация, а учителю и родителям – помочь им в э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ащиеся на данном уроке знакомятся с важнейшими странами Европы, их столицами и достопримечательностями, развивают навыки использования географических карт для получения информации. У детей формируется ценностное отношение  к другим народам, живущим на Земле, расширяется кругозор, увеличивается словарный запас, повышается интерес к изучению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ружающий мир 2 класс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                   ПУТЕШЕСТВИЕ ТУЧКИ ПО ЕВРОПЕ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образовательная</w:t>
      </w:r>
      <w:r>
        <w:rPr>
          <w:color w:val="000000"/>
          <w:sz w:val="28"/>
          <w:szCs w:val="28"/>
        </w:rPr>
        <w:t xml:space="preserve"> - знакомство с важнейшими странами Европы, их столицами и достопримечательностями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развивающая -</w:t>
      </w:r>
      <w:r>
        <w:rPr>
          <w:color w:val="000000"/>
          <w:sz w:val="28"/>
          <w:szCs w:val="28"/>
        </w:rPr>
        <w:t xml:space="preserve"> развитие навыков использования карты для получения информации;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</w:t>
      </w:r>
      <w:r>
        <w:rPr>
          <w:color w:val="000000"/>
          <w:sz w:val="28"/>
          <w:szCs w:val="28"/>
        </w:rPr>
        <w:t xml:space="preserve"> - формирование ценностного отношения к другим народам, живущим на Земле.</w:t>
      </w:r>
    </w:p>
    <w:p>
      <w:pPr>
        <w:pStyle w:val="Normal"/>
        <w:autoSpaceDE w:val="false"/>
        <w:spacing w:lineRule="auto" w:line="360"/>
        <w:ind w:first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  Организационный момент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готовы начать работу хлопните в ладоши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Актуализация знаний, постановка цели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ком материке расположена часть света Европа? (Евразия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Сегодня на уроке мы начнем знакомиться со странами Европы. Мы узнаем, как называются столицы этих стран. И познакомимся с достопримечательности. Будем учиться находить эти страны на карте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ая карта нам в этом поможет? (политическая карта Европы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отовьте её, пожалуйста, она нам сегодня пригодится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Изучение нового материала.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- Поможет нам лучше узнать страны Европы... Тучка.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Тучка. Она родилась над большим островом на западе Европы. Случилось это так. Жаркое солнышко пригрело, вода испарилась и стала туманом. Туман поднимался выше и выше и, наконец, стал тучкой.</w:t>
      </w:r>
      <w:r>
        <w:rPr>
          <w:b/>
          <w:bCs/>
          <w:color w:val="000000"/>
          <w:sz w:val="28"/>
          <w:szCs w:val="28"/>
        </w:rPr>
        <w:t xml:space="preserve"> (Слайд 2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1. Великобритания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Поднявшись в небо. Тучка увидела под собой страну на островах. Столица этой страны - Лондон, а её жители называют себя англичанами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найдем эту страну на карте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ети ищут на карте страну.)  </w:t>
      </w:r>
      <w:r>
        <w:rPr>
          <w:b/>
          <w:bCs/>
          <w:color w:val="000000"/>
          <w:sz w:val="28"/>
          <w:szCs w:val="28"/>
        </w:rPr>
        <w:t>(Слайд 3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британия расположена на Британских островах. В её состав входят: Англия, Шотландия, Северная Ирландия.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еление составляет свыше 58 млн. человек. Достопримечательность столицы - Биг Бен — самые знаменитые в мире башенные часы, расположенные в башне с восточной стороны Вестминстерского дворца. Для отзвона времени на башне помещен 13-тонный колокол, звон которого лондонцы впервые услышали в 1859. Имя часы получили в честь главного смотрителя восстановительных работ Бенджамина Холла. </w:t>
      </w:r>
      <w:r>
        <w:rPr>
          <w:b/>
          <w:bCs/>
          <w:color w:val="000000"/>
          <w:sz w:val="28"/>
          <w:szCs w:val="28"/>
        </w:rPr>
        <w:t xml:space="preserve"> (Слайд 4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тране жили такие писатели: Джон Толкин, Люис Кэрролл, Агата Кристи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оизведения этих писателей вы читали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ы детей: «Хоббит», «Алиса в стране чудес», детективы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с детства помнят сказку про трех поросят. Эти герои тоже родились в Великобритании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2. Франция </w:t>
      </w:r>
      <w:r>
        <w:rPr>
          <w:color w:val="000000"/>
          <w:sz w:val="28"/>
          <w:szCs w:val="28"/>
        </w:rPr>
        <w:t>- Вдруг налетел ветер и понес нашу Тучку на юго-восток, и мы вместе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й </w:t>
      </w:r>
      <w:r>
        <w:rPr>
          <w:color w:val="000000"/>
          <w:sz w:val="28"/>
          <w:szCs w:val="28"/>
        </w:rPr>
        <w:t>очутились... над прекрасной страной, столица этой страны - Париж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на карте отмечают страны, над которыми пролетают, и указывают стрелками путь Тучки.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зывается страна?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Ответы</w:t>
      </w:r>
      <w:r>
        <w:rPr>
          <w:color w:val="000000"/>
          <w:sz w:val="28"/>
          <w:szCs w:val="28"/>
        </w:rPr>
        <w:t xml:space="preserve"> детей.)</w:t>
      </w:r>
      <w:r>
        <w:rPr>
          <w:b/>
          <w:bCs/>
          <w:color w:val="000000"/>
          <w:sz w:val="28"/>
          <w:szCs w:val="28"/>
        </w:rPr>
        <w:t xml:space="preserve"> (Слайд 5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С какими странами граничит Франция? (Испания, Андорра, Сан - Марино, Италия, Швейцария, Германия, Люксембург, Бельгия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Какие моря и океаны омывают берега Франции? (Средиземное море, Атлантический океан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ранция - одна из самых крупных стран Европы. Здесь проживает свыше 55 млн. французов. 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олице Франции находится самая знаменитая достопримечательность страны, которую знает весь мир. Это Эйфелева башня. Ей недавно исполнилось 115 лет. Её высота 324 м. На нее можно подняться на лифте.</w:t>
      </w:r>
      <w:r>
        <w:rPr>
          <w:b/>
          <w:bCs/>
          <w:color w:val="000000"/>
          <w:sz w:val="28"/>
          <w:szCs w:val="28"/>
        </w:rPr>
        <w:t xml:space="preserve"> (Слайд 6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Франция, родина этих сказочных героев. Назовите их имена? Кто автор этих сказок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той стране жил писатель сказочник Шарль Перро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Альпы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Ветер гонит нас вместе с Тучкой все дальше и дальше. На нашем пути лежат большие - большие горы.</w:t>
      </w:r>
      <w:r>
        <w:rPr>
          <w:b/>
          <w:bCs/>
          <w:color w:val="000000"/>
          <w:sz w:val="28"/>
          <w:szCs w:val="28"/>
        </w:rPr>
        <w:t xml:space="preserve"> (Физкультминутка. Упражнения для глаз. Наклоны, потягивания.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ершинах гор блестят под солнцем покрытые льдом вершины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карте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же найдем на карте эти горы. Какая карта нам поможет? (физическая карта Евразии на с. 98-99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называются эти горы? </w:t>
      </w:r>
      <w:r>
        <w:rPr>
          <w:b/>
          <w:bCs/>
          <w:color w:val="000000"/>
          <w:sz w:val="28"/>
          <w:szCs w:val="28"/>
        </w:rPr>
        <w:t>(Слайд 7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- АЛЬПЫ -</w:t>
      </w:r>
      <w:r>
        <w:rPr>
          <w:color w:val="000000"/>
          <w:sz w:val="28"/>
          <w:szCs w:val="28"/>
        </w:rPr>
        <w:t xml:space="preserve"> самая высокая (до 4807 м, г. Монблан) горная система Зап. Европы. Расположены во Франции, Италии, Швейцарии, Австрии, Лихтенштейне, Словении и Германии. Длина около 1200 км, ширина до 260 км. Много озер: Женевское, Боденское, Комо и др. Центр альпинизма, туризма, горнолыжного спорта. На перевале Сен-Бернар обученные собаки разыскивают людей, попавших под снежную лавину. </w:t>
      </w:r>
      <w:r>
        <w:rPr>
          <w:b/>
          <w:bCs/>
          <w:color w:val="000000"/>
          <w:sz w:val="28"/>
          <w:szCs w:val="28"/>
        </w:rPr>
        <w:t>(Слайд 8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ак называют эту породу собак? Как вы думаете, почему их так назвали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4. Италия.  </w:t>
      </w:r>
      <w:r>
        <w:rPr>
          <w:color w:val="000000"/>
          <w:sz w:val="28"/>
          <w:szCs w:val="28"/>
        </w:rPr>
        <w:t>На берегу теплого Средиземного моря Тучка познакомилась еще с одной страной, которая на карте выглядит как сапожок. Её жители знамениты тем, ч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чень любят петь. А</w:t>
      </w:r>
      <w:r>
        <w:rPr>
          <w:color w:val="000000"/>
          <w:sz w:val="28"/>
          <w:szCs w:val="28"/>
        </w:rPr>
        <w:t xml:space="preserve"> еще они любят макароны и</w:t>
      </w:r>
      <w:r>
        <w:rPr>
          <w:bCs/>
          <w:color w:val="000000"/>
          <w:sz w:val="28"/>
          <w:szCs w:val="28"/>
        </w:rPr>
        <w:t xml:space="preserve"> пиццу.</w:t>
      </w:r>
      <w:r>
        <w:rPr>
          <w:color w:val="000000"/>
          <w:sz w:val="28"/>
          <w:szCs w:val="28"/>
        </w:rPr>
        <w:t xml:space="preserve"> Это их национальные блюда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это за страна? (Италия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ищут на карте эту страну.)</w:t>
      </w:r>
      <w:r>
        <w:rPr>
          <w:b/>
          <w:bCs/>
          <w:color w:val="000000"/>
          <w:sz w:val="28"/>
          <w:szCs w:val="28"/>
        </w:rPr>
        <w:t xml:space="preserve"> (Слайд 9, 10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С какими странами граничит? (Франция, Швейцария, Австрия, Словения, Хорватия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Какое море омывает берега этой страны? (Средиземное море)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 Назовите ее столицу. (Рим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талия находится в южной части Европы. В ее состав входят острова Сицилия и Сардиния. Проживают в Италии свыше 57 млн. человек. Столица Италии - Рим. Когда-то это была столица великой Римской империи. Там сохранилось множество образцов древнеримской культуры, в том числе и руины Колизея. С трибун этого огромного театра многочисленные зрители наблюдали за битвами гладиаторов. </w:t>
      </w:r>
      <w:r>
        <w:rPr>
          <w:b/>
          <w:color w:val="000000"/>
          <w:sz w:val="28"/>
          <w:szCs w:val="28"/>
        </w:rPr>
        <w:t>(слайд 11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менее знаменита и падающая пизанская башня.</w:t>
      </w:r>
      <w:r>
        <w:rPr>
          <w:b/>
          <w:color w:val="000000"/>
          <w:sz w:val="28"/>
          <w:szCs w:val="28"/>
        </w:rPr>
        <w:t xml:space="preserve"> (слайд 12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лия является центром культуры. В Италии жили многие знаменитые художники. Их картины можно увидеть в художественных галереях и музеях. Италия так же, как и Франция, является центром моды.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Германия </w:t>
      </w:r>
      <w:r>
        <w:rPr>
          <w:color w:val="000000"/>
          <w:sz w:val="28"/>
          <w:szCs w:val="28"/>
        </w:rPr>
        <w:t xml:space="preserve">- Посмотрев на юг и помечтав о теплом море. Тучка понесла нас на север Альп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Давайте найдем эту страну на карте. Живут там немцы. Столица - город Берлин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карте. </w:t>
      </w:r>
      <w:r>
        <w:rPr>
          <w:b/>
          <w:color w:val="000000"/>
          <w:sz w:val="28"/>
          <w:szCs w:val="28"/>
        </w:rPr>
        <w:t>(слайд 13, 14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какими странами граничит Германия? (Франция, Швейцария, Бельгия, Польша, Чехия, Австрия, Дания. Люксембург, Голландия) 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ермания граничит с 9 странами. В ней живут около 82 млн. немцев. Город </w:t>
      </w:r>
      <w:r>
        <w:rPr>
          <w:b/>
          <w:bCs/>
          <w:color w:val="000000"/>
          <w:sz w:val="28"/>
          <w:szCs w:val="28"/>
        </w:rPr>
        <w:t>БЕРЛИН -</w:t>
      </w:r>
      <w:r>
        <w:rPr>
          <w:color w:val="000000"/>
          <w:sz w:val="28"/>
          <w:szCs w:val="28"/>
        </w:rPr>
        <w:t xml:space="preserve"> расположен в восточной части Германии в окружении рек и озер при впадении р. Шпрее в р. Хафель. Площадь 882,4 кв.км (территория большого Берлина), население 3,5 млн. чел. </w:t>
      </w:r>
      <w:r>
        <w:rPr>
          <w:bCs/>
          <w:color w:val="000000"/>
          <w:sz w:val="28"/>
          <w:szCs w:val="28"/>
        </w:rPr>
        <w:t xml:space="preserve">(1992)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В Германии много исторических городов и древних замков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чень красивая природа. Славится эта страна своим</w:t>
      </w:r>
      <w:r>
        <w:rPr>
          <w:color w:val="000000"/>
          <w:sz w:val="28"/>
          <w:szCs w:val="28"/>
        </w:rPr>
        <w:t xml:space="preserve"> автомобилестроением.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Украина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И снова подул ветер и понес нас с Тучкой дальше на юго-восток. И мы с вами оказались над теплым морем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ое это море? (Чёрное море). 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страны находятся на берегу этого моря? (Украина, Румыния, Болгария)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ая страна граничит с нашей страной? (Украина) </w:t>
      </w:r>
      <w:r>
        <w:rPr>
          <w:b/>
          <w:color w:val="000000"/>
          <w:sz w:val="28"/>
          <w:szCs w:val="28"/>
        </w:rPr>
        <w:t>(слайд 15-16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Проверочная работа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Слайд 17)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а Тучка с нами пока не прощается. Мы еще с ней встретимся. К сожалению, она не умеет пользоваться картами, и не запомнила названия стран и их столицы. А вы, ребята, запомнили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очка для каждого ученика (</w:t>
      </w:r>
      <w:r>
        <w:rPr>
          <w:color w:val="000000"/>
          <w:sz w:val="28"/>
          <w:szCs w:val="28"/>
        </w:rPr>
        <w:t>на карточке изображены флаги Великобритании, Франции, Германии, Италии, Украины. Во 2-ом столбце прописаны названия государств.  В 3-ем столбце названия столиц. В 4-ом – достопримечательности столиц этих государств.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84"/>
        <w:gridCol w:w="2340"/>
        <w:gridCol w:w="262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ран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рл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фийский собо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51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ал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риж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ёльнский собор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447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рм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ев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йфелева башн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ликобрит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м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г-Бен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кра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ондо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зей </w:t>
            </w:r>
          </w:p>
        </w:tc>
      </w:tr>
    </w:tbl>
    <w:p>
      <w:pPr>
        <w:pStyle w:val="Normal"/>
        <w:autoSpaceDE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ите линии и соедините название страны, в которой мы побывали со столицей этого государства, его флагом и достопримечательностью столицы. (Самостоятельная работа детей)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амостоятельной работы.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- Понравилось ли вам путешествие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научились?</w:t>
      </w:r>
    </w:p>
    <w:p>
      <w:pPr>
        <w:pStyle w:val="Normal"/>
        <w:autoSpaceDE w:val="false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нового узнали? О чём можете рассказать?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VI. Домашнее задание:</w:t>
      </w:r>
      <w:r>
        <w:rPr>
          <w:color w:val="000000"/>
          <w:sz w:val="28"/>
          <w:szCs w:val="28"/>
        </w:rPr>
        <w:t xml:space="preserve"> Подобрать дополнительный материал об изученных странах; учиться показывать изученные на уроке страны на карте и называть их столицы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2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17:00Z</dcterms:created>
  <dc:creator>Administrator</dc:creator>
  <dc:description/>
  <cp:keywords/>
  <dc:language>en-US</dc:language>
  <cp:lastModifiedBy>dom</cp:lastModifiedBy>
  <dcterms:modified xsi:type="dcterms:W3CDTF">2010-04-26T19:52:00Z</dcterms:modified>
  <cp:revision>18</cp:revision>
  <dc:subject/>
  <dc:title>Описание методической разработки</dc:title>
</cp:coreProperties>
</file>