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  <w:u w:val="single"/>
        </w:rPr>
        <w:t>русскому языку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</w:t>
      </w:r>
      <w:r>
        <w:rPr>
          <w:i/>
          <w:sz w:val="28"/>
          <w:szCs w:val="28"/>
          <w:u w:val="single"/>
        </w:rPr>
        <w:t>8</w:t>
      </w:r>
    </w:p>
    <w:p>
      <w:pPr>
        <w:pStyle w:val="Normal"/>
        <w:ind w:right="1134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i/>
          <w:sz w:val="28"/>
          <w:szCs w:val="28"/>
          <w:u w:val="single"/>
        </w:rPr>
        <w:t xml:space="preserve"> Салихова Раушания Музагитовна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>Всего</w:t>
      </w:r>
      <w:r>
        <w:rPr>
          <w:i/>
          <w:sz w:val="28"/>
          <w:szCs w:val="28"/>
          <w:u w:val="single"/>
        </w:rPr>
        <w:t>105</w:t>
      </w:r>
      <w:r>
        <w:rPr>
          <w:sz w:val="28"/>
          <w:szCs w:val="28"/>
        </w:rPr>
        <w:t xml:space="preserve">;  в неделю </w:t>
      </w:r>
      <w:r>
        <w:rPr>
          <w:i/>
          <w:sz w:val="28"/>
          <w:szCs w:val="28"/>
          <w:u w:val="single"/>
        </w:rPr>
        <w:t>3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Плановых контрольных уроков  </w:t>
      </w:r>
      <w:r>
        <w:rPr>
          <w:i/>
          <w:sz w:val="28"/>
          <w:szCs w:val="28"/>
          <w:u w:val="single"/>
        </w:rPr>
        <w:t>4</w:t>
      </w:r>
    </w:p>
    <w:p>
      <w:pPr>
        <w:pStyle w:val="Normal"/>
        <w:ind w:right="1134" w:hanging="0"/>
        <w:rPr/>
      </w:pPr>
      <w:r>
        <w:rPr>
          <w:sz w:val="28"/>
          <w:szCs w:val="28"/>
        </w:rPr>
        <w:t xml:space="preserve">Диктантов/тестов  </w:t>
      </w:r>
      <w:r>
        <w:rPr>
          <w:i/>
          <w:sz w:val="28"/>
          <w:szCs w:val="28"/>
          <w:u w:val="single"/>
        </w:rPr>
        <w:t>6</w:t>
      </w:r>
    </w:p>
    <w:p>
      <w:pPr>
        <w:pStyle w:val="Normal"/>
        <w:ind w:right="113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я речи всего: 19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з них: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изложений  </w:t>
      </w:r>
      <w:r>
        <w:rPr>
          <w:i/>
          <w:sz w:val="28"/>
          <w:szCs w:val="28"/>
          <w:u w:val="single"/>
        </w:rPr>
        <w:t>5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сочинений </w:t>
      </w:r>
      <w:r>
        <w:rPr>
          <w:i/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</w:t>
      </w:r>
      <w:r>
        <w:rPr>
          <w:i/>
          <w:sz w:val="28"/>
          <w:szCs w:val="28"/>
          <w:u w:val="single"/>
        </w:rPr>
        <w:t>федерального планирования для образовательных учреждений РФ и  на основе  « Программы средней школы. Русский язык 5  -  11 классы татарских школ».  Допущено  Министерством образования Республики Татарстан. Казань, «Магариф» 2003 год. АВТОРЫ: Л.З.Шакирова, Н.Н.Фаттахова, Р.Ю.Закирова, З.Ф.Юсупова.</w:t>
      </w:r>
    </w:p>
    <w:p>
      <w:pPr>
        <w:sectPr>
          <w:type w:val="nextPage"/>
          <w:pgSz w:orient="landscape" w:w="16838" w:h="11906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Учебник </w:t>
      </w:r>
      <w:r>
        <w:rPr>
          <w:i/>
          <w:sz w:val="28"/>
          <w:szCs w:val="28"/>
          <w:u w:val="single"/>
        </w:rPr>
        <w:t xml:space="preserve">«Русский язык: Учеб. для 8 класса  татарских  средних  общеобразовательных школ» (Л.З.Шакирова. – Казань: Магариф, 2008)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>Цель обучения</w:t>
      </w:r>
      <w:r>
        <w:rPr/>
        <w:t xml:space="preserve"> русскому язык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учить школьников практически владеть государственным языком РФ и РТ, пользоваться русской речью в производственной и общественной деятельности как средством межнационального общения.</w:t>
      </w:r>
    </w:p>
    <w:p>
      <w:pPr>
        <w:pStyle w:val="Normal"/>
        <w:jc w:val="both"/>
        <w:rPr/>
      </w:pPr>
      <w:r>
        <w:rPr>
          <w:b/>
        </w:rPr>
        <w:t>Задачи изучения</w:t>
      </w:r>
      <w:r>
        <w:rPr/>
        <w:t xml:space="preserve"> курса русского языка в 8 классе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ть определенный круг знаний о строе русского языка, его уровнях и единицах (фонемах, морфемах, лексемах, типах словосочетаний, предложений и сложных синтаксических целых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формировать навыки конструирования разнообразных функционально-смысловых типов речи (повествования, описания, рассуждения) в устной и письменной форме и использования их с учетом целей и условий языковой коммуникации, речевого этике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работать орфоэпические, интонационные, орфографические, пунктуационные навы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вить навыки выразительного чт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будить интерес к изучению русского языка, стремление овладеть и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общить к культурным ценностям русского народа.</w:t>
      </w:r>
    </w:p>
    <w:p>
      <w:pPr>
        <w:pStyle w:val="Normal"/>
        <w:jc w:val="both"/>
        <w:rPr/>
      </w:pPr>
      <w:r>
        <w:rPr>
          <w:b/>
        </w:rPr>
        <w:t>Общепредметные задачи</w:t>
      </w:r>
      <w:r>
        <w:rPr/>
        <w:t xml:space="preserve"> при изучении русского языка: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тие логического мышления учащихс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учение самостоятельному пополнению своих знаний за счет умения работать над доступной для учащихся справочной литературой и пользоваться специально созданными для школы словарями и справоч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ткая </w:t>
      </w:r>
      <w:r>
        <w:rPr>
          <w:b/>
        </w:rPr>
        <w:t>характеристика сформированных общеучебных умений, навыков и способов деятельности</w:t>
      </w:r>
      <w:r>
        <w:rPr/>
        <w:t xml:space="preserve"> учащихся по учебному предмету </w:t>
      </w:r>
      <w:r>
        <w:rPr>
          <w:b/>
        </w:rPr>
        <w:t>на начало учебного года</w:t>
      </w:r>
      <w:r>
        <w:rPr/>
        <w:t>.</w:t>
      </w:r>
    </w:p>
    <w:tbl>
      <w:tblPr>
        <w:tblW w:w="16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0"/>
      </w:tblGrid>
      <w:tr>
        <w:trPr>
          <w:trHeight w:val="559" w:hRule="atLeast"/>
        </w:trPr>
        <w:tc>
          <w:tcPr>
            <w:tcW w:w="16050" w:type="dxa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</w:t>
            </w:r>
            <w:r>
              <w:rPr/>
      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; должны владеть следующими умениями и навыка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ять предложения с причастными и деепричастными оборо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блюдать нормы литературного языка в пределах изученного материал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По орфографии.</w:t>
            </w:r>
            <w:r>
              <w:rPr/>
              <w:t xml:space="preserve"> 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авильно писать изученные в 7 классе слова с непроверяемыми орфограммами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По пунктуации. </w:t>
            </w:r>
            <w:r>
              <w:rPr/>
              <w:t>Выделять запятыми причастные обороты, (стоящие после существительного), деепричастные обор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 связной речи.</w:t>
            </w:r>
            <w:r>
              <w:rPr/>
              <w:t xml:space="preserve"> Адекватно воспринимать и создавать тексты публицистического  стиля на доступные темы. Подробно и сжато излагать повествовательные  тексты с элементами описания (как устно, так и письменно) внешности человека, процессов труда. Описывать человека, процессы труда; писать рассказы на предложенные сюжеты, сочинения рассуждения ( на материале жизненного опыта учащихся). Грамотно и четко рассказывать о происшедших событиях, аргументировать свои вы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  <w:r>
              <w:rPr>
                <w:b/>
              </w:rPr>
              <w:t>умения, навыки и способы деятельности</w:t>
            </w:r>
            <w:r>
              <w:rPr/>
              <w:t xml:space="preserve">, которыми </w:t>
            </w:r>
            <w:r>
              <w:rPr>
                <w:b/>
              </w:rPr>
              <w:t>должны овладеть</w:t>
            </w:r>
            <w:r>
              <w:rPr/>
              <w:t xml:space="preserve"> обучающиеся </w:t>
            </w:r>
            <w:r>
              <w:rPr>
                <w:b/>
              </w:rPr>
              <w:t>в течение учебного года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      </w:r>
          </w:p>
          <w:p>
            <w:pPr>
              <w:pStyle w:val="Normal"/>
              <w:jc w:val="both"/>
              <w:rPr/>
            </w:pPr>
            <w:r>
              <w:rPr/>
              <w:t>К концу 8 класса учащиеся должны овладеть следующими умениями и навыка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изводить синтаксический  разбор словосочетаний, простых двусоставных и односоставных предложений, предложений с прямой речь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ьзоваться синтаксическими синонимами в соответствии с содержанием и стилем реч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блюдать нормы литературного языка в пределах изученного материал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</w:rPr>
              <w:t>По пунктуации</w:t>
            </w:r>
            <w:r>
              <w:rPr>
                <w:i/>
              </w:rPr>
              <w:t xml:space="preserve">. </w:t>
            </w:r>
            <w:r>
              <w:rPr/>
              <w:t>Находить в предложении смысловые отрезки, которые необходимо выделить знаками препинания и расставлять их в предложении в соответствии с изученными правилами. Ставить знаки препинания в простых предложениях с однородными членами, при обособленных второстепенных уточняющих членах предложения, в предложениях с прямой и косвенной речью, при цитировании, обращении, при междометиях, вводных словах и предложениях. Ставить тире в нужных случаях между подлежащим и сказуемы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</w:rPr>
              <w:t>По орфографии</w:t>
            </w:r>
            <w:r>
              <w:rPr>
                <w:i/>
              </w:rPr>
              <w:t xml:space="preserve">. </w:t>
            </w:r>
            <w:r>
              <w:rPr/>
      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 Правильно писать изученные в 8 классе слова с непроверяемыми орфограммами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 связной речи</w:t>
            </w:r>
            <w:r>
              <w:rPr>
                <w:i/>
              </w:rPr>
              <w:t xml:space="preserve">. </w:t>
            </w:r>
            <w:r>
              <w:rPr/>
              <w:t>Определять тип и стиль текста</w:t>
            </w:r>
            <w:r>
              <w:rPr>
                <w:i/>
              </w:rPr>
              <w:t>.</w:t>
            </w:r>
            <w:r>
              <w:rPr/>
              <w:t xml:space="preserve"> Подробно и выборочно  излагать повествовательные  тексты с элементами описания местности, архитектурных памятников. Писать сочинения – описания (сравнительная характеристика знакомы лиц, описание местности, памятника культуры или истории), сочинения – рассуждения на морально-этическую тему. Совершенствовать изложение и сочинение в соответствии с темой, основной мыслью и стилем, находить и исправлять различные языковые ошибки. Адекватно воспринимать и создавать тексты публицистического  стиля на доступные темы. Уметь просто и в то же время выразительно выступать перед слушателями по общественно важным проблемам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мерная рабочая программа разработана на основе федерального планирования для образовательных учреждений РФ и  на основе</w:t>
            </w:r>
            <w:r>
              <w:rPr>
                <w:b/>
                <w:i/>
              </w:rPr>
              <w:t xml:space="preserve">  « Программы средней школы. Русский язык 5  -  11 классы татарских школ»</w:t>
            </w:r>
            <w:r>
              <w:rPr/>
              <w:t xml:space="preserve"> .  Допущено  Министерством образования Республики Татарстан. Казань , «Магариф» 2003 го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ВТОРЫ:</w:t>
            </w:r>
            <w:r>
              <w:rPr/>
              <w:t xml:space="preserve"> Л.З.Шакирова, Н.Н.Фаттахова, Р.Ю.Закирова, З.Ф.Юсуп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а рассчитана на 105 часов (3 часа в неделю)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и, методики: </w:t>
            </w:r>
          </w:p>
          <w:p>
            <w:pPr>
              <w:pStyle w:val="Normal"/>
              <w:jc w:val="both"/>
              <w:rPr/>
            </w:pPr>
            <w:r>
              <w:rPr/>
              <w:t>-  уровневая дифференциация;</w:t>
            </w:r>
          </w:p>
          <w:p>
            <w:pPr>
              <w:pStyle w:val="Normal"/>
              <w:jc w:val="both"/>
              <w:rPr/>
            </w:pPr>
            <w:r>
              <w:rPr/>
              <w:t>- проблемно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коммуникацио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здоровье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коллективный способ обучения (работа в парах постоянного и сменного состава)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обучения: </w:t>
            </w:r>
          </w:p>
          <w:p>
            <w:pPr>
              <w:pStyle w:val="Normal"/>
              <w:jc w:val="both"/>
              <w:rPr/>
            </w:pPr>
            <w:r>
              <w:rPr/>
              <w:t>- учебник;</w:t>
            </w:r>
          </w:p>
          <w:p>
            <w:pPr>
              <w:pStyle w:val="Normal"/>
              <w:jc w:val="both"/>
              <w:rPr/>
            </w:pPr>
            <w:r>
              <w:rPr/>
              <w:t>- таблицы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онные карточки;</w:t>
            </w:r>
          </w:p>
          <w:p>
            <w:pPr>
              <w:pStyle w:val="Normal"/>
              <w:jc w:val="both"/>
              <w:rPr/>
            </w:pPr>
            <w:r>
              <w:rPr/>
              <w:t>- репродукции картин;</w:t>
            </w:r>
          </w:p>
          <w:p>
            <w:pPr>
              <w:pStyle w:val="Normal"/>
              <w:jc w:val="both"/>
              <w:rPr/>
            </w:pPr>
            <w:r>
              <w:rPr/>
              <w:t>- раздаточный материал;</w:t>
            </w:r>
          </w:p>
          <w:p>
            <w:pPr>
              <w:pStyle w:val="Normal"/>
              <w:jc w:val="both"/>
              <w:rPr/>
            </w:pPr>
            <w:r>
              <w:rPr/>
              <w:t>- схемы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tbl>
      <w:tblPr>
        <w:tblW w:w="15649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4"/>
        <w:gridCol w:w="1831"/>
        <w:gridCol w:w="1701"/>
        <w:gridCol w:w="153"/>
        <w:gridCol w:w="3095"/>
        <w:gridCol w:w="1559"/>
        <w:gridCol w:w="3248"/>
        <w:gridCol w:w="1560"/>
        <w:gridCol w:w="177"/>
        <w:gridCol w:w="706"/>
        <w:gridCol w:w="145"/>
        <w:gridCol w:w="142"/>
        <w:gridCol w:w="708"/>
      </w:tblGrid>
      <w:tr>
        <w:trPr>
          <w:trHeight w:val="10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сский язык как развивающееся я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; выполнение тренировочных упражнений; выразительное чтение; словар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о языке как развивающемся явлени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готовить ответы на контрольные вопросы (стр.6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5-7 классах. 5 часов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ктуализации знан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; выполнение тренировочных упражнений, фонетического разбора слов; выполнение теста; работа со словар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-тальный оп-рос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ласные и согласные звуки; соотносить в словах буквы и звуки; правильно ставить ударение в словах;  выполнять фонетический разбор слов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ктуализации знан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; выполнение трени-ровочных упражнений; ра-бота со словарем; состав-ление предложений с фра-зеологизмами; выполнение т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ьзоваться словарями; находить в словарях однозначные и многозначные слова; использовать в речи си-нонимы, антонимы, омонимы; объяснять значения фразеологизмов; употреблять их в реч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 слова и словообразование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ктуализации знан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орфемного и словообразовательного разбора; написание словар-ного диктанта; подбор си-нонимов; выполнение т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дивидуаль-ный, фронтальный опрос, тест; словарный диктан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определять способ образования слова; находить в словах морфемы; правильно писать приставк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, упр.2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ктуализации знан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; выполнение трени-ровочных упражнений; на-писание словарного дик-танта; выполнение теста; заполнение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дивидуаль-ный, фрон-тальный оп-рос, словар-ный диктан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ивать части речи по комплексу признаков; правильно писать части реч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пр.35(последнее задание к тексту), подготовиться к диктанту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ходной диктант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орфографические и пунктуационные навык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пройденног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 68 часов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сочетание. 4 часа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; работа с текстом; составление словосочетаний; выполнение задания В8 ГИА; разбор слово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лавное и зависимое слово в словосочетании и способ связи между ними; правильно упо-треблять  форму зависимого слова; преобразовывать в синонимические по значению словосочета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бинирован-ный урок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абота с текстом; разбор словосочетаний; осложненное списывание; выразительное чтение; выполнение задания В8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лавное и зависимое слово в словосочетании и способ связи между ними; правильно упо-треблять  форму зависимого слова; преобразовывать в синонимические по значению словосочета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4 (задание 2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ык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бинирован-ный урок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; работа с текстом; составление словосочетаний; выполнение задания В8 ГИА; разбор слово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лавное и зависимое слово в словосочетании и способ связи между ними; правильно упо-треблять  форму зависимого слова; преобразовывать в синонимические по значению словосочета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8 (последнее задание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-четания. Повто-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-ции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бор словосочетаний; ответы на вопросы; выполнение задания ГИА В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письменный и устный контроль. Выполнение задания В8 (ГИА); вопросы к теме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устный и письменный разбор словосочета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ние на стр.33; подготовиться к сочин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 №1. </w:t>
            </w:r>
            <w:r>
              <w:rPr>
                <w:sz w:val="22"/>
                <w:szCs w:val="22"/>
                <w:u w:val="single"/>
              </w:rPr>
              <w:t>Сочи-нение-описание по картине И.И.Левитана «Осенний д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исьменной связной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подготовительных упражнений, составление плана, написание соч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вязно излагать свои мысли в письменной форме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.  3 часа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-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система-тизации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; анализ текста; синтаксический разбор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ложения по строению и грамматическому значению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ложения по цели высказывания. Логическое уда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-ния, системати-зации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; разбор текста; вы-разительное чтение пред-ложений; трансформация предложений; составление диалога по предлож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онировать предложения, различающиеся по цели высказывания; выбирать знак препинания с учетом особенностей предложения по цели высказывания и эмоциональной окрашенности; пользоваться прямым и обратным порядком слов с учетом логического ударе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склицатель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; работа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нтонировать восклицательные предложе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 №2. </w:t>
            </w:r>
            <w:r>
              <w:rPr>
                <w:sz w:val="22"/>
                <w:szCs w:val="22"/>
                <w:u w:val="single"/>
              </w:rPr>
              <w:t>Изло-жение с эле-ментами сочи-нения «Цена хлеб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исьменной связной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слушивание текста, составление плана, написание из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меть анализировать текст; выделять в нем главное и второстепенное; делить текст на части; устанавливать между частями текста логические связи, находить выводы: составлять план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изложение, принести книг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 №3. </w:t>
            </w:r>
            <w:r>
              <w:rPr>
                <w:sz w:val="22"/>
                <w:szCs w:val="22"/>
                <w:u w:val="single"/>
              </w:rPr>
              <w:t>Библи-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тренировочных упражнений, составление библиографического сп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тиль и жанр текста; составлять библиографическое описание книги, статьи, учебник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составные предложения.  1час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распространен-ные и рас-пространен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мментирован-ного диктанта; выполнение синтаксического раз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ть распознавать в тексте нераспространенные и распространенные предложе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пройденног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члены предложения. 10 часов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абота с текстом; синтаксический разбор предложений; осложнен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в предложении подлежащее и определять способ его выраже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. Порядок слов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; анализ текста; пе-рестройка предложений; составление предложений; разбор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отреблять в речи предложения с подлежащими, выраженными различными частями реч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 №4. </w:t>
            </w:r>
            <w:r>
              <w:rPr>
                <w:sz w:val="22"/>
                <w:szCs w:val="22"/>
                <w:u w:val="single"/>
              </w:rPr>
              <w:t>Речевой этикет (согласие, несогласие с мнением собесед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тной связной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диалогов, выполнение тренировоч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евой этикет в устной и письменной реч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глагольное сказуем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; работа с текстом; словарная работа; синтак-сический разбор предложений; составл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простое глагольное сказуемое и определять способ его выражения; согласовывать его с подлежащим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нтаксический разбор предложений; чтение; работа с текстом; составление предложений по сх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оставное глагольное сказуемое и определять способ его выражения; употреблять в речи предложения с составными глагольными сказуемым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своить материал по учебнику о СГС; составить предложения по схемам, с которыми работали на урок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глагольного сказуемого с подле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ложненное списывание; составление предложений по схеме; чтение; работа с текстом; заполнение таблицы; синтаксический разбор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, индиви-ду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гласовывать глагольное сказуемое с подлежащим в лице, числе и в прошедшем времени – в роде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; работа с текстом; осложненное списывание; синтаксический разбор предложений; составл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, индиви-ду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оставное именное сказуемое и определять способы его выраже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менной части сказуемого с подле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; работа с текстом; осложненное списывание; синтаксический разбор предложений; составление предложений; выполнение заданий В9, В12 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. Задания В9, В12  ГИ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предложения с составным именным сказуемым, правильно согласуя с подлежащим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ся к контрольному диктан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орфографические и пунктуационные навык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 прой-денног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 правила; анализ примеров; работа с текс-том; составление предложений по схеме; объясните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нтонировать и ставить знаки препинания в предложениях с пропущенной связкой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ся к изл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 №5. </w:t>
            </w:r>
            <w:r>
              <w:rPr>
                <w:sz w:val="22"/>
                <w:szCs w:val="22"/>
                <w:u w:val="single"/>
              </w:rPr>
              <w:t>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исьменной связной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текста, составление плана, написание сжатого из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; выделять в нем главное и второстепенное; делить текст на части; устанавливать между частями текста логические связи, находить выводы, составлять план, использовать прием сжатия тек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излож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обобщения и систематиза-ции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веты на вопросы; син-таксический разбор пред-ложений; выполнение заданий В9, В12 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заданий В9, В12  ГИ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ть распознавать в предложении виды сказуемых и подлежащее; правильно ставить знаки препинания в предложениях с пропущенной связкой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рточки; подготовиться к диктанту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орфографические и пунктуационные навык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степенные члены предложения. 14 часов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 Прямое до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над ошибками, до-пущенными в диктанте; чтение правила; анализ примеров; работа с текстом; объяснительный диктант; синтаксический разбор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отреблять в речи дополнения, выраженные существительными в винительном и родительном падежах; разграничивать подлежащее и дополнение, совпадающие по форме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ое до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 правила; анализ примеров; работа с текстом; объяснительный диктант; синтаксический разбор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граничивать прямое и косвенное дополнения; устанавливать связь между дополнением и сказуемым-глаголом; правильно писать падежные формы существительных, мес-тоимений в роли дополне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, выраженное НФ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совершенство-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 правила; анализ примеров; работа с текстом; составление предложений; синтаксический разбор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, индиви-ду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ть разграничивать составное глагольное сказуемое и простое глагольное с дополнением, выраженным  инфинитивом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2 (выписать из текста дополнения со словами, к которым они относятся);  подготовиться к изл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 №6. </w:t>
            </w:r>
            <w:r>
              <w:rPr>
                <w:sz w:val="22"/>
                <w:szCs w:val="22"/>
                <w:u w:val="single"/>
              </w:rPr>
              <w:t>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исьмен-ной связной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слушивание текста, составление плана, написание сжатого из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; выделять в нем главное и второстепенное; делить текст на части; устанавливать между частями текста логические связи, находить выводы, составлять план, использовать приемы сжатия тек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излож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 Согласованные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бор словосочетаний; чтение правила; анализ примеров; осложненное списывание; синтаксический разбор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, индиви-ду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ть согласованное определение и устанавливать способ его выражения; согласовывать определение с определяемым словом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согласо-ванного опреде-ления по отно-шению к опре-деляемому слов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писание словарного диктанта; заполнение таблицы; морфемный разбор; подбор однокоренных слов; чтение, работа с текстом; составл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, индиви-дуальный опрос; сло-варный диктан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интонировать предложения с определениями, выраженными причастным оборотом; правильно расставлять знаки препинания в предложениях с обособлен-ными определениями, выраженными причастными оборотам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согласованные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, анализ текста; разбор словосочетаний; чтение правила; анализ примеров; составление словосочетаний; синтаксический разбор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, индиви-дуальный опро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ть несогласованное определение и устанавливать способ его выражения; правильно ставить вопросы к несогласованным определе-ниям, выраженным существительным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писание словарного дик-танта; синтаксический разбор предложения; чтение правила; работа с текстом; анализ примеров; выполнение тестов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, индиви-дуальный опрос, сло-варный дик-ант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ть приложения; употреблять приложения-определения в устной и письменной реч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2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наки препинания при при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схемы с анализом примеров; запись предложений с объяснением; составление предложений с приложениями; выполнение тренировочных упражнений; тестов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дефис при приложениях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Р.р. №7. Х</w:t>
            </w:r>
            <w:r>
              <w:rPr>
                <w:sz w:val="22"/>
                <w:szCs w:val="22"/>
                <w:u w:val="single"/>
              </w:rPr>
              <w:t>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тренировочных упражнений, знакомство с образцом характеристики, написание характер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тиль и жанр текста; составлять характеристику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.р.№8. </w:t>
            </w:r>
            <w:r>
              <w:rPr>
                <w:sz w:val="22"/>
                <w:szCs w:val="22"/>
                <w:u w:val="single"/>
              </w:rPr>
              <w:t>Типы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тренировоч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ять ведущий тип речи, выделять в тексте части, представляющие собой повествование, рассуждение, описание, определять их роль; строить устные и письменные высказыва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. к контрольному диктан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нтрольная работа №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орфографические и пунктуационные навык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 пройденног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. Обстоятельства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с текстом; синтак-сический разбор предложений; чтение правила; составление предложений; словар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-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граничивать обстоятельства места по значению, определять способы его выражения; употреблять в речи обстоятельства места, выраженные разными частями речи; как средство межфразовой связ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202 (заполнить таблицу)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с текстом; синтак-сический разбор предложений; чтение правила; устное заполнение таблицы; словарная работа; составл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-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граничивать обстоятельства времени по значению, определять способы его выражения; употреблять в речи обстоятельства времени, выра-женные разными частями речи; как средство межфразовой связ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.207, подготовиться к сочин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№9. </w:t>
            </w:r>
            <w:r>
              <w:rPr>
                <w:sz w:val="22"/>
                <w:szCs w:val="22"/>
                <w:u w:val="single"/>
              </w:rPr>
              <w:t>Сочине-ние «Человек и окружающая его природа» (по картине К.Ф.Юона «Мартовское солнце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стной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подготови-тельных упражнений, со-ставление плана, написание соч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вязно излагать свои мысли в письменной форме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оятельства прич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с текстом; синтак-сический разбор предложений; чтение правила; заполнение таблицы (устн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-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граничивать обстоятельства причины по значению, определять способы его выражения; употреблять в речи обстоятельства причины, выраженные разными частями реч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1 (последнее задание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с текстом; синтак-сический разбор предложений; чтение правила; заполнение таблицы (устно); составл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дивидуаль-ный, фрон-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граничивать обстоятельства цели по значению, определять способы его выражения; употреблять в речи обстоятельства цели, выраженные разными частями речи; разграничивать составное глагольное сказуемое и простые глагольные с обстоятельством, выраженным инфинитивом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оятельства образа дей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с текстом; синтак-сический разбор предложений; чтение правила; осложненное списывание; разбор слов по составу; словар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ивать обстоятельства образа действия по значению, определять способы его выражения; употреблять в речи обстоятельства образа действия, выраженные разными частями реч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 усл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писание словарного дик-танта; работа с текстом; синтаксический разбор предложений; чтение правила; составление и запись предложений; орфографи-ческий разбор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, словарный диктан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ивать обстоятельства условия по значению, определять способы его выражения; употреблять в речи обстоятельства условия, выраженные разными частями реч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7 (заполнить таблицу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№10. </w:t>
            </w:r>
            <w:r>
              <w:rPr>
                <w:sz w:val="22"/>
                <w:szCs w:val="22"/>
                <w:u w:val="single"/>
              </w:rPr>
              <w:t>Тезисы и конспекты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тренировочных упражнений, составление тезисов и конспекта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ывать план в тезисы, а тезисы в конспекты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упр.3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нтаксический разбор простого двусоставного предложения. Повторение темы «Второстепенны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 синтаксический разбор предложений; составл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устный и письменный разбор простого двусоставного предложен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иктан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.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орфографические и пунктуационные навык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пройденног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оставные предложения.  4 часа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-лич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писание словарного диктанта; запись предложений с выделением грамматических основ, определением способа выражения сказуемого; чтение правила; запись под диктовку (выделение грамматических основ, определение типа предложения); словар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, словарный диктан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 в тексте определенно-личные предложения по значению и способу морфологического выражения главного члена и употреблять их в связной речи; употреблять определенно-личные предложения с обобщенным значением в пословицах и поговорках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8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о-лич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ловарный диктант; запись предложений и их анализ; чтение правила; выполнение тренировоч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-тальный опрос, сло-варный диктан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ть  в тексте неопре-деленно-личные предложения по значению и способу морфологического выражения главного члена и употреблять их в связной речи; употреблять неопределенно-личные предложения с обобщенным значением в пословицах и поговорках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5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с текстом; анализ предложений; чтение пра-вила; заполнение таблицы (устно); осложненное списывание; составл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ть  в тексте безличные предложения по значению и способу морфологического выражения главного члена и употреблять их в связной речи; употреблять личные и безличные предложения как синтаксические синонимы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4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с текстом; анализ предложений; чтение правила; синтаксический раз-бор предложений; составление предложений по образцу; выполнение т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ть  в тексте назывные предложения по значению и способу морфологического выражения главного члена и употреблять их в связной речи при описании, правильно их интонировать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.260 (по вари-антам); подготовиться к сочинени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№11. </w:t>
            </w:r>
            <w:r>
              <w:rPr>
                <w:sz w:val="22"/>
                <w:szCs w:val="22"/>
                <w:u w:val="single"/>
              </w:rPr>
              <w:t>Сочинение по картине Н.И.Фешина «Портрет Вари Адоратс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письменной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готови-тельных упражнений, составление плана, написание соч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вязно излагать свои мысли в письменной форме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ые и неполные предложения.  2 часа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 диалогов; синтак-сический разбор предложений; чтение правила; составление диалога; работа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тонировать неполные предложения; преобразовывать полные предложения в неполные; различать односоставные предложения и двусоставные неполные; употреблять неполные предложения в диалоге и в сложном предложени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6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ире в непол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. разбор предложений; чтение правила; ослож. списывание; работа с текстом; разбор слов по соста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тире в неполном предложении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ся к изложени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 №12. </w:t>
            </w:r>
            <w:r>
              <w:rPr>
                <w:sz w:val="22"/>
                <w:szCs w:val="22"/>
                <w:u w:val="single"/>
              </w:rPr>
              <w:t>Изло-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исьменной связной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текста, составление плана, написание из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; выделять в нем главное и второстепенное; делить текст на части; устанавливать между частями текста логические связи, находить выводы, составлять план, использовать приемы сжатия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изложени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днородными членами.  9 часов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с текстом; синтак-сический разбор предложений; чтение правила; ор-фографический анализ слов; пересказ с заменой лица рассказчика; составл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ировать предложения с однородными членами; употреблять в связной речи предложения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85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несколькими рядами однород-ных 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нтаксический разбор предложений; чтение правила; беседа; составление предложений, 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запятую между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83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при однородных членах. Соеди-нительные сою-зы. Разделитель-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едложений; синтаксический разбор, пунктуационный разбор предложений; составление схем; заполнение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запятую между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8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юзы при од-нородных членах. Противитель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едложений; син-таксический разбор, пунк-туационный разбор пред-ложений; составление схем; заполнение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запятую между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-ся .к диктанту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, выполнение грамматическо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орфографические и пунктуационные нав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 пройденного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глагола-сказуемого с однородными подлежащ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; чтение правила; осложнен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согласовывать глагол-сказуемое с однородными подлежащими; переводить с родного языка на русский предложения с одно-родными подлежащими и уста-навливать форму числа  сказуемого с целью выявления сходства и различия форм в рус. и родном язы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98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нтаксический разбор предложения; заполнение таблицы; анализ примеров; чтение правила; составление словосочетаний; осложнен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граничивать однородные и неоднородные определения и употреблять их в связ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ить описание классной  комнаты, используя однород. и неоднород. определ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нтаксический разбор предложений; анализ при-меров; рассмотрение таблицы; формулирование пунктуацион. правила; запись и анализ предложений, составление 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ивать видовые и родовые понятия в предложениях с обоб-щающими словами; употреблять в речи предложения с распростра-нёнными однородными членами и подбирать к ряду однородных членов обобщающи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10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наки препинания при обобщающих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арного диктанта; работа с текстом; запись и анализ предложений, составление 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фрон-тальный оп-рос; словар. диктан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нтонировать предложения с обобщающими словами и ставить в них знаки препи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-ся  к сочинению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№13 . </w:t>
            </w:r>
            <w:r>
              <w:rPr>
                <w:sz w:val="22"/>
                <w:szCs w:val="22"/>
                <w:u w:val="single"/>
              </w:rPr>
              <w:t>Сочи-нение-рассужде-ние «Книга – спутник жизни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письменной связной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готови-тельных упражнений, составление плана, написание соч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вязно излагать свои мысли в письменной фор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темы «Однородны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систематизации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едложений с объяснением постановки знаков препинания в них; выполнение т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запятую между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7 (задание 2); подг. к диктанту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, вы-полнение грам.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орфографические и пунктуационные нав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. Вводные слова, словосочетания, предложения.  5 часов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пись и анализ предложений; чтение правила; осложненное списывание; работа с текстом; работа с текстом; составление таблицы; запись под диктовку с объяснением постановки з/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индивидуаль-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граничивать в предложении обращения и подлежащее; употреблять обращения в диалогической и монологической речи; правильно интонировать предложения с обращениями и ставить в них знаки препи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5, упр.330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слово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поставление предложений; синтаксический разбор предложений; рассмотрение схемы; чтение правила; выразительное чтение предложений; составление, запись, анализ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ивать вводные слова и члены предложения; употреблять вводные слова и словосочетания в речи; правильно интонировать предложения с вводными словами и словосочетаниями и ставить в них знаки препи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36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водных слов по зна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смотрение, заполнение таблицы; анализ примеров; составление и запись пред-ложений, объяснение по-становки знаков препинания; выполнение т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ивать вводные слова и члены предложения; употреблять вводные слова и словосочетания в речи; правильно интонировать пред-ложения с ввод. словами и сло-восочетаниями и ставить в них з/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таблицу на стр.183 своими примерам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поставление предложений; чтение правила; работа с текстом; запись предложений и объяснение постановки з/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-ду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водные предложения в речи; правильно интонировать вводные предложения и ставить в них знаки препи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6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темы «Обращение. Вводные слова, словосочета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едложе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-ции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 работа с текстом; выполнение т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ивать вводные слова и члены предложения, обращения и подлежащее; ставить знаки препинания при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ся  к контрольной работе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орфографические и пунктуационные нав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особленными членами.  13 часов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нятие об обособ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нтаксический разбор предложений; сопоставление предложений; чтение правила; работа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ивать обособленные и необособлен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ие определений, выраженных причастными оборотами и прилагательными с зависимыми слов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пись и синтаксический разбор предложений; чтение правила; объяснение пунктуации в предложениях; составл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индивидуаль-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интонировать предложения с обособленными определениями, употреблять их в устной и письмен. речи, ставить в них з/п; производить синонимическую замену предложений с обособлен. определениями прост. предложениями без обособ. членов и слож. предл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особление двух или нескольких определений, выраженных оди-ночными при-лагательными и причаст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пись и синтаксический разбор предложений; чтение правила; объяснение пунктуации в предложениях; составл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интонировать предложения с обособленными определениями, употреблять их в устной и письменной речи, ставить в них знаки препинания; производить си-нонимическую замену предложений с обособленными определениями простыми предложениями без обособленных членов и сложными предлож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ие определений, относящихся к личному местоим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пись и синтаксический разбор предложений; чтение правила; объяснение пунктуации в предложениях; составлени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интонировать предложения с обособленными определениями, употреблять их в устной и письменной речи, ставить в них знаки препинания; производить си-нонимическую замену предложений с обособленными определениями простыми предложениями без обособленных членов и сложными предлож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.361; подготовить-ся к диктанту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.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орфографические и пунктуационные нав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при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бота с текстом; разбор слова по составу; словарная работа; разбор словосочетаний; чтение правила; выразительное чтение: запись предложений и объяснение пунктуации в н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устной и письменной речи обособленные приложения, правильно интонировать и выделять их на пись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. теор. материал о правилах обособления приложений; упр.365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ложения с союзом </w:t>
            </w:r>
            <w:r>
              <w:rPr>
                <w:i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 правила; объяснение пунктуации в предложениях; запись и анализ предложений; выполнение т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, тес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ставить запятую перед союзом </w:t>
            </w:r>
            <w:r>
              <w:rPr>
                <w:i/>
                <w:sz w:val="22"/>
                <w:szCs w:val="22"/>
              </w:rPr>
              <w:t>к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-ся к изложению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 №14. </w:t>
            </w:r>
            <w:r>
              <w:rPr>
                <w:sz w:val="22"/>
                <w:szCs w:val="22"/>
                <w:u w:val="single"/>
              </w:rPr>
              <w:t>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исьменной связной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текста, составление плана, написание из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; выделять в нем главное и второстепенное; делить текст на части; устанавливать между частями текста логические связи, находить выводы, составлять план. Использовать приемы сжатия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изложение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ными оборотами, одиночными дее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пись и анализ предложений; чтение правила; работа с текстом; словарная работа; списывание предложение и объяснение постановки знаков препинания в н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интонировать предложения с обособленными обстоятельствами и ставить в них знаки препинания; употреблять в речи обо-собленные обстоятельства для характеристики действия; производить синонимическую замену предложений с обособленными обстоятель-ствами простыми предложениями без обособления и сложными предлож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72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именем суще-ствительным в косвенном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Чтение и анализ предложений; чтение правила; работа с текстом; словарная работа; запись и анализ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 интонировать предложения с обособленными обстоятельствами и ставить в них знаки препинания; употреблять в речи обо-собленные обстоятельства для характеристики действия; производить синонимическую замену предложений с обособленными обстоя-тельствами простыми предложениями без обособления и сложными предлож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е обор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таблицы и анализ примеров; запись предложений и объяснение постановки знаков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 индивидуаль-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тавить знаки препинания при сравнительных оборо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щи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поставление предложений; синтаксический разбор; чтение правила; работа с текстом; осложнен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ронтальныйиндивидуаль-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интонировать предложения с уточняющими членами предложения и ставить в них знаки препи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80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остого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арного диктанта; запись и анализ предложений; выполнение т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ловарный диктант, фронтальный, индивидуаль-ный опрос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синтаксический разбор прост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.241 (задание 2); подготовить ответы на контрольные вопросы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 те-мы «Обособленны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к обобщения и систематиза-ции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; выполнение те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, индиви-дуальный опрос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тавить знаки препинания при обособленных членах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 №15. </w:t>
            </w:r>
            <w:r>
              <w:rPr>
                <w:sz w:val="22"/>
                <w:szCs w:val="22"/>
                <w:u w:val="single"/>
              </w:rPr>
              <w:t>Авто-биография и би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исьменной связной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тренировочных упражнений, написание автоби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-полнения прак.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автобиографию и биограф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, начатую на уроке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 №16. </w:t>
            </w:r>
            <w:r>
              <w:rPr>
                <w:sz w:val="22"/>
                <w:szCs w:val="22"/>
                <w:u w:val="single"/>
              </w:rPr>
              <w:t>Рече-вой этикет (вы-ражение уверен-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тной связной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тренировочных упражнений, составление ди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тической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речевой этикет в устной и письм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диалогов по вариантам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.р. №17. </w:t>
            </w:r>
            <w:r>
              <w:rPr>
                <w:sz w:val="22"/>
                <w:szCs w:val="22"/>
                <w:u w:val="single"/>
              </w:rPr>
              <w:t>Текст. Абз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тренировочных упражнений, разделение текста на абза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-полнения прак.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основные признаки текста; членить текст на абзацы; строить абза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А1-А6, В1 ГИА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 №18.  </w:t>
            </w:r>
            <w:r>
              <w:rPr>
                <w:sz w:val="22"/>
                <w:szCs w:val="22"/>
                <w:u w:val="single"/>
              </w:rPr>
              <w:t>Сред-ства и способы сявзи пред. и абзацев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тренировочных упражнений, анализ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-полнения прак.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особы и средства связи предложений и абзацев в текстах разных типо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А1-А6, В1 ГИА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 №19. </w:t>
            </w:r>
            <w:r>
              <w:rPr>
                <w:sz w:val="22"/>
                <w:szCs w:val="22"/>
                <w:u w:val="single"/>
              </w:rPr>
              <w:t>Стил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тренировочных упражнений, анализ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ак. рабо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ять стиль и жанр текста; составлять связные уст. и письм. высказывания разн. стилей и жан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А1-А6, В1 ГИА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за год.  3 часа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Глав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-ции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9, В12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опрос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ть распознавать в предложении виды сказуемых и подлежащее; правильно ставить знаки препинания в предложениях с пропущенной связ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0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торение. Второстепен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-ции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5, В10-В11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опрос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устный и письменный разбор простого двусостав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5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д-нород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-ции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5, В10-В11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опрос, тес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запятую между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ить-ся к контр. работе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орфографические и пунктуационные нав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Итоги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-ции ЗУН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при выполнении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орфографические и пунктуационные нав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34:00Z</dcterms:created>
  <dc:creator>Lenar</dc:creator>
  <dc:description/>
  <cp:keywords/>
  <dc:language>en-US</dc:language>
  <cp:lastModifiedBy>Салихова</cp:lastModifiedBy>
  <dcterms:modified xsi:type="dcterms:W3CDTF">2012-09-04T13:32:00Z</dcterms:modified>
  <cp:revision>51</cp:revision>
  <dc:subject/>
  <dc:title/>
</cp:coreProperties>
</file>