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жевская средняя общеобразовательная школа имени Н.В. Архангельско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  <w:b/>
          <w:sz w:val="56"/>
          <w:szCs w:val="5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Урок-  дискуссия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sz w:val="56"/>
          <w:szCs w:val="56"/>
        </w:rPr>
        <w:t>« Русский  мат. За и проти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работы: Рафальская Людмила Геннадьевна,      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граф:  « По отношению каждого человека к своему языку можно совершенно точно судить не только о  его культурном  уровне, но и о его гражданской ценности» К. Паустовс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вом можно убить, словом можно спасти…» Вадим Шефн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во-дело великое. Великое потому, что  словом можно соединить людей, словом можно и разъединить их, словом можно служить  любви, словом можно служить вражде и ненависти»,- писал Л.Н.Толст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 формирование коммуникативной и дискуссионной культуры,  ценностных ориентиров.</w:t>
      </w:r>
      <w:r>
        <w:rPr>
          <w:rFonts w:cs="Times New Roman" w:ascii="Times New Roman" w:hAnsi="Times New Roman"/>
          <w:b/>
        </w:rPr>
        <w:t xml:space="preserve"> Задача</w:t>
      </w:r>
      <w:r>
        <w:rPr>
          <w:rFonts w:cs="Times New Roman" w:ascii="Times New Roman" w:hAnsi="Times New Roman"/>
        </w:rPr>
        <w:t>:   привлечь внимание учащихся к проблемам русского литературного языка,  воспитывать чувство патриотизма, бережного отношения к сл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итель.  Сегодня мы будем говорить о русском языке и о нашем отношении к нему. Нам представится  возможность посмотреть на известные явления в  речи  с разных позиций и  задуматься над тем, имеем ли мы право так  бездумно  относиться к   языку , позволять себе глумиться над  ним.  Русский язык велик и богат.(Слова Толстого.)   Мысль великого классика нашла свое развитие в творчестве Вадима Шефнера.  Слова обладают огромной силой воздействия на человека.  ( В. Шефнера.  «Слова».) В языке современного человека все меньше  встречается божественных звуков  классической поэзии , все  больше мы слышим  в речи   фразы  уличного мата.  Сегодня  нам нужно  решить для себя , что такое нецензурная брань:  хорошо это  или плохо, норма повседневной жизни или  оружие неуверенных в себе людей. Сказать  русскому мату  «да» или «нет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ля начала предлагаю  ответить  на вопросы  анк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нкеты: 1. Как ты думаешь, почему люди в своей речи употребляют бранные слова, ругательств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Если ты используешь в своей речи мат, то объясни поч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 часто ты произносишь бранные слов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каких ситуациях это происход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 ты думаешь , плохо это или н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Что ты чувствуешь, когда произносишь эти слов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 ты думаешь, что чувствуют люди, когда слышат твои ругательств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чувствуешь ты, когда слышишь подобные сл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Хочешь ли ты, чтобы твои будущие  дети  употребляли в своей речи бранные слова? Поче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 Нужно ли с матом бороться?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 А теперь давайте обратимся к информации  по теме.  ( материалы интернет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 прежде   хочу  предложить  вам цветные шляпки.    Это по методике «Шесть шляп мышления».   Прочитав текст,   выразите свое отношение к информации в соответствии с типом мышления, указанном на оборотной стороне шляпы определенного цве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ёлтая шляпа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, позитивное мышление. Выделение положительных сторон и аргументирование. Что положительного, полезного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ёрная шляпа.</w:t>
      </w:r>
      <w:r>
        <w:rPr>
          <w:rFonts w:cs="Times New Roman" w:ascii="Times New Roman" w:hAnsi="Times New Roman"/>
          <w:sz w:val="24"/>
          <w:szCs w:val="24"/>
        </w:rPr>
        <w:t xml:space="preserve"> Критическое мышление. Выявление противоречий, их причин. Что было неясно, проблематично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сная шляпа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е мышление. Связь изменения эмоционального состояния с рассматриваемыми явлениями. С  какими явлениями связаны эмоции: грусть, обида, радость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лёная шляпа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мышление. Поиск новых граней в материале. Что можно сделать иначе, усовершенствовать 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яя шляпа.</w:t>
      </w:r>
      <w:r>
        <w:rPr>
          <w:rFonts w:cs="Times New Roman" w:ascii="Times New Roman" w:hAnsi="Times New Roman"/>
          <w:sz w:val="24"/>
          <w:szCs w:val="24"/>
        </w:rPr>
        <w:t xml:space="preserve"> Философское мышление. Поиск обобщающих параллелей. Общие вывод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ая шляпа»</w:t>
      </w:r>
      <w:r>
        <w:rPr>
          <w:rFonts w:cs="Times New Roman" w:ascii="Times New Roman" w:hAnsi="Times New Roman"/>
          <w:sz w:val="24"/>
          <w:szCs w:val="24"/>
        </w:rPr>
        <w:t>. Нейтральное мышление. Без эмоций, без субъективных эмоций. Только факты. События, даты, количество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жалуйста, при обсуждении  будьте корректны : не спорьте, не перебивайте друг друга, не давайте оценочных суждений, говорите по одному, начинайте  высказывание с фразы «я считаю, что…», «мое мнение …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собенно поразила меня   программа "Культурная революция", которую ведет Михаил Швыдкой. Как раз обсуждалась тема русского мата. Как всегда были изложены две точки зрения: в одной русский мат, очищенный и облагороженный в устах потомственного интеллигента, нашел оправдание и поддержку. Его оппонент резко выступил против, приведя свои аргументы. Все как всегда. Что же тут удивительного? Дело в реакции слушателей. Единогласно, с пеной у рта публика встала на защиту русского матерного слова. Какие спичи и дифирамбы пели ему профессора и журналисты, какие глубокие потаенные смыслы открывали они в "соромном языке"! Восторгу не было предела, в завершение разговора убеленный сединами ученый - лингвист в порыве откровения сказал такие проникновенные слова: "Как доказано наукой, русский мат лишен сакрального смысла, а потому вполне легитимен".  Что в переводе на обычный разговорный звучит так: мат не наделен глубоким религиозным подтекстом и зашифрованным скрытым смыслом, он не имеет связей с темными силами магии, волшебства или наговора, значит, может быть использован в нашей речи. Эк,  куда хватил, молодчина! Да если бы мат сохранил свой сакральный смысл, которым он, безусловно, когда-то обладал в древности, с его помощью русские давно поубивали бы друг друга или превратили в инвалидов, или закляли бы так, что и ругаться больше было бы некому. Почему-то вспомнился Чехов и его меланхоличная повесть "Ионыч". Переиначив чудесную фразу Антона Павловича , скажу: что если самые образованные и талантливые люди столицы так высказываются о мате, то что говорить о глубинке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ы убедиться во вреде мата, необходимо узнать, откуда исходят его кор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звестно, какие корни, такие и плоды.</w:t>
        <w:br/>
        <w:t>Существуют люди, которые изучают происхождение слов.</w:t>
        <w:br/>
        <w:t>Один из профессоров пришел к выводу, что слова, которые мы называем матерными, произошли от языческих заклинаний, которые направлены на то, чтобы разрушить человеческий род, навлечь бесплодие на нацию. Недаром, все эти слова так или иначе связаны с детородными органами мужчин и женщин.</w:t>
        <w:br/>
        <w:t xml:space="preserve">То есть истинное назначение этих слов – проклятие своего рода. </w:t>
        <w:br/>
        <w:t>Другие ученые пришли к выводу, что постоянное произношение матерных слов ведет к гормональному дисбалансу в организме. Мужчинам это грозит ранней импотенцией, женщинам – чрезмерным количеством мужских гормонов в организме. И ещё одна группа независимых исследователей пришла к выводу, что мат вызывает мутацию молекул ДНК.</w:t>
        <w:br/>
        <w:t xml:space="preserve">Как видим, ученые, которые занимаются исследованием происхождения и свойства матер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приходят к одному и тому же выводу – такая лексика обладает разрушительными свойствами, отрицательно влияет на здоровье человека и продолжение его рода.</w:t>
        <w:br/>
        <w:t xml:space="preserve">    В заключение хочу высказать метафизическую гипотезу. Некое высшее существо, тот, имя которого нельзя произносить всуе, почему-то решил испытать избранные нации. Он вмонтировал, встроил в программы их развития разрушительные микробы, несущие смерть и гибель нации. Эти ядовитые микробы, разлагающие механизм прогресса - бранные слова. У одних наций прививка прошла легко, они переболели ею и живут себе дальше. У других - вызвала жестокие болезни, которым нет конца. Мат, в конечном итоге, это не просто мешающий нам жить мусорный спам, а коварный микроб, троянский конь в программе нашего компьютера, который выводит из строя всю жизненную систе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обмена мнением по методике «6 шляп мышления» детям предлагается определиться с позицией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сский мат. За и против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  Две позиции. Утверждающая и отрицающая. Вывод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.-- это «модный» язык, благодаря которому ты понятен окружающим тебя людям, это проявление независимости,   символ взрослости. Можно с помощью мата быстро сбросить накопившееся эмоциональное   напряжение, разгрузиться, расслабиться, даже выразить положительные эмоции. Это безобидная привычка, не влияющая на физическое и духовное здоровье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.- это скудость ума, оружие неуверенных в себе людей, показатель примитивного мышления, низкой культуры. Человек, произносящий мат  неприятен в общении, неинтересен.  Мат- это  неуважение к окружающим, к языку, трудности в самовыражении, в понимании  сквернословящего  человека окружающи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.   В заключение я предлагаю составить синквейн с ключевым словом  нашего разгов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убый, зл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ижает, оскорбляет, отталкива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в разум, таковы и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воспита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забывайте, что мы носители великого русского языка, красивого, звучного.   Что мы граждане России,  государства с великой историей и огромной культурой.     Мы должны   помнить, что   «</w:t>
      </w:r>
      <w:r>
        <w:rPr>
          <w:rFonts w:cs="Times New Roman" w:ascii="Times New Roman" w:hAnsi="Times New Roman"/>
        </w:rPr>
        <w:t>по отношению каждого человека к своему языку можно совершенно точно судить не только о  его культурном  уровне, но и о его гражданской ценно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Создание миниатюры « Русский мат. За и проти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ерестать ругаться мат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цензур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лько заполнили лексикон русскоговорящего народа, что трудно найти место, где бы можно было спрятать свои уши от матершины.</w:t>
        <w:br/>
        <w:t>Дети и взрослые матерятся, когда ругаются и когда восхищаются чем-либо, не имея в своем лексиконе других слов, которые могли бы выразить эмоциональную окраску своего настроения.</w:t>
        <w:br/>
        <w:t>Так что такое мат? Часть современной культуры? Возможность казаться круче? Или же это зараза нашего обществ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стр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ша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что-то перестать делать необходимо убедиться в том, что это не идет тебе на пользу или даже приносит вр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так, чтобы перест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гаться м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осознать, что мат – это не просто смачные словечки, которые делают тебя круче, а что они являются “смертоносным оружием” против тебя сам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ша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убедиться во вреде мата, необходимо узнать, откуда исходят его кор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звестно, какие корни, такие и плоды.</w:t>
        <w:br/>
        <w:t>Существуют люди, которые изучают происхождение слов.</w:t>
        <w:br/>
        <w:t>Один из профессоров пришел к выводу, что слова, которые мы называем матерными, произошли от языческих заклинаний, которые направлены на то, чтобы разрушить человеческий род, навлечь бесплодие на нацию. Недаром, все эти слова так или иначе связаны с детородными органами мужчин и женщин.</w:t>
        <w:br/>
        <w:t xml:space="preserve">То есть истинное назначение этих слов – проклятие своего рода. </w:t>
        <w:br/>
        <w:t>Другие ученые пришли к выводу, что постоянное произношение матерных слов ведет к гормональному дисбалансу в организме. Мужчинам это грозит ранней импотенцией, женщинам – чрезмерным количеством мужских гормонов в организме.</w:t>
        <w:br/>
        <w:t>И ещё одна группа независимых исследователей пришла к выводу, что мат вызывает мутацию молекул ДНК.</w:t>
        <w:br/>
        <w:t xml:space="preserve">Как видим, ученые, которые занимаются исследованием происхождения и свойства матер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приходят к одному и тому же выводу – такая лексика обладает разрушительными свойствами, отрицательно влияет на здоровье человека и продолжение его рода.</w:t>
        <w:b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ша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ерь выбор за 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бо вы закрываете глаза на полученную информацию и продолжаете жить, как и раньше. Либо приложите усилия, чтобы очистить свой язык от пагубной привычки (или даже зависимост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2:00Z</dcterms:created>
  <dc:creator>User</dc:creator>
  <dc:description/>
  <cp:keywords/>
  <dc:language>en-US</dc:language>
  <cp:lastModifiedBy>User</cp:lastModifiedBy>
  <dcterms:modified xsi:type="dcterms:W3CDTF">2012-11-05T09:42:00Z</dcterms:modified>
  <cp:revision>14</cp:revision>
  <dc:subject/>
  <dc:title/>
</cp:coreProperties>
</file>