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pacing w:val="-4"/>
          <w:sz w:val="24"/>
          <w:szCs w:val="24"/>
        </w:rPr>
        <w:t xml:space="preserve">Изложение с творческим заданием. </w:t>
        <w:br/>
        <w:t>Текст «Колокол»</w:t>
      </w:r>
      <w:r>
        <w:rPr>
          <w:b/>
          <w:color w:val="000000"/>
          <w:spacing w:val="-4"/>
          <w:sz w:val="24"/>
          <w:szCs w:val="24"/>
        </w:rPr>
        <w:t xml:space="preserve">  (китайская сказка)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Урок развития речи по русскому языку  (8 класс) с использованием технологии «Развитие критического мышления через чтение и письмо»</w:t>
      </w:r>
      <w:r>
        <w:rPr>
          <w:color w:val="000000"/>
          <w:spacing w:val="-4"/>
        </w:rPr>
        <w:t xml:space="preserve"> (2 час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512"/>
        <w:gridCol w:w="2646"/>
        <w:gridCol w:w="2646"/>
      </w:tblGrid>
      <w:tr>
        <w:trPr>
          <w:trHeight w:val="62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Образовательная цель:</w:t>
            </w:r>
          </w:p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учащихся излагать свои мысли, следуя </w:t>
            </w:r>
            <w:r>
              <w:rPr>
                <w:color w:val="000000"/>
                <w:spacing w:val="-1"/>
                <w:sz w:val="24"/>
                <w:szCs w:val="24"/>
              </w:rPr>
              <w:t>нормам литературного языка.</w:t>
            </w:r>
          </w:p>
        </w:tc>
      </w:tr>
      <w:tr>
        <w:trPr>
          <w:trHeight w:val="616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>Развивающие цели:</w:t>
            </w:r>
          </w:p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звитие образного, логического, критического мышления речи, памяти, Развитие устной и письменной речи.</w:t>
            </w:r>
          </w:p>
        </w:tc>
      </w:tr>
      <w:tr>
        <w:trPr>
          <w:trHeight w:val="615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>Воспитательные цели:</w:t>
            </w:r>
          </w:p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Воспитание нравственных качеств: памяти, 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жертвенности.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Развитие творческих способностей.</w:t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Этапы урока</w:t>
            </w:r>
          </w:p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Цель этапа</w:t>
            </w:r>
          </w:p>
          <w:p>
            <w:pPr>
              <w:pStyle w:val="Normal"/>
              <w:shd w:fill="FFFFFF" w:val="clear"/>
              <w:spacing w:lineRule="auto" w:line="36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Методы и приемы</w:t>
            </w:r>
          </w:p>
          <w:p>
            <w:pPr>
              <w:pStyle w:val="Normal"/>
              <w:shd w:fill="FFFFFF" w:val="clear"/>
              <w:spacing w:lineRule="auto" w:line="36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Цели методов и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приемов</w:t>
            </w:r>
          </w:p>
          <w:p>
            <w:pPr>
              <w:pStyle w:val="Normal"/>
              <w:shd w:fill="FFFFFF" w:val="clear"/>
              <w:spacing w:lineRule="auto" w:line="36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Вызов</w:t>
            </w:r>
          </w:p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ктуализация каждого ученика. Актуализация знаний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звитие речи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звитие логического </w:t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инквейн </w:t>
            </w:r>
            <w:r>
              <w:rPr>
                <w:color w:val="000000"/>
                <w:spacing w:val="-6"/>
                <w:sz w:val="24"/>
                <w:szCs w:val="24"/>
              </w:rPr>
              <w:t>Рассказ-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едположение по ключевому слову </w:t>
            </w:r>
            <w:r>
              <w:rPr>
                <w:color w:val="000000"/>
                <w:spacing w:val="-6"/>
                <w:sz w:val="24"/>
                <w:szCs w:val="24"/>
              </w:rPr>
              <w:t>синквейна. Рассказ-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редположение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лючевым словам </w:t>
            </w:r>
            <w:r>
              <w:rPr>
                <w:color w:val="000000"/>
                <w:spacing w:val="-4"/>
                <w:sz w:val="24"/>
                <w:szCs w:val="24"/>
              </w:rPr>
              <w:t>текста.</w:t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витие умения выделять главное. Актуализация знаний по теме текста. Развитие логического мышления, связанно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речи.</w:t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Осмысление</w:t>
            </w:r>
          </w:p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pacing w:val="-4"/>
                <w:sz w:val="24"/>
                <w:szCs w:val="24"/>
              </w:rPr>
              <w:t>активного восприят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текста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правление усили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 степень пониман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екста. </w:t>
            </w:r>
            <w:r>
              <w:rPr>
                <w:color w:val="000000"/>
                <w:spacing w:val="-5"/>
                <w:sz w:val="24"/>
                <w:szCs w:val="24"/>
              </w:rPr>
              <w:t>Повторение сложных случаев орфографии 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пунктуации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Чтение с остановками. </w:t>
            </w:r>
            <w:r>
              <w:rPr>
                <w:color w:val="000000"/>
                <w:spacing w:val="-6"/>
                <w:sz w:val="24"/>
                <w:szCs w:val="24"/>
              </w:rPr>
              <w:t>Заполне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двухчастного </w:t>
            </w:r>
            <w:r>
              <w:rPr>
                <w:color w:val="000000"/>
                <w:spacing w:val="-6"/>
                <w:sz w:val="24"/>
                <w:szCs w:val="24"/>
              </w:rPr>
              <w:t>дневника. 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озвращение к списку </w:t>
            </w:r>
            <w:r>
              <w:rPr>
                <w:color w:val="000000"/>
                <w:spacing w:val="-6"/>
                <w:sz w:val="24"/>
                <w:szCs w:val="24"/>
              </w:rPr>
              <w:t>ключевых слов. Прогнозирование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ктивизация чтения. Развитие умений выделять главное систематизировать., Формировать умения составления связанного текста.</w:t>
            </w:r>
          </w:p>
        </w:tc>
      </w:tr>
      <w:tr>
        <w:trPr>
          <w:trHeight w:val="20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Рефлексия</w:t>
            </w:r>
          </w:p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общение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истематизация </w:t>
            </w:r>
            <w:r>
              <w:rPr>
                <w:color w:val="000000"/>
                <w:spacing w:val="-5"/>
                <w:sz w:val="24"/>
                <w:szCs w:val="24"/>
              </w:rPr>
              <w:t>приобретенного читательского опыта.</w:t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общение на уровне личностных </w:t>
            </w:r>
            <w:r>
              <w:rPr>
                <w:color w:val="000000"/>
                <w:spacing w:val="-6"/>
                <w:sz w:val="24"/>
                <w:szCs w:val="24"/>
              </w:rPr>
              <w:t>впечатлении.</w:t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ыделение ключевых </w:t>
            </w:r>
            <w:r>
              <w:rPr>
                <w:color w:val="000000"/>
                <w:spacing w:val="-5"/>
                <w:sz w:val="24"/>
                <w:szCs w:val="24"/>
              </w:rPr>
              <w:t>слов в эпиграфе. Написание синквейна Написание изложения</w:t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творческим заданием.</w:t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звитие памяти. Формирование нравственных </w:t>
            </w:r>
            <w:r>
              <w:rPr>
                <w:color w:val="000000"/>
                <w:spacing w:val="-7"/>
                <w:sz w:val="24"/>
                <w:szCs w:val="24"/>
              </w:rPr>
              <w:t>понятий</w:t>
            </w:r>
          </w:p>
          <w:p>
            <w:pPr>
              <w:pStyle w:val="Normal"/>
              <w:shd w:fill="FFFFFF" w:val="clear"/>
              <w:ind w:left="11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</w:t>
            </w:r>
            <w:r>
              <w:rPr>
                <w:color w:val="000000"/>
                <w:spacing w:val="-4"/>
                <w:sz w:val="24"/>
                <w:szCs w:val="24"/>
              </w:rPr>
              <w:t>умений работы с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черновым и чистовым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вариант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0" w:hanging="0"/>
        <w:rPr/>
      </w:pPr>
      <w:r>
        <w:rPr/>
        <w:t>Ход урока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 стадия – Вызов. </w:t>
      </w:r>
      <w:r>
        <w:rPr>
          <w:color w:val="000000"/>
          <w:sz w:val="24"/>
          <w:szCs w:val="24"/>
        </w:rPr>
        <w:t>Слово учителя: Сегодня на уроке мы с вами будем знакомиться с текстом, по которому вам нужно будет написать изложение, близкое к тексту, продолжив работу своими размышлениями по данному вопросу. На доске написан синквейн, первое ключевое слово пропущено. Определите его тему, докажите свою точку зрения.</w:t>
      </w:r>
    </w:p>
    <w:p>
      <w:pPr>
        <w:pStyle w:val="Normal"/>
        <w:widowControl/>
        <w:shd w:fill="FFFFFF" w:val="clear"/>
        <w:tabs>
          <w:tab w:val="clear" w:pos="720"/>
          <w:tab w:val="left" w:pos="10490" w:leader="none"/>
        </w:tabs>
        <w:ind w:right="-1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тый, медный,</w:t>
      </w:r>
    </w:p>
    <w:p>
      <w:pPr>
        <w:pStyle w:val="Normal"/>
        <w:widowControl/>
        <w:shd w:fill="FFFFFF" w:val="clear"/>
        <w:tabs>
          <w:tab w:val="clear" w:pos="720"/>
          <w:tab w:val="left" w:pos="10490" w:leader="none"/>
        </w:tabs>
        <w:ind w:right="-1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чит, созывает, наполняет.</w:t>
      </w:r>
    </w:p>
    <w:p>
      <w:pPr>
        <w:pStyle w:val="Normal"/>
        <w:widowControl/>
        <w:shd w:fill="FFFFFF" w:val="clear"/>
        <w:tabs>
          <w:tab w:val="clear" w:pos="720"/>
          <w:tab w:val="left" w:pos="10490" w:leader="none"/>
        </w:tabs>
        <w:ind w:right="-1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гремит из синевы неоспоримо.</w:t>
      </w:r>
    </w:p>
    <w:p>
      <w:pPr>
        <w:pStyle w:val="Normal"/>
        <w:widowControl/>
        <w:shd w:fill="FFFFFF" w:val="clear"/>
        <w:tabs>
          <w:tab w:val="clear" w:pos="720"/>
          <w:tab w:val="left" w:pos="10490" w:leader="none"/>
        </w:tabs>
        <w:ind w:right="-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вятын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казывания учащихся с обоснованием своих мнений.</w:t>
      </w:r>
    </w:p>
    <w:p>
      <w:pPr>
        <w:pStyle w:val="21"/>
        <w:rPr/>
      </w:pPr>
      <w:r>
        <w:rPr/>
        <w:t>Текст, с которым мы будем работать называется также «Колокол», по ключевым словам, написанным на доске, спрогнозируйте сюжетную канву (кратко):</w:t>
      </w:r>
    </w:p>
    <w:p>
      <w:pPr>
        <w:pStyle w:val="21"/>
        <w:rPr/>
      </w:pPr>
      <w:r>
        <w:rPr/>
        <w:t xml:space="preserve"> </w:t>
      </w:r>
      <w:r>
        <w:rPr/>
        <w:t>ГОРОД - ПЕПЕЛ - КОЛОКОЛ - ТРЕЩИНА - ДОЧЬ - КРОВЬ ЧЕЛОВЕЧЕСКАЯ - СЛАДКОЗВУЧНЫЙ ГОЛОС - ЧУЖЕЗЕМЦЫ</w:t>
      </w:r>
    </w:p>
    <w:p>
      <w:pPr>
        <w:pStyle w:val="2"/>
        <w:ind w:firstLine="720"/>
        <w:rPr/>
      </w:pPr>
      <w:r>
        <w:rPr/>
        <w:t>Учащиеся работают самостоятельно в течение пяти — семи минут, в это время звучит тихая запись колокольного звона. Затем идет обсуждение работ учащихс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стадия – Осмысление.</w:t>
      </w:r>
    </w:p>
    <w:p>
      <w:pPr>
        <w:pStyle w:val="21"/>
        <w:rPr/>
      </w:pPr>
      <w:r>
        <w:rPr/>
        <w:t>Теперь давайте познакомимся с исходным текстом. У вас у каждого лежит текст, прочитайте первую часть, выделите ключевые слова, озаглавьте данную часть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ного веков назад китайский император приказал построить новый город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Я назову его Пекин,- сказал император,- и пусть он будет самым большим и самым прекрасным городом в Азии. Дважды народ возводил великий город, и дважды враги разрушали его, превращая дома в пепел, угоняя жителей в рабство. Тогда император решил отлить большой колокол, чтобы звуки его возвещали о наступлении врагов. Он приказал отыскать самого искусного мастера и поручил ему отлить колоко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является данная часть в тексте? Что мы узнаем? Какие вы выделили ключевые слова? Почему? На какие микротемы можно разделить эту часть? Как можно озаглавить эту часть? Какие слова нужно поместить в рабочие материалы с точки зрения орфографии?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835"/>
        <w:gridCol w:w="3118"/>
      </w:tblGrid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" w:hanging="0"/>
              <w:rPr/>
            </w:pPr>
            <w:r>
              <w:rPr/>
              <w:t>Рабочие материалы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овый город -Пекин</w:t>
            </w:r>
          </w:p>
          <w:p>
            <w:pPr>
              <w:pStyle w:val="Normal"/>
              <w:widowControl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ератор</w:t>
            </w:r>
          </w:p>
          <w:p>
            <w:pPr>
              <w:pStyle w:val="Normal"/>
              <w:widowControl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, - а, - п»</w:t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окол-спасение</w:t>
            </w:r>
          </w:p>
          <w:p>
            <w:pPr>
              <w:pStyle w:val="Normal"/>
              <w:widowControl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одил - отстраивал</w:t>
            </w:r>
          </w:p>
          <w:p>
            <w:pPr>
              <w:pStyle w:val="Normal"/>
              <w:widowControl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ещал - призывал -Искусный мастер Раб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роил - основал предупреждал</w:t>
            </w:r>
          </w:p>
        </w:tc>
      </w:tr>
    </w:tbl>
    <w:p>
      <w:pPr>
        <w:pStyle w:val="21"/>
        <w:rPr/>
      </w:pPr>
      <w:r>
        <w:rPr/>
        <w:t>Каким образом можно избежать пунктуационных ошибок при прямой речи? (Используя сложноподчиненное предложение). Объясните значение слова «возводил» и «возвещал», подобрав синонимы. Что общего в словах возвещал, возводил? Чем они отличаются от синонимов? (по мере заполнения таблицы работаем над орфографией и пунктуацией)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е чтение до 2 остановки, выделение ключевых слов, заполнение таблицы.</w:t>
      </w:r>
    </w:p>
    <w:p>
      <w:pPr>
        <w:pStyle w:val="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астер принялся за работу, но когда, наконец, колокол был готов, все увидели на его поверхности глубокую трещину. Дважды отливал колокол мастер, но трещина все увеличивалась. Тогда разгневанный император сказал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Если неудача постигнет тебя в третий раз,- простись со своей головой!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то было делать бедному мастеру! Он принялся за работу, но не было уже в его глазах радости, а в руках - твердости.</w:t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27"/>
      </w:tblGrid>
      <w:tr>
        <w:trPr>
          <w:trHeight w:val="59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Глубокая трещи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неванный, неудача.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до 3 остановки, заполнение таблиц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ыла у него красивая дочь. Отправилась она к отшельнику и, плача, рассказывала о горе своего отца. Только на минуту задумался мудрец, а потом сказал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Голос колокола должен родить победу. Такой колокол нельзя отлить только из серебра, железа и золота. Надо, чтобы с металлом смешалась кровь человека, готового отдать жизнь за свою землю.</w:t>
      </w:r>
    </w:p>
    <w:p>
      <w:pPr>
        <w:pStyle w:val="21"/>
        <w:rPr/>
      </w:pPr>
      <w:r>
        <w:rPr/>
        <w:t>Какие слова вам не понятны? (некоторые затрудняются объяснить слово «отшельник», ребята тут же разъясняют, подбирают синонимы). Как вы понимаете фразу «готового отдать жизнь за свою землю»?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0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вет мудреца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шельник - старец - мудрец. Пожертвовать собой, принести в жертву. Сяо Лиин. (Составляют схему предложения с деепричастным оборотом)</w:t>
            </w:r>
          </w:p>
        </w:tc>
      </w:tr>
    </w:tbl>
    <w:p>
      <w:pPr>
        <w:pStyle w:val="21"/>
        <w:rPr/>
      </w:pPr>
      <w:r>
        <w:rPr/>
        <w:t>Спрогнозируйте дальнейшие события. (Обсуждение) Чтение текста до следующей остановк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тром девушка, как всегда, помогала своему отцу. Она стояла у печи, смотрела на расплавленный металл, и грустные мысли заставляли сжимать ее сердце. Сяо Лин знала, что колокол вновь будет с трещиной, если никто не принесет в себя жертву. Значит, снова враги Китая будут уводить в рабство юношей и девушек, убивая стариков и детей, сжигать города и села. Нет! Этого больше не будет! И не успел старый мастер понять, что случилось, как дочь его, прекрасная Сяо Лин, исчезла. Святая кровь ее смешалась с расплавленным серебром, железом и золото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гда колокол был отлит, он оказался самым большим колоколом на земле, и на блестящей поверхности не было ни Единой трещины. По старинному обычаю, старый мастер первый ударил в колокол, и сладко звучный голос его наполнил все сердце радостью и покоем. В этом проникновенном звуке мастер слышал голос любимой дочери, отдавшей свою жизнь за счастье родной земли. А сердца людей, услышавших этот голос, становились мужественными и отважными.</w:t>
      </w:r>
    </w:p>
    <w:tbl>
      <w:tblPr>
        <w:tblW w:w="8222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5529"/>
      </w:tblGrid>
      <w:tr>
        <w:trPr>
          <w:trHeight w:val="29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амопожертвова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02" w:hanging="0"/>
              <w:rPr/>
            </w:pPr>
            <w:r>
              <w:rPr/>
              <w:t>Сжигать, сжиматься, расплавленный</w:t>
            </w:r>
          </w:p>
        </w:tc>
      </w:tr>
      <w:tr>
        <w:trPr>
          <w:trHeight w:val="30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ладкозвучный голос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кновенный звук, ни единой трещины, отдавшая.</w:t>
            </w:r>
          </w:p>
        </w:tc>
      </w:tr>
    </w:tbl>
    <w:p>
      <w:pPr>
        <w:pStyle w:val="21"/>
        <w:widowControl w:val="false"/>
        <w:rPr/>
      </w:pPr>
      <w:r>
        <w:rPr/>
        <w:t>Почему кровь Сяо Лин названа святой? Какова эмоциональное настроение части, которую вы озаглавили «Самопожертвование»? Почему девушка решила пожертвовать собой? Чтение текста до конца, выделение ключевых слов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ила коло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ат, в сердцах, людская память.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стадия — Рефлексия</w:t>
      </w:r>
    </w:p>
    <w:p>
      <w:pPr>
        <w:pStyle w:val="21"/>
        <w:rPr/>
      </w:pPr>
      <w:r>
        <w:rPr/>
        <w:t>Как бы вы озаглавили этот текст? Почему? (Сила любви. Самопожертвование. Героический поступок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отмечают, что в данном тексте два главных образа и, на их взгляд, главным является Сяо Лин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А.Безант сказал: «Самопожертвование состоит в том, что человек умирает для себя, дабы воссиял свет вокруг». </w:t>
      </w:r>
      <w:r>
        <w:rPr>
          <w:color w:val="000000"/>
          <w:sz w:val="24"/>
          <w:szCs w:val="24"/>
        </w:rPr>
        <w:t>Можно ли эти слова отнести к Сяо Лин? А взять в качестве эпиграфа? \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ишите синквейн по данному тексту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яо Лин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важная, героическая Жертвует, спасает, вдохновляет. Жизнь отдает ради земли родной. Героин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локол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огучий, звонкий, ударяет, зовет, воодушевляет. Наполняет сердца радостью и покоем. Сердц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яо Лин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ужественная, сильная Умерла, спасла, воссияла. Голос ее звучит в сердцах людей. Память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синквейнов.</w:t>
      </w:r>
    </w:p>
    <w:p>
      <w:pPr>
        <w:pStyle w:val="21"/>
        <w:rPr/>
      </w:pPr>
      <w:r>
        <w:rPr/>
        <w:t>Каждый ли человек способен на жертву? Назовите людей, которые погибли ради своей земли. Напишите подробное изложение, продолжив его рассказом о людях, пожертвовавших собой ради отеч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pacing w:lineRule="auto" w:line="360"/>
      <w:ind w:left="36" w:hanging="0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widowControl/>
      <w:shd w:fill="FFFFFF" w:val="clear"/>
      <w:spacing w:lineRule="auto" w:line="360"/>
      <w:ind w:left="-567" w:hanging="0"/>
    </w:pPr>
    <w:rPr>
      <w:b/>
      <w:bCs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widowControl/>
      <w:shd w:fill="FFFFFF" w:val="clear"/>
      <w:spacing w:lineRule="auto" w:line="36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spacing w:lineRule="auto" w:line="360"/>
      <w:ind w:firstLine="720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13:00Z</dcterms:created>
  <dc:creator>Home</dc:creator>
  <dc:description/>
  <cp:keywords/>
  <dc:language>en-US</dc:language>
  <cp:lastModifiedBy>Antonio</cp:lastModifiedBy>
  <dcterms:modified xsi:type="dcterms:W3CDTF">2012-11-09T11:20:00Z</dcterms:modified>
  <cp:revision>4</cp:revision>
  <dc:subject/>
  <dc:title>ИЗЛОЖЕНИЕ С ТВОРЧЕСКИМ ЗАДАНИЕМ</dc:title>
</cp:coreProperties>
</file>