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21"/>
        <w:gridCol w:w="3060"/>
      </w:tblGrid>
      <w:tr>
        <w:trPr>
          <w:trHeight w:val="23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урносо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___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_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Должанская ООШ»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Ломакина Т.М. Приказ № __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>Юрьевой Натальи Владимиро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квалификационная категор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>по учебному курсу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6 класс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азовый уровень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sz w:val="24"/>
          <w:szCs w:val="24"/>
        </w:rPr>
        <w:t>по русскому языку разработана для обучения в 6 классе МОУ «Должанская ООШ»  на основе Федерального компонента государственного образовательного стандарта основного общего образования 2004 г., примерной программы основного общего и среднего (полного) образования по русскому языку 2004 года  и в соответствии с концепцией курса, представленной в программе по  русскому языку для общеобразовательных учреждений 5-9,10-11 классы /сост. Е.И.Харитонова (авторы программы М.М. Разумовская, В.И. Капинос, С.И. Львова и др.)- 3-е изд., стереотип. - М.: Дрофа, 20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к линии УМК и материалам авторского учебно-методического комплекса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 на 2012-2013 уч. году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МК входи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(</w:t>
      </w:r>
      <w:r>
        <w:rPr>
          <w:rFonts w:cs="Times New Roman" w:ascii="Times New Roman" w:hAnsi="Times New Roman"/>
          <w:b/>
          <w:sz w:val="24"/>
          <w:szCs w:val="24"/>
        </w:rPr>
        <w:t>Русский язык. 6 класс: учеб. для общеобразоват. учреждений/ М.М. Разумовская, С.И. Львова, В.И. Капинос, В.В. Львов и др; под ред. М.М. Разумовской, П.А. Леканта. – 11-е изд., перераб. – М.: Дрофа, 20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на 210 часов учебного времени (из расчета 6 учебных часа в неделю), в т.ч. количество часов для проведения письменных контрольных работ – 12: из них диктантов – 6, тестирований – 2, изложений – 2, сочинений – 2. </w:t>
      </w:r>
      <w:r>
        <w:rPr>
          <w:rFonts w:cs="Times New Roman" w:ascii="Times New Roman" w:hAnsi="Times New Roman"/>
          <w:sz w:val="24"/>
          <w:szCs w:val="24"/>
        </w:rPr>
        <w:t>Объем часов учебной нагрузки, 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zxx" w:bidi="zxx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школьника, его социализация, развитие интеллектуальных качеств; формирование ценностной ориентации – осознание русского языка как духовной ценности, его значимости в жизни современного общества; формирование любви и уважения к русскому языку, развитие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zxx" w:bidi="zxx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усским языком как средством общения в повседневной жизни, учебной деятельности; развитие способности к речевому взаимодействию и взаимопониман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владение русским  языком как средством получения знаний по другим учебным предмет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о русском языке, его устройстве и функционировании; обогащение словарного запаса и грамматического строя речи учащихся; освоение стилистических ресурсов русского языка, овладение его основными изобразительно-выразительными средств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zxx" w:bidi="zxx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формирование способно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опознавать, анализировать, сопоставлять, классифицировать языковые и речевые явления и факты, оценивать их с точки зрения нормативности, соответствия ситуации, сфере общения; осуществлять информационный поиск, извлекать, преобразовывать необходимую информацию, работать с текстом, производить его информационную переработ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приобретение компетентно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 сфере русского языка и речевого общ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suppressAutoHyphens w:val="true"/>
        <w:autoSpaceDE w:val="false"/>
        <w:spacing w:lineRule="auto" w:line="240" w:before="0" w:after="0"/>
        <w:ind w:left="124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речевая компетентность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suppressAutoHyphens w:val="true"/>
        <w:autoSpaceDE w:val="false"/>
        <w:spacing w:lineRule="auto" w:line="240" w:before="0" w:after="0"/>
        <w:ind w:left="124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языковая (лингвистическая) компетентность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– овладение основами науки о языке, основными умениями и навыками анализа явлений и фактов языка, формирование и/или совершенствование способности учащихся употреблять слова, их формы и синтаксические структуры в соответствии с нормами литературного языка, использовать синонимические ресурсы рус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suppressAutoHyphens w:val="true"/>
        <w:autoSpaceDE w:val="false"/>
        <w:spacing w:lineRule="auto" w:line="240" w:before="0" w:after="0"/>
        <w:ind w:left="1240" w:hanging="36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социокультурная компетентность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– овладение единицами языка с национально-культурным компонентом значения и русским речевым этикет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Традиционно приоритетным в школе считается изучение языковых правил (орфография, пунктуация). Вместе с тем в последнее время в методической литературе можно встретить и иной подход к изучению данного предмета. Развитие навыков связной речи во многих методических документах и программах в настоящее время постулируется как ведущее направле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овременная концепция преподавания русского языка заключается в том, что в ней предлагается объединить теорию языка, орфографические и пунктуационные правила, развитие речевой культуры, сделав основным объектом рассмотрения на уроке русского языка текст, поскольку именно в тексте происходит реализация языковых правил. Следует наглядно показать ученику, как каждый языковой уровень (фонетика, лексика, морфология, синтаксис) помогает создавать и понимать текс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 учебно-методическом комплексе под редакцией М.М. Разумовской содержание языкового и речевого материала подаё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Теоретическую основу обучения связной речи составляют три группы пон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тили речи: разговорный, научный, деловой, публицистический, художествен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труктура курса формировалась с учетом закономерностей усвоения русского языка. V класс рассматривается как переходный от начального этапа обучения к основному; VI - VII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Речевая направленность курса предполагает усиление семантического аспекта в изучении фактов и явлений язы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 связи с усиленным внимание к семантическое характеристике слова вводятся такие понятия, как словообразовательная модель, словообразовательная цепочка, исходная часть сло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Каждый год обучения строится на основе двухступенчатой структуры: закрепительно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 усилена в целом речевая направленность в подаче программного материала. Учебники для каждого класса содержат два раздела, (как и программа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I) систематический курс языка, с правописанием и элементами культуры реч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) раздел "Речь", включающий понятия речи, стилей речи, типов речи, текс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 ходе учебного процесса эти разделы изучаются не в линейном порядке, а в перемежающемся режи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Каждая языковая тема завершается параграфом "Употребление в речи существительного/прилагательного и т.д./". Такое внешнее подчеркивание противоречия сопоставления "язык-речь" способствует лучшему осмыслению детьми этих понятий, а также более отче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 - понимания, говорения, письма. В учебнике особенности занятий по чтению определяются характером текст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амое серьёзное внимание уделяется работе с лингвистическим текстом и словар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ё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истальное внимание уделяется и развитию навыков говорения (как устных, так и письменных высказываний учащихся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 сути дела, задача развития навыков говорения тесно смыкается с задачей развития связной речи школьников, однако имеет и свои аспект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ересказ лингвистического текста не является простым делом для учащихся. Параллельно школьники обучаются языковому анализ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Реализация обозначенной программы действий превращает занятия именно в уроки родного языка во всей полноте этого понятия. 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В пособие эта проблема остается с помощью теоретическог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(научного) способа действия, которым должны овладеть учащие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 учебнике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Лексика и морфемика даются в непривычном для детей интегрированном подходе, с учетом внутрипредметных связей. Лексика, фразеология и словообразование изучаются в полном объеме. Новыми являются разделы: "Синтаксис». Пунктуация", "Речь"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 VI классе на базе основных частей речи изучаются причастие и деепричастие, числительное, местоиме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ложительное отношение к уче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Главна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zxx" w:bidi="zxx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обучения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zxx" w:bidi="zxx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обучения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1) дать учащимся представление о роли языка в жизни общества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2) развивать речь учащихся: обогащать их активный и пассивный запас слов, грамматический строй речи; способствовать усвоению ф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3) формировать и совершенствовать орфографические и пунктуационные умения и навыки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4)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5)формировать умения анализировать и составлять тексты разных жанров и стилей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40"/>
        <w:ind w:right="67" w:firstLine="278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 концу 6 класса  по русскому языку учащиеся должны овладеть сле</w:t>
        <w:softHyphen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ующими умениями и навыками:</w:t>
      </w:r>
    </w:p>
    <w:p>
      <w:pPr>
        <w:pStyle w:val="Normal"/>
        <w:shd w:fill="FFFFFF" w:val="clear"/>
        <w:spacing w:lineRule="exact" w:line="226"/>
        <w:ind w:left="5" w:righ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>.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орфоэп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ильно произнос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требительные сложносокращенные слова; уп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бительные слова изученных частей речи;</w:t>
      </w:r>
    </w:p>
    <w:p>
      <w:pPr>
        <w:pStyle w:val="Normal"/>
        <w:shd w:fill="FFFFFF" w:val="clear"/>
        <w:spacing w:lineRule="exact" w:line="226"/>
        <w:ind w:left="10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.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>лекс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фразеологии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потр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ть слова (термины, профессиональные, заим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ванные и др.) в соответствии с их лексическим значением, с учетом условий и задач общения; и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ать засорения речи иноязычными словами; то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вать лексическое значение общеупотреби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слов и фразеологизмов; пользоваться различ</w:t>
        <w:softHyphen/>
        <w:t>ными видами словарей (синонимов, антонимов, иностранных слов, фразеологизмов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26"/>
        <w:ind w:left="29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</w:rPr>
        <w:t>по   морфемике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>словообраз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ю: выделять морфемы на основе словообразов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льного анализа (в словах сложной структуры);</w:t>
        <w:br/>
        <w:t>составлять словообразовательную цепочку слов,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ую 3—5 звеньев; различать морфолог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ские  способы  образования  изученных ча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и;</w:t>
      </w:r>
    </w:p>
    <w:p>
      <w:pPr>
        <w:pStyle w:val="Normal"/>
        <w:shd w:fill="FFFFFF" w:val="clear"/>
        <w:spacing w:lineRule="exact" w:line="226"/>
        <w:ind w:left="38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>морфолог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валифицировать сло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часть речи; образовывать и употреблять фор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ных в б классе частей речи в соответствии с нормами литературного языка; определять грамма</w:t>
        <w:softHyphen/>
        <w:t>тические признаки изученных частей речи (на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р, при решении орфографических задач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>орфографии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характеризовать изуч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орфограммы и объяснять написание слов; п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льно писать слова, написание которых подчи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правилам, изученным в 6 классе, а также с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 с непроверяемыми орфограммами, написа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х отрабатывается в словарном порядке, с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дно пользоваться орфографическим словар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>синтаксису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пределять синтакс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ую роль частей речи, изученных в 6 классе; п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льно строить и произносить предложения с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тными и деепричастными оборотами, стилис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 оправданно употреблять их 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умения по разделу «Реч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ение и ауди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ысленно и бегло, с установкой на различение основной и дополнительной информации читать учебно-научные тексты, составлять план отдельных параграфов учебника. Просматривая тексты учебника, выделять в них определения научных понятий, классификационные схемы, фрагменты с информатив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стиль речи; находить в текстах языковые сред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 рассуждение-доказательство, рассуждение-объяснение, проводить стилистический и типологический анализ текста; определять в отдельных абзацах текста способы и средства связи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роизведение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сказывать учебно-научные тексты типа рассуждения-объяснения, информативного повествования. Подробно и выборочно (устно и письменно)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текста и языковые средства выраз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здание текста.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тные и письменные высказывания: собирать материал к сочинению и систематизировать его 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природы. Писать краткое сообщение (аннотацию) о содержании книги, фильма двух видов: а)о чем говорится; б)что говорится. Давать отзыв о прочитанной книге, сочинении или устном ответе учащегося, обосновывая свое мнение о прочитанном; строить устное определение научного по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текст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, неудачное употребление стилистически окрашенных слов и обор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уроков русского языка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год: 210      количество письменных контрольных  работ:12                                               в неделю: 6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 них диктантов –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ирований –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ложений -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чинений - 2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tbl>
      <w:tblPr>
        <w:tblW w:w="103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15"/>
        <w:gridCol w:w="1186"/>
        <w:gridCol w:w="1080"/>
        <w:gridCol w:w="48"/>
        <w:gridCol w:w="885"/>
        <w:gridCol w:w="1894"/>
        <w:gridCol w:w="1607"/>
      </w:tblGrid>
      <w:tr>
        <w:trPr>
          <w:trHeight w:val="5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ГИ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мы знаем о речи, ее стилях и типах, о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. Правописани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зученного в 5 классе. Морфология и 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Его рол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Его рол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Его рол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 как основные единицы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предложения, обращением, прямой реч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 изученного в 5 кла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истический анализ текс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описание. Произношени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 Запятая в простом и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 по летним впечатл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и двоеточие в прост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ых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 и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войная роль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,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 (безударная гласная в корне слова, согласные в корне слова, чередующиеся гласны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сопоставительные прави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и за корн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-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граничение деловой и науч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научного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, существительными, прилагательными и наречиями 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-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рфография и пунктуа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арение как изобразительно-выразительное средство. Исследование поэтических текс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образование и правописание част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существительного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Контроль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науч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прилагательного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прилагательных, образованных от имен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ообразование и правописание имен существительных и прилагатель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color w:val="33CCC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-объяс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пристав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орфограммы в приставках (традиционное написание пристав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, 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 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корне после приста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орфограммы на стыке приставки и корня (раздел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военные соглас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после приставки на согласну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ообразование и орфограф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отребление в речи имен существительных, прилагательных и глагол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делового ти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мен прилагательных в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вязи предложений в тексте. Средства связи предлож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ение параллельной связи с пов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исправить текст с неудачным повтор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частие и деепри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час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ествование художественного и разговорного ст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. Действительные и страдательные причас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час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как один из жанров литератур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Контрольное сочинение-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авописание не с разными частями реч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ествование делового и научного ст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епричас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деепричас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и совершенного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Причастие и деепричаст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частие и деепричас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ение причастий и деепричастий в художественных тек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, причастий и деепричас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места. Соединение в тексте описания предмета и описания м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Причастие и деепричаст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частие и деепричаст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+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числи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. Их правопис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Их разряды, склонение, правопис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овых числ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числительных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числ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состояния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единение в тексте описания места и состояния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Имя числительно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местоим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разряды делятся местоимения по 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единение в тексте разных типовых фраг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И. И. Левитана «Лесистый бере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просительно-относительных местоимений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о- относительные местоимения как средство связи предложений в художественном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отрицательных и неопределенных местоимений и наре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е в тексте разных типовых фрагментов. Подготовка к написанию из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Контрольное  из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дактирование текстов: исправление грамматических  и речевых ошибок, связанных с неправильным употреблением местоим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местоим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Местоим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естоим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+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 систематизация изученного в 5-6 класс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истический анал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связи предлож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морфология и 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изученного в 5-6 класс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4" w:after="200"/>
        <w:ind w:left="3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34931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45pt" to="277.6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учебного курса</w:t>
      </w:r>
    </w:p>
    <w:p>
      <w:pPr>
        <w:pStyle w:val="Normal"/>
        <w:shd w:fill="FFFFFF" w:val="clear"/>
        <w:spacing w:before="264" w:after="200"/>
        <w:ind w:left="3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</w:t>
      </w:r>
    </w:p>
    <w:p>
      <w:pPr>
        <w:pStyle w:val="Normal"/>
        <w:shd w:fill="FFFFFF" w:val="clear"/>
        <w:spacing w:before="264" w:after="200"/>
        <w:ind w:left="3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 (210 часов)</w:t>
      </w:r>
    </w:p>
    <w:p>
      <w:pPr>
        <w:pStyle w:val="Normal"/>
        <w:shd w:fill="FFFFFF" w:val="clear"/>
        <w:spacing w:before="264" w:after="200"/>
        <w:ind w:lef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spacing w:before="264" w:after="20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языке (1 ч)</w:t>
      </w:r>
    </w:p>
    <w:p>
      <w:pPr>
        <w:pStyle w:val="Normal"/>
        <w:shd w:fill="FFFFFF" w:val="clear"/>
        <w:spacing w:before="43" w:after="20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ово как основная единица языка. Роль  слова в жизни людей. </w:t>
      </w:r>
    </w:p>
    <w:p>
      <w:pPr>
        <w:pStyle w:val="Normal"/>
        <w:shd w:fill="FFFFFF" w:val="clear"/>
        <w:spacing w:before="226" w:after="20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Ь (25 ч)</w:t>
      </w:r>
    </w:p>
    <w:p>
      <w:pPr>
        <w:pStyle w:val="Normal"/>
        <w:shd w:fill="FFFFFF" w:val="clear"/>
        <w:spacing w:lineRule="exact" w:line="226" w:before="62" w:after="200"/>
        <w:ind w:left="86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торение изученного о тексте, стилях и типах речи; расширение представления о языковых ср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ах, характерных для изученных стилей реч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разговорного и художественного).</w:t>
      </w:r>
    </w:p>
    <w:p>
      <w:pPr>
        <w:pStyle w:val="Normal"/>
        <w:shd w:fill="FFFFFF" w:val="clear"/>
        <w:spacing w:lineRule="exact" w:line="226"/>
        <w:ind w:left="101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>Текс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мысли в тексте: паралл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й и последовательный (цепной) способы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, средства связи — местоимение, де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частие. Текстовая роль повтора: нормативный повтор как средство связи предложений, как ст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стический прием, повышающий вырази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речи, и повтор-недочет.</w:t>
      </w:r>
    </w:p>
    <w:p>
      <w:pPr>
        <w:pStyle w:val="Normal"/>
        <w:shd w:fill="FFFFFF" w:val="clear"/>
        <w:spacing w:lineRule="exact" w:line="230"/>
        <w:ind w:left="13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>Ст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чи: научный и официально-делов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ль (сфера употребления, задача общения, хара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рные языковые средства). Характерные для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ного стиля речи фрагменты текста (определ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учного понятия, классификация научных пон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й), структура и языковые средства выражения дефиниций. Характерные для делового стиля 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ые формы — инструкция, объявление.</w:t>
      </w:r>
    </w:p>
    <w:p>
      <w:pPr>
        <w:pStyle w:val="Normal"/>
        <w:shd w:fill="FFFFFF" w:val="clear"/>
        <w:spacing w:lineRule="exact" w:line="230" w:before="10" w:after="200"/>
        <w:ind w:left="86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>Ти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 е ч и. Типовые фрагменты текста: о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ие места, описание состояния окружающей сре</w:t>
        <w:softHyphen/>
        <w:t>ды, деловое (информативное) повествование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ждение-объяснение; типовое значение, схе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ения, способы выражения «данного» и «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го» в предложениях фрагмента; способы соеди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фрагментов в целом тексте.</w:t>
      </w:r>
    </w:p>
    <w:p>
      <w:pPr>
        <w:pStyle w:val="Normal"/>
        <w:shd w:fill="FFFFFF" w:val="clear"/>
        <w:spacing w:before="77" w:after="200"/>
        <w:ind w:left="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8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3"/>
          <w:sz w:val="24"/>
          <w:szCs w:val="24"/>
        </w:rPr>
        <w:t>умения</w:t>
      </w:r>
    </w:p>
    <w:p>
      <w:pPr>
        <w:pStyle w:val="Normal"/>
        <w:shd w:fill="FFFFFF" w:val="clear"/>
        <w:spacing w:lineRule="exact" w:line="226" w:before="19" w:after="200"/>
        <w:ind w:left="53" w:right="58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Чтение и аудирован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мысленно и бегл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установкой на различение основной и допол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й информации читать учебно-научные текс</w:t>
        <w:softHyphen/>
        <w:t>ты, составлять план отдельных параграфов уч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а. Просматривая тексты учебника, выделять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х определения научных понятий, классифика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нные схемы, фрагменты с информативным пове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ванием.</w:t>
      </w:r>
    </w:p>
    <w:p>
      <w:pPr>
        <w:pStyle w:val="Normal"/>
        <w:shd w:fill="FFFFFF" w:val="clear"/>
        <w:spacing w:lineRule="exact" w:line="230" w:before="38" w:after="200"/>
        <w:ind w:left="34" w:right="8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шая объяснение учителя, следить за ход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го рассуждения, выделять в сообщении главн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формацию и запоминать ее. На уроках заме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ксировать в устных ответах товарищей недо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ы в построении научных определений, «чтении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ссифкационных схем, в использовании язы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х средств, в частности терминов.</w:t>
      </w:r>
    </w:p>
    <w:p>
      <w:pPr>
        <w:pStyle w:val="Normal"/>
        <w:shd w:fill="FFFFFF" w:val="clear"/>
        <w:spacing w:lineRule="exact" w:line="230" w:before="24" w:after="200"/>
        <w:ind w:right="106" w:firstLine="26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1905</wp:posOffset>
                </wp:positionH>
                <wp:positionV relativeFrom="paragraph">
                  <wp:posOffset>871220</wp:posOffset>
                </wp:positionV>
                <wp:extent cx="0" cy="68211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5pt,68.6pt" to="600.15pt,60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Анализ текст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ределять стиль речи; нахо</w:t>
        <w:softHyphen/>
        <w:t xml:space="preserve">дить в текстах языковые средства, характер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научного и делового стилей; выделять в тек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х художественных произведений фрагменты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исанием места и состояния окружающей среды,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й литературе находить информативное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вование, рассуждение-доказательство, рассуж</w:t>
        <w:softHyphen/>
        <w:t>дение-объяснение, проводить стилистический и 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огический анализ текста; определять в отд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абзацах текста способы и средства связ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лож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2271395</wp:posOffset>
                </wp:positionV>
                <wp:extent cx="913765" cy="118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  <w:spacing w:val="-9"/>
                                <w:sz w:val="24"/>
                                <w:szCs w:val="24"/>
                                <w:u w:val="single"/>
                              </w:rPr>
                              <w:t>имишштцш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.35pt;mso-wrap-distance-left:1.9pt;mso-wrap-distance-right:1.9pt;mso-wrap-distance-top:0pt;mso-wrap-distance-bottom:0pt;margin-top:178.8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0000"/>
                          <w:spacing w:val="-9"/>
                          <w:sz w:val="24"/>
                          <w:szCs w:val="24"/>
                          <w:u w:val="single"/>
                        </w:rPr>
                        <w:t>имишштцши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0560</wp:posOffset>
                </wp:positionH>
                <wp:positionV relativeFrom="paragraph">
                  <wp:posOffset>4458970</wp:posOffset>
                </wp:positionV>
                <wp:extent cx="0" cy="6705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351.1pt" to="-52.8pt,40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Воспроизведение текст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сказывать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научные тексты типа рассуждения-объяснения, информативного повествования. Подробно и вы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чно (устно и письменно) пересказывать повест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е тексты художественного стиля реч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нием места и (или) состояния природы.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ранять в тексте подробного изложения типологи</w:t>
        <w:softHyphen/>
        <w:t>ческую структуру исходного текста и языковые средства выразительности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оздание текст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здавать устные и пис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ные высказывания: собирать материал к со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нию (с учетом стиля речи и темы) и систематиз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ать его (с учетом основной мысли); составл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жный план готового текста и своего высказы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; отбирать для сочинения нужные типы реч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зыковые средства, решать вопрос о способа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едствах связи предложений. Писать сочинения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исания помещения, природы. Писать краткое со</w:t>
        <w:softHyphen/>
        <w:t xml:space="preserve">общение (аннотацию) о содержании книги, фильма двух видов: а) о чем говорится; б) что говоритс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вать отзыв о прочитанной книге, сочинении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ном ответе учащегося, обосновывая свое мн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прочитанном; строить устное определение нау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понятия.</w:t>
      </w:r>
    </w:p>
    <w:p>
      <w:pPr>
        <w:pStyle w:val="Normal"/>
        <w:shd w:fill="FFFFFF" w:val="clear"/>
        <w:spacing w:lineRule="exact" w:line="230"/>
        <w:ind w:left="19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Совершенствование текста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овершенст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ть содержание, логику изложения и язык сво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казывания (устного и письменного), в частн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 находить и устранять неоправданные повторы, неудачное употребление стилистически окраш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слов и оборотов.</w:t>
      </w:r>
    </w:p>
    <w:p>
      <w:pPr>
        <w:pStyle w:val="Normal"/>
        <w:shd w:fill="FFFFFF" w:val="clear"/>
        <w:spacing w:lineRule="exact" w:line="269" w:before="336" w:after="200"/>
        <w:ind w:left="317" w:right="15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акрепление и углуб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ного в 5 классе</w:t>
      </w:r>
    </w:p>
    <w:p>
      <w:pPr>
        <w:pStyle w:val="Normal"/>
        <w:shd w:fill="FFFFFF" w:val="clear"/>
        <w:spacing w:before="125" w:after="20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ка (7ч)</w:t>
      </w:r>
    </w:p>
    <w:p>
      <w:pPr>
        <w:pStyle w:val="Normal"/>
        <w:shd w:fill="FFFFFF" w:val="clear"/>
        <w:spacing w:lineRule="exact" w:line="235" w:before="101" w:after="200"/>
        <w:ind w:left="38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рфология и синтаксис как разделы грамма</w:t>
        <w:softHyphen/>
        <w:t>т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лагол, имя существительное, имя прилаг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е; их общее грамматическое значение, морфо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ические и синтаксические признаки</w:t>
      </w:r>
    </w:p>
    <w:p>
      <w:pPr>
        <w:pStyle w:val="Normal"/>
        <w:shd w:fill="FFFFFF" w:val="clear"/>
        <w:spacing w:lineRule="exact" w:line="206" w:before="38" w:after="200"/>
        <w:ind w:left="211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осочетание и предложение как основные единицы синтаксиса. Главное и зависимое слова в словосочетании; главные и второстепенные чле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ложения.</w:t>
      </w:r>
    </w:p>
    <w:p>
      <w:pPr>
        <w:pStyle w:val="Normal"/>
        <w:shd w:fill="FFFFFF" w:val="clear"/>
        <w:spacing w:lineRule="exact" w:line="197" w:before="29" w:after="200"/>
        <w:ind w:left="192" w:right="2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стое и сложное предложение. Предложение с однородными членами, обращением и пря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чью.</w:t>
      </w:r>
    </w:p>
    <w:p>
      <w:pPr>
        <w:pStyle w:val="Normal"/>
        <w:shd w:fill="FFFFFF" w:val="clear"/>
        <w:spacing w:before="274" w:after="20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(17ч)</w:t>
      </w:r>
    </w:p>
    <w:p>
      <w:pPr>
        <w:pStyle w:val="Normal"/>
        <w:shd w:fill="FFFFFF" w:val="clear"/>
        <w:spacing w:lineRule="exact" w:line="211" w:before="110" w:after="200"/>
        <w:ind w:left="149" w:right="67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фография: употребление прописных букв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ъ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ъ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фограммы корня; правописа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кончаний слов; слитное и раздельное написани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глаголами, существительными, прилагатель</w:t>
        <w:softHyphen/>
        <w:t>ными.</w:t>
      </w:r>
    </w:p>
    <w:p>
      <w:pPr>
        <w:pStyle w:val="Normal"/>
        <w:shd w:fill="FFFFFF" w:val="clear"/>
        <w:spacing w:lineRule="exact" w:line="221" w:before="38" w:after="200"/>
        <w:ind w:left="96" w:right="91" w:firstLine="29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унктуация: знаки препинания в конце пред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я; запятая при однородных членах, межд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стями сложного предложения, при обращени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унктуационное оформление прямой речи пере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вами автора и после слов автора; тире и двое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ие в предложениях с однородными членами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общающим словом; тире между подлежащи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сказуемым, выраженными существитель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именительном падеже.</w:t>
      </w:r>
    </w:p>
    <w:p>
      <w:pPr>
        <w:pStyle w:val="Normal"/>
        <w:shd w:fill="FFFFFF" w:val="clear"/>
        <w:spacing w:before="451" w:after="200"/>
        <w:ind w:left="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ЯЗЫК. ПРАВОПИСАНИЕ. КУЛЬТУРА РЕЧИ</w:t>
      </w:r>
    </w:p>
    <w:p>
      <w:pPr>
        <w:pStyle w:val="Normal"/>
        <w:shd w:fill="FFFFFF" w:val="clear"/>
        <w:spacing w:lineRule="exact" w:line="259" w:before="115" w:after="200"/>
        <w:ind w:left="355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вообразование, правопис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употребление в реч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н существитель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х и глаголов (45ч)</w:t>
      </w:r>
    </w:p>
    <w:p>
      <w:pPr>
        <w:pStyle w:val="Normal"/>
        <w:shd w:fill="FFFFFF" w:val="clear"/>
        <w:spacing w:lineRule="exact" w:line="226" w:before="91" w:after="200"/>
        <w:ind w:left="14" w:right="20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вообразование имен существительных,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гательных, глаголов. Основные способы образ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ния слов: приставочный, суффиксальный, суф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ксально-приставочный, сложение. Сложносо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щенные слова; верное определение их родо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адлежности. Словообразовательные цепоч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окоренных слов. Типичные словообразов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е модели имен существительных, прилагатель</w:t>
        <w:softHyphen/>
        <w:t>ных и глаголов.</w:t>
      </w:r>
    </w:p>
    <w:p>
      <w:pPr>
        <w:pStyle w:val="Normal"/>
        <w:shd w:fill="FFFFFF" w:val="clear"/>
        <w:spacing w:lineRule="exact" w:line="230" w:before="158" w:after="200"/>
        <w:ind w:right="12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описание сложных имен существительных и прилагательных; употребление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, н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имен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агательных, образованных от имен существ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ельных; правописание приставок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пре-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рне после приставок.</w:t>
      </w:r>
    </w:p>
    <w:p>
      <w:pPr>
        <w:pStyle w:val="Normal"/>
        <w:shd w:fill="FFFFFF" w:val="clear"/>
        <w:spacing w:lineRule="exact" w:line="250"/>
        <w:ind w:left="10" w:right="10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ьное и выразительное употребление в 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 имен существительных, прилагательных и г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лов.</w:t>
      </w:r>
    </w:p>
    <w:p>
      <w:pPr>
        <w:pStyle w:val="Normal"/>
        <w:shd w:fill="FFFFFF" w:val="clear"/>
        <w:spacing w:before="278" w:after="200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Морфология. Орфография</w:t>
      </w:r>
    </w:p>
    <w:p>
      <w:pPr>
        <w:pStyle w:val="Normal"/>
        <w:shd w:fill="FFFFFF" w:val="clear"/>
        <w:spacing w:before="110" w:after="20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астие и деепричастие (49 ч)</w:t>
      </w:r>
    </w:p>
    <w:p>
      <w:pPr>
        <w:pStyle w:val="Normal"/>
        <w:shd w:fill="FFFFFF" w:val="clear"/>
        <w:spacing w:lineRule="exact" w:line="235" w:before="72" w:after="200"/>
        <w:ind w:left="38" w:right="8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частие как особая форма глагола: общее грамматическое значение, морфологические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и, роль в предложении. Суффиксы причастий.</w:t>
      </w:r>
    </w:p>
    <w:p>
      <w:pPr>
        <w:pStyle w:val="Normal"/>
        <w:shd w:fill="FFFFFF" w:val="clear"/>
        <w:spacing w:lineRule="exact" w:line="235"/>
        <w:ind w:left="48" w:right="7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тельные и страдательные причастия.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ование действительных и страдательных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стий настоящег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шедшего времени.</w:t>
      </w:r>
    </w:p>
    <w:p>
      <w:pPr>
        <w:pStyle w:val="Normal"/>
        <w:shd w:fill="FFFFFF" w:val="clear"/>
        <w:spacing w:lineRule="exact" w:line="235"/>
        <w:ind w:left="58" w:righ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ные и краткие страдательные причастия; 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нтаксическая роль.</w:t>
      </w:r>
    </w:p>
    <w:p>
      <w:pPr>
        <w:pStyle w:val="Normal"/>
        <w:shd w:fill="FFFFFF" w:val="clear"/>
        <w:spacing w:lineRule="exact" w:line="240"/>
        <w:ind w:left="62" w:right="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частный оборот и знаки препинания в п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жениях с причастным оборотом.</w:t>
      </w:r>
    </w:p>
    <w:p>
      <w:pPr>
        <w:pStyle w:val="Normal"/>
        <w:shd w:fill="FFFFFF" w:val="clear"/>
        <w:spacing w:lineRule="exact" w:line="240"/>
        <w:ind w:left="72" w:right="5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описание суффиксов действительных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радательных причастий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 причастиями.</w:t>
      </w:r>
    </w:p>
    <w:p>
      <w:pPr>
        <w:pStyle w:val="Normal"/>
        <w:shd w:fill="FFFFFF" w:val="clear"/>
        <w:spacing w:lineRule="exact" w:line="240"/>
        <w:ind w:left="77" w:right="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клонение причастий. Правописание оконч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й причастий.</w:t>
      </w:r>
    </w:p>
    <w:p>
      <w:pPr>
        <w:pStyle w:val="Normal"/>
        <w:shd w:fill="FFFFFF" w:val="clear"/>
        <w:spacing w:lineRule="exact" w:line="278"/>
        <w:ind w:left="82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отребление причастий в текстах разных 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й.</w:t>
      </w:r>
    </w:p>
    <w:p>
      <w:pPr>
        <w:pStyle w:val="Normal"/>
        <w:shd w:fill="FFFFFF" w:val="clear"/>
        <w:spacing w:lineRule="exact" w:line="245"/>
        <w:ind w:left="91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епричастие как особая форма глагола: общ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амматическое значение, морфологические при</w:t>
        <w:softHyphen/>
        <w:t>знаки, роль в предложении. Суффиксы деепри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й.</w:t>
      </w:r>
    </w:p>
    <w:p>
      <w:pPr>
        <w:pStyle w:val="Normal"/>
        <w:shd w:fill="FFFFFF" w:val="clear"/>
        <w:spacing w:lineRule="exact" w:line="235"/>
        <w:ind w:left="106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деепричастий совершенного и не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ршенного вида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деепричастиями.</w:t>
      </w:r>
    </w:p>
    <w:p>
      <w:pPr>
        <w:pStyle w:val="Normal"/>
        <w:shd w:fill="FFFFFF" w:val="clear"/>
        <w:spacing w:lineRule="exact" w:line="235"/>
        <w:ind w:left="1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епричастный оборот и знаки препинани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х с деепричастным оборотом.</w:t>
      </w:r>
    </w:p>
    <w:p>
      <w:pPr>
        <w:pStyle w:val="Normal"/>
        <w:shd w:fill="FFFFFF" w:val="clear"/>
        <w:spacing w:lineRule="exact" w:line="274"/>
        <w:ind w:left="12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требление деепричастий в текстах ра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фоэпические особен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астий и деепричастий. Правильное построение</w:t>
      </w:r>
    </w:p>
    <w:p>
      <w:pPr>
        <w:pStyle w:val="Normal"/>
        <w:shd w:fill="FFFFFF" w:val="clear"/>
        <w:spacing w:lineRule="exact" w:line="202" w:before="221" w:after="200"/>
        <w:ind w:lef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едложений с причастными и деепричаст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оротами.</w:t>
      </w:r>
    </w:p>
    <w:p>
      <w:pPr>
        <w:pStyle w:val="Normal"/>
        <w:shd w:fill="FFFFFF" w:val="clear"/>
        <w:spacing w:lineRule="exact" w:line="192" w:before="34" w:after="200"/>
        <w:ind w:left="125" w:righ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ообразующая функция деепричастных обо</w:t>
        <w:softHyphen/>
        <w:t>ротов.</w:t>
      </w:r>
    </w:p>
    <w:p>
      <w:pPr>
        <w:pStyle w:val="Normal"/>
        <w:shd w:fill="FFFFFF" w:val="clear"/>
        <w:spacing w:before="293" w:after="200"/>
        <w:ind w:left="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числительное (17ч)</w:t>
      </w:r>
    </w:p>
    <w:p>
      <w:pPr>
        <w:pStyle w:val="Normal"/>
        <w:shd w:fill="FFFFFF" w:val="clear"/>
        <w:spacing w:lineRule="exact" w:line="216" w:before="96" w:after="200"/>
        <w:ind w:left="110" w:right="3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я числительное как часть речи: общее грам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ическое значение, морфологические призна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ль в предложении.</w:t>
      </w:r>
    </w:p>
    <w:p>
      <w:pPr>
        <w:pStyle w:val="Normal"/>
        <w:shd w:fill="FFFFFF" w:val="clear"/>
        <w:spacing w:lineRule="exact" w:line="206" w:before="24" w:after="200"/>
        <w:ind w:left="106" w:right="5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ительные простые, сложные и составные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х правописание.</w:t>
      </w:r>
    </w:p>
    <w:p>
      <w:pPr>
        <w:pStyle w:val="Normal"/>
        <w:shd w:fill="FFFFFF" w:val="clear"/>
        <w:spacing w:lineRule="exact" w:line="221" w:before="29" w:after="200"/>
        <w:ind w:left="91" w:right="5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ительные количественные, порядковые, со</w:t>
        <w:softHyphen/>
        <w:t xml:space="preserve">бирательные, дробные; их значение, особен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лонения и правописания.</w:t>
      </w:r>
    </w:p>
    <w:p>
      <w:pPr>
        <w:pStyle w:val="Normal"/>
        <w:shd w:fill="FFFFFF" w:val="clear"/>
        <w:spacing w:lineRule="exact" w:line="202" w:before="14" w:after="200"/>
        <w:ind w:left="82" w:right="6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рмы употребления числительных в уст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чи.</w:t>
      </w:r>
    </w:p>
    <w:p>
      <w:pPr>
        <w:pStyle w:val="Normal"/>
        <w:shd w:fill="FFFFFF" w:val="clear"/>
        <w:spacing w:lineRule="exact" w:line="226" w:before="34" w:after="200"/>
        <w:ind w:left="77" w:right="7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ьное чтение (с учетом грамматических норм) текстов с именами числительными.</w:t>
      </w:r>
    </w:p>
    <w:p>
      <w:pPr>
        <w:pStyle w:val="Normal"/>
        <w:shd w:fill="FFFFFF" w:val="clear"/>
        <w:spacing w:lineRule="exact" w:line="226" w:before="10" w:after="200"/>
        <w:ind w:left="53" w:right="8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ьное употребление в реч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н числительных (в частности, составных) в к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нных падежах. Верное согласование собир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х числительны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оба, обе; двое, трое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име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 существительными. Правильное произнош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ен числительных.</w:t>
      </w:r>
    </w:p>
    <w:p>
      <w:pPr>
        <w:pStyle w:val="Normal"/>
        <w:shd w:fill="FFFFFF" w:val="clear"/>
        <w:spacing w:before="278" w:after="20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22 ч)</w:t>
      </w:r>
    </w:p>
    <w:p>
      <w:pPr>
        <w:pStyle w:val="Normal"/>
        <w:shd w:fill="FFFFFF" w:val="clear"/>
        <w:spacing w:lineRule="exact" w:line="211" w:before="101" w:after="200"/>
        <w:ind w:left="38" w:right="12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имение как часть речи: особенности зна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, морфологических и синтаксических при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.</w:t>
      </w:r>
    </w:p>
    <w:p>
      <w:pPr>
        <w:pStyle w:val="Normal"/>
        <w:shd w:fill="FFFFFF" w:val="clear"/>
        <w:spacing w:lineRule="exact" w:line="206" w:before="38" w:after="200"/>
        <w:ind w:left="29" w:right="14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ряды местоимений: значение, измене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ль в предложении.</w:t>
      </w:r>
    </w:p>
    <w:p>
      <w:pPr>
        <w:pStyle w:val="Normal"/>
        <w:shd w:fill="FFFFFF" w:val="clear"/>
        <w:spacing w:lineRule="exact" w:line="216" w:before="29" w:after="200"/>
        <w:ind w:left="19" w:right="13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писание неопределенных и отрица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стоимений; раздельное написание предлогов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оимениями.</w:t>
      </w:r>
    </w:p>
    <w:p>
      <w:pPr>
        <w:pStyle w:val="Normal"/>
        <w:shd w:fill="FFFFFF" w:val="clear"/>
        <w:spacing w:lineRule="exact" w:line="206" w:before="34" w:after="200"/>
        <w:ind w:left="14" w:right="15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местоимений для связи предлож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й в тексте.</w:t>
      </w:r>
    </w:p>
    <w:p>
      <w:pPr>
        <w:pStyle w:val="Normal"/>
        <w:shd w:fill="FFFFFF" w:val="clear"/>
        <w:spacing w:lineRule="exact" w:line="230" w:before="34" w:after="200"/>
        <w:ind w:right="158" w:firstLine="29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00</wp:posOffset>
                </wp:positionH>
                <wp:positionV relativeFrom="paragraph">
                  <wp:posOffset>386080</wp:posOffset>
                </wp:positionV>
                <wp:extent cx="0" cy="682117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0.4pt" to="585pt,56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льтура речи. Правильное, не нарушающ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мысловой точности употребление местоиме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сте. Верное образование и произношение мес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мений: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не «ихний»)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о нё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не «о ём») и т. д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13105</wp:posOffset>
                </wp:positionH>
                <wp:positionV relativeFrom="paragraph">
                  <wp:posOffset>4580890</wp:posOffset>
                </wp:positionV>
                <wp:extent cx="0" cy="196913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60.7pt" to="-56.15pt,51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ные часы (8 ч)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нтроля и диагностики</w:t>
      </w:r>
    </w:p>
    <w:tbl>
      <w:tblPr>
        <w:tblW w:w="10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1"/>
        <w:gridCol w:w="3051"/>
        <w:gridCol w:w="2958"/>
      </w:tblGrid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.Поурочный контр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Индивидуальные задания;</w:t>
            </w:r>
          </w:p>
          <w:p>
            <w:pPr>
              <w:pStyle w:val="Style17"/>
              <w:rPr/>
            </w:pPr>
            <w:r>
              <w:rPr/>
              <w:t>Фронтальный опрос;</w:t>
            </w:r>
          </w:p>
          <w:p>
            <w:pPr>
              <w:pStyle w:val="Style17"/>
              <w:rPr/>
            </w:pPr>
            <w:r>
              <w:rPr/>
              <w:t>Работа по карточкам;</w:t>
            </w:r>
          </w:p>
          <w:p>
            <w:pPr>
              <w:pStyle w:val="Style17"/>
              <w:rPr/>
            </w:pPr>
            <w:r>
              <w:rPr/>
              <w:t>Практические работы;</w:t>
            </w:r>
          </w:p>
          <w:p>
            <w:pPr>
              <w:pStyle w:val="Style17"/>
              <w:rPr/>
            </w:pPr>
            <w:r>
              <w:rPr/>
              <w:t>Творческие работы;</w:t>
            </w:r>
          </w:p>
          <w:p>
            <w:pPr>
              <w:pStyle w:val="Style17"/>
              <w:rPr/>
            </w:pPr>
            <w:r>
              <w:rPr/>
              <w:t>Цифровые диктанты;</w:t>
            </w:r>
          </w:p>
          <w:p>
            <w:pPr>
              <w:pStyle w:val="Style17"/>
              <w:rPr/>
            </w:pPr>
            <w:r>
              <w:rPr/>
              <w:t>Индивидуальный контроль;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II.Периодический контроль:</w:t>
            </w:r>
          </w:p>
          <w:p>
            <w:pPr>
              <w:pStyle w:val="Style17"/>
              <w:rPr/>
            </w:pPr>
            <w:r>
              <w:rPr/>
              <w:t>Срезы;</w:t>
            </w:r>
          </w:p>
          <w:p>
            <w:pPr>
              <w:pStyle w:val="Style17"/>
              <w:rPr/>
            </w:pPr>
            <w:r>
              <w:rPr/>
              <w:t>Диктанты (словарные, орфоэпические,</w:t>
            </w:r>
          </w:p>
          <w:p>
            <w:pPr>
              <w:pStyle w:val="Style17"/>
              <w:rPr/>
            </w:pPr>
            <w:r>
              <w:rPr/>
              <w:t>терминологические, лексические, комбинированные, диктанты повышенной сложности).</w:t>
            </w:r>
          </w:p>
          <w:p>
            <w:pPr>
              <w:pStyle w:val="Style17"/>
              <w:rPr/>
            </w:pPr>
            <w:r>
              <w:rPr/>
              <w:t>Письмо по памяти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онтрольные работы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; </w:t>
            </w:r>
          </w:p>
          <w:p>
            <w:pPr>
              <w:pStyle w:val="Style17"/>
              <w:rPr/>
            </w:pPr>
            <w:r>
              <w:rPr/>
              <w:t>Независимый (городские и министерские работы);</w:t>
            </w:r>
          </w:p>
          <w:p>
            <w:pPr>
              <w:pStyle w:val="Style17"/>
              <w:rPr/>
            </w:pPr>
            <w:r>
              <w:rPr/>
              <w:t>Годовой;</w:t>
            </w:r>
          </w:p>
          <w:p>
            <w:pPr>
              <w:pStyle w:val="Style17"/>
              <w:rPr/>
            </w:pPr>
            <w:r>
              <w:rPr/>
              <w:t>Олимпиады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Экзаменационный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Р( тестовые диаг-ностические работы); </w:t>
            </w:r>
          </w:p>
          <w:p>
            <w:pPr>
              <w:pStyle w:val="Style17"/>
              <w:rPr/>
            </w:pPr>
            <w:r>
              <w:rPr/>
              <w:t>ПР( проверочные работы);</w:t>
            </w:r>
          </w:p>
          <w:p>
            <w:pPr>
              <w:pStyle w:val="Style17"/>
              <w:rPr/>
            </w:pPr>
            <w:r>
              <w:rPr/>
              <w:t>СР(самостоятельные работы);</w:t>
            </w:r>
          </w:p>
          <w:p>
            <w:pPr>
              <w:pStyle w:val="Style17"/>
              <w:rPr/>
            </w:pPr>
            <w:r>
              <w:rPr/>
              <w:t>ГР( грамматические разборы);</w:t>
            </w:r>
          </w:p>
          <w:p>
            <w:pPr>
              <w:pStyle w:val="Style17"/>
              <w:rPr/>
            </w:pPr>
            <w:r>
              <w:rPr/>
              <w:t>Работы по развитию речи;</w:t>
            </w:r>
          </w:p>
          <w:p>
            <w:pPr>
              <w:pStyle w:val="Style17"/>
              <w:rPr/>
            </w:pPr>
            <w:r>
              <w:rPr/>
              <w:t>Работы над ошибками;</w:t>
            </w:r>
          </w:p>
          <w:p>
            <w:pPr>
              <w:pStyle w:val="Style17"/>
              <w:rPr/>
            </w:pPr>
            <w:r>
              <w:rPr/>
              <w:t>Диктанты с ошибками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амоконтро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jc w:val="both"/>
        <w:rPr/>
      </w:pPr>
      <w:r>
        <w:rPr/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jc w:val="both"/>
        <w:rPr/>
      </w:pPr>
      <w:r>
        <w:rP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widowControl w:val="false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jc w:val="both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рецензирование;</w:t>
      </w:r>
    </w:p>
    <w:p>
      <w:pPr>
        <w:pStyle w:val="TextBody"/>
        <w:widowControl w:val="false"/>
        <w:jc w:val="both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jc w:val="both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переработка устного и письменного тек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сказ текста с использованием цит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ложение тек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тези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дак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текстов разных функционально-смысловых типов, стилей и жан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ие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рфографических и пунктуационных упражнений самими учащими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1" w:before="869" w:after="200"/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 w:before="869" w:after="200"/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21" w:before="869" w:after="200"/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21" w:before="869" w:after="200"/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21" w:before="869" w:after="200"/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21" w:before="869" w:after="200"/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21" w:before="869" w:after="200"/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ля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для общеобразовательных учреждений: Русский язык. 5-9 кл.,10-11 кл. /сост. Е.И.Харитонова (авторы программы М.М. Разумовская, В.И. Капинос, С.И. Львова и др.)- 3-е изд., стереотип. - М.: Дрофа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усский язык. 6 класс: учеб. для общеобразоват. учреждений/ М.М. Разумовская, С.И. Львова, В.И. Капинос, В.В. Львов и др; под ред. М.М. Разумовской, П.А. Леканта. – 11-е изд., перераб. – М.: Дрофа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ля уча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сский язык. 6 класс: учеб. для общеобразоват. учреждений/ М.М. Разумовская, С.И. Львова, В.И. Капинос, В.В. Львов и др; под ред. М.М. Разумовской, П.А. Леканта. – 11-е изд., перераб. – М.: Дрофа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shd w:fill="FFFFFF" w:val="clear"/>
        <w:spacing w:lineRule="exact" w:line="226" w:before="43" w:after="20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135 обучающих, контрольных и итоговых тестов по рус</w:t>
        <w:softHyphen/>
        <w:t>скому языку: 6—11 классы: Синтаксис и пунктуация. — Мн.: ООО «Юнипресс», 2004. — 288 с.</w:t>
      </w:r>
    </w:p>
    <w:p>
      <w:pPr>
        <w:pStyle w:val="Normal"/>
        <w:shd w:fill="FFFFFF" w:val="clear"/>
        <w:spacing w:lineRule="exact" w:line="226" w:before="43" w:after="20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Дикта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зложения. Для учащихся 5-8 классов / Д45   сост. Л. Н. Ситникова. - Волгоград: Учитель, 2007. - 79 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7057-0135-3</w:t>
      </w:r>
    </w:p>
    <w:p>
      <w:pPr>
        <w:pStyle w:val="Normal"/>
        <w:shd w:fill="FFFFFF" w:val="clear"/>
        <w:spacing w:lineRule="exact" w:line="221"/>
        <w:ind w:left="62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550 правил и упражнений по русскому языку: 5-8-й кл. / О.В. Узорова, Е.А. Нефедова.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стрель; Владимир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КТ, </w:t>
      </w:r>
      <w:r>
        <w:rPr>
          <w:rFonts w:cs="Times New Roman" w:ascii="Times New Roman" w:hAnsi="Times New Roman"/>
          <w:color w:val="000000"/>
          <w:sz w:val="24"/>
          <w:szCs w:val="24"/>
        </w:rPr>
        <w:t>2008.- 126, [2] с.</w:t>
      </w:r>
    </w:p>
    <w:p>
      <w:pPr>
        <w:pStyle w:val="Normal"/>
        <w:shd w:fill="FFFFFF" w:val="clear"/>
        <w:spacing w:lineRule="exact" w:line="221"/>
        <w:ind w:left="629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 по русскому языку / Д. Э. Розенталь. — М.: ООО «Издательство Оникс»: 000 «Издательство «Мир и Образование», 2008. — 416 с.</w:t>
      </w:r>
    </w:p>
    <w:p>
      <w:pPr>
        <w:pStyle w:val="Normal"/>
        <w:shd w:fill="FFFFFF" w:val="clear"/>
        <w:spacing w:lineRule="exact" w:line="226" w:before="43" w:after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  Русский язык для абитуриентов. Фонетика. Ле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ка. Графика. Орфография. Пунктуация / Лев. Чеш</w:t>
        <w:softHyphen/>
        <w:t>ко. - 6-е изд. - М.: Айрис-пресс, 2006. - 416 с.</w:t>
      </w:r>
    </w:p>
    <w:p>
      <w:pPr>
        <w:pStyle w:val="Normal"/>
        <w:shd w:fill="FFFFFF" w:val="clear"/>
        <w:spacing w:lineRule="exact" w:line="235" w:before="110" w:after="200"/>
        <w:ind w:left="571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14500</wp:posOffset>
                </wp:positionH>
                <wp:positionV relativeFrom="paragraph">
                  <wp:posOffset>1425575</wp:posOffset>
                </wp:positionV>
                <wp:extent cx="0" cy="12560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12.25pt" to="-135pt,2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.  Практикум по русскому языку : Орфография : Алгоритмы. Памятки. Таблицы. Упражнения / А. Д. Дейкина, Л. И. Журав</w:t>
        <w:softHyphen/>
        <w:t>лёва, Т. М. Бахнова. - М. : Вербум-М, 2006. - 20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7.  Сборник диктантов по русскому языку: 5—9 кл.: Кн. для учителя.— М: Просвещение, 1994.—240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8.Пособие для занятий по рузскому языку в старших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 / В. Ф. Греков, С. Е. Крючков, Л. А. Чеш-ко. — 46-е изд., перераб. и доп. — М. : Просвещение, 2006. — 36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9.  Сборни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ктантов по русскому языку : 5-7 класс / сост. В.В. Ежов-Строителев ; под ред. И.О. Родина. — Ростов н/Д: Феникс, 2010. — 34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1:00Z</dcterms:created>
  <dc:creator>Дом</dc:creator>
  <dc:description/>
  <cp:keywords/>
  <dc:language>en-US</dc:language>
  <cp:lastModifiedBy>Дом</cp:lastModifiedBy>
  <dcterms:modified xsi:type="dcterms:W3CDTF">2012-09-16T20:33:00Z</dcterms:modified>
  <cp:revision>19</cp:revision>
  <dc:subject/>
  <dc:title/>
</cp:coreProperties>
</file>