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140"/>
        <w:gridCol w:w="1569"/>
        <w:gridCol w:w="153"/>
        <w:gridCol w:w="1615"/>
        <w:gridCol w:w="1535"/>
        <w:gridCol w:w="99"/>
        <w:gridCol w:w="1863"/>
        <w:gridCol w:w="1680"/>
        <w:gridCol w:w="172"/>
        <w:gridCol w:w="1671"/>
        <w:gridCol w:w="170"/>
        <w:gridCol w:w="255"/>
        <w:gridCol w:w="1418"/>
      </w:tblGrid>
      <w:tr>
        <w:trPr>
          <w:trHeight w:val="1135" w:hRule="atLeast"/>
        </w:trPr>
        <w:tc>
          <w:tcPr>
            <w:tcW w:w="1513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тическое планирование уроков русского языка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класс (170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6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а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урока</w:t>
            </w:r>
          </w:p>
        </w:tc>
        <w:tc>
          <w:tcPr>
            <w:tcW w:w="6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результаты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хся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очная ситуация</w:t>
            </w:r>
          </w:p>
        </w:tc>
      </w:tr>
      <w:tr>
        <w:trPr>
          <w:trHeight w:val="41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предметные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емый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ся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емый получит возможность научиться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учебником «Русский язык»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рытия нового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ться в учебнике ( на развороте, в оглавлении, в условных обозначениях)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иск необходимой информации для выполнения учебных заданий с использованием учебной литера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вать роль языка и речи в жизни люде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иться с новым учебником (обложка, условные знаки, оглавление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у  мы будем учиться на уроках русского языка? Что обозначают данные условные знаки?</w:t>
            </w:r>
          </w:p>
        </w:tc>
      </w:tr>
      <w:tr>
        <w:trPr/>
        <w:tc>
          <w:tcPr>
            <w:tcW w:w="15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. Слово (5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и речи, их обозначение буквами. Слогообразующая роль гласных звуков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рытия нового зна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авильно называть звуки в слове, делить слова на слоги, ст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ь ударение, различать ударный и безударные слог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использовать знаково-символические средства, в том числе модели и схемы;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оить речевое высказывание в устной и письменной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учебно-познавательный интерес к новому учебному материал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звукобуквенный  разбор слов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и звукобуквенный разбор слов: день, яма, в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ексическое значение слова.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рытия нового зна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ращать внимание на особенности употребления слов;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i/>
              </w:rPr>
              <w:t>выявлять слова, значение которых требует уточн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i/>
              </w:rPr>
              <w:t>определять значение слова по тексту или уточнять с помощью толкового словаря.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ковать значение слова . Узнавать слово по его лексическому значению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ди в толковом словаре значения слова «язык»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ое значение слова. Состав слова.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рытия нового зна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звукобуквенный анализ слов и соотносить количество звуков и букв в доступных двусложных словах;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использовать знаково-символические средства, в том числе модели и схемы - осуществлять поиск необходимой информации для выполнения учебных заданий с использованием учебной литературы;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Style w:val="Emphasis"/>
              </w:rPr>
              <w:t>делать выводы</w:t>
            </w:r>
            <w:r>
              <w:rPr/>
              <w:t xml:space="preserve"> в результате совместной работы класса и учителя;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слово с  позиций лексического значения и звукобуквенного состав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ай звукобуквенный анализ, назови известные тебе значения данного слов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и, части слова, слова. Орфограмма.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ения и систематизации знан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звукобуквенный анализ слов и соотносить количество звуков и букв в доступных двусложных словах;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дисциплинированность, трудолюбие и упорство в достижении поставленных целе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слово с  позиций лексического значения и звукобуквенного состав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ши слова, подчеркни известные тебе орфограммы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рочное списывание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ьно  списывать  слова,  предложения,  текст,  провер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ное, сравнивая с образцом;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пособность к самооценке на основе критерия успешности учебной деятельнос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ывать предложения, правильно оформлять их на письм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ывание текста, сравнение с образцом</w:t>
            </w:r>
          </w:p>
        </w:tc>
      </w:tr>
      <w:tr>
        <w:trPr/>
        <w:tc>
          <w:tcPr>
            <w:tcW w:w="15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2. Предложение. (11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знаки предложения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рытия нового зна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равильно  списывать  слова,  предложения,  текст,  провер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ное, сравнивая с образцом;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принимать и сохранять учебную задачу;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оить понятные для партнера высказывания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задавать вопро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адекватно использовать речевые средства для решения различных коммуникатив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использовать знаково-символические средства, в том числе модели и схемы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оить речевое высказывание в устной и письм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улировать собственное мнение и пози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выполнять учебные действия в материализованной, громкоречевой  и умственной форм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ть учебно-познавательный интерес к новому учебному материа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 признаки предложения. Отличать предложение от группы слов, записанных как предложение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ши только предложения. Объясни правила записи предложени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тическое изображение слова, предложения. Составление предложений по схемам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рытия нового зна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 xml:space="preserve">составлять  предложения  из  слов,  предложения  на  заданн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у;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схемы предложений и предложения по схемам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ь предложения по схемам. Запиши первое предложение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 предложения. Оформление предложений на письме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ения и систематизации знан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составлять  предложения  из  слов,  предложения  на  заданную тему;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 признаки предложения. Списывать предложения, правильно оформлять их на письме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ши только предложения. Назови признаки предложения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 предложения. Оформление предложений на письме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ения и систематизации знан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составлять  предложения  из  слов,  предложения  на  заданную тему;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 признаки предложения. Списывать предложения, правильно оформлять их на письме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ши предложения по схеме. Назови признаки оформления предложения на письме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 предложений из слов.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рытия нового зна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 xml:space="preserve">составлять  предложения  из  слов,  предложения  на  заданн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у;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тавить вопросы к словам в предложении; видеть слова, назы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ющие, о ком или о чём говорится в предложении и что говорится;</w:t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сознавать роль языка и речи в жизни людей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эмоционально «проживать» текст, выражать свои эмоции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схемы предложений и предложения по схемам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ь предложения из данных слов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 предложений, наблюдение за порядком слов в предложениях.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ения и систематизации знан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 xml:space="preserve">составлять  предложения  из  слов,  предложения  на  заданн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у;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схемы предложений и предложения по схемам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ь предложения по данным схемам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 предложений, наблюдение за порядком слов в предложениях.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ения и систематизации знан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 xml:space="preserve">составлять  предложения  из  слов,  предложения  на  заданн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у;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схемы предложений и предложения по схемам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ь предложения по схемам на тему «Осень»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и препинания в конце предложения.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рытия нового знания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ьно  списывать  слова,  предложения,  текст,  провер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ное, сравнивая с образцом;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адекватно использовать речевые средства для решения различных коммуникатив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использовать знаково-символические средства, в том числе модели и схем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использовать знаково-символические средства, в том числе модели и схем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принимать и сохранять учебную задачу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использовать знаково-символические средства, в том числе модели и схем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оить речевое высказывание в устной и письм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е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ый интерес к новому учебному материалу и способам решения новой частной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ить знаки завершения в предложении, выбирать знак в соответствии со смыслом и интонацией предложения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ши предложения, поставь в конце каждого нужный знак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и препинания в конце предложения. Чтение предложений с различной интонацией.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рытия нового знания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предложения с разной интонацией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ь в конце предложений нужные знаки, прочитай с правильной интонацие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знаний о предложении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ения и систематизации знаний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 xml:space="preserve">составлять  предложения  из  слов,  предложения  на  заданн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ьно  списывать  слова,  предложения,  текст,  провер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ное, сравнивая с образцом;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Способность к самооценке на основе критерия успешности учебной деятельност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оявлять дисциплинированность, трудолюбие и упорство в достижении поставленных целей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 признаки предложения. Читать предложения с разной интонацией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ови признаки предложения. Прочитай предложения с разной интонацией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рочная работа № 1 по теме «Предложение»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ывать предложения, правильно оформлять их на письме. Составлять схемы предложений и предложения по схемам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№ 1 по теме «Предложение»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 над ошибками. Признаки предложения.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и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 признаки предложения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и количество предложений. Поставь в конце нужные знаки.</w:t>
            </w:r>
          </w:p>
        </w:tc>
      </w:tr>
      <w:tr>
        <w:trPr/>
        <w:tc>
          <w:tcPr>
            <w:tcW w:w="15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3. Текст (12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тексте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рытия нового зна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принимать и сохранять учебную задачу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оить понятные для партнера высказывания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итывать выделенные учителем ориентиры действия в новом учебном материале - допускать возможность существования у людей различных точек зрения, в том числе не совпадающих с его собственной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улировать собственное мнение и позицию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учебно-познавательный интерес к новому учебному материа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риентация в нравственном содержании и смысле поступков как собственных, так и окружающих людей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 признаки текста. Отличать текст от набора предложений, записанных как текст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и это текст или отдельные предложения, докажи свое мнение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заглавия в тексте.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рытия нового знания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понимать смысл заглавия текста; выбирать наиболее подходящ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лавие из данных; самостоятельно озаглавливать текст;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аглавливать текст; выбирать подходящее заглавие из данных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ери к данному тексту подходящее заглавие из данных, предложи свое заглавие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заглавия и главной мысли текста.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рытия нового знания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вать связь заголовка с темой текста, с главной мыслью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й текст, определи подходит ли к нему заглавие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заглавия и главной мысли текста.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ения и систематизации знаний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вать связь заголовка с темой текста, с главной мыслью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ови тему текста, подбери название, спиши текст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сстановление деформированного текста Л.Н. Толстого «Чиж»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я речи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одробно и выборочно пересказывать тек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принимать и сохранять учебную задач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использовать знаково-символические средства, в том числе модели и схем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оить речевое высказывание в устной и письм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е;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роить монологическое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сказывание, владеть диалогической формой речи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учитывать разные мнения и интересы и обосновыва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обственную позицию</w:t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ть тексты из рассыпанных предложений, абзацев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умай в каком порядке надо записать предложения, чтобы получился текст, запиши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 Озаглавливание текстов.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и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формировать способность к самооценке на основе успешности учебной деятельност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аглавливать текст; выбирать подходящее заглавие из данных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ери из заглавий наиболее подходящее, докажи свое мнение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аглавливание текстов.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общения и систематизации знаний 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о озаглавливать текст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делить текст на части, озаглавливать ч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позиция школьника на уровне положительного отношения к школе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риентация в нравственном содержании и смысле поступков как собственных, так и окружающих люд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аглавливать текст; выбирать подходящее заглавие из данных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ови главную мысль текста, озаглавь и запиши текст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 текстов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рытия нового знания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ть тексты из рассыпанных предложений, абзацев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ь текст из данных предложений, озаглавь его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 текстов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ения и систематизации знаний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ть по заглавию, иллюстрации и ключевым слов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текста; отвечать на вопросы учителя по ходу чтения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вопросы ко  всему  тексту после  его чтения;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ть тексты из рассыпанных предложений, абзацев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надо поменять местами части, чтобы получился текст? Спиши текст правильно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 текста. Развитие умения находить главную мысль, соотносить ее с заглавием.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ения и систематизации знаний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 признаки текста. Озаглавливать текст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тавь абзацы в нужном порядке, запиши текст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рочная работа № 2 по теме «Текст».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о озаглавливать текст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делить текст на части, озаглавливать ч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принимать и сохранять учебную задачу;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пускать возможность существования у людей различных точек зрения, в том числе не совпадающих с его собственн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формировать способность к самооценке на основе успешности учебной деятельност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ывать текст по заданному алгоритму, контролировать этапы работы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№ 2 по теме «Текст»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 над ошибками. Признаки текста. Конструирование текстов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и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ывать текст по заданному алгоритму, контролировать этапы работы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ши текст, используя алгоритм записи. Озаглавь его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4. Слова, которые отвечают на вопросы кто? что? (7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лова, которые отвечают на вопросы </w:t>
            </w:r>
            <w:r>
              <w:rPr>
                <w:rFonts w:cs="Times New Roman" w:ascii="Times New Roman" w:hAnsi="Times New Roman"/>
                <w:i/>
              </w:rPr>
              <w:t>кто? что?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рытия нового знания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уметь различать слова-предметы, слова-признаки, слова-действия по вопросам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тавить вопросы к словам в предложен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уществлять поиск необходимой информации для выполнения учебных заданий с использованием учебной литературы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улировать собственное мнение и позицию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оить речевое высказывание в устной и письм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е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тавить к словам вопросы </w:t>
            </w:r>
            <w:r>
              <w:rPr>
                <w:rFonts w:cs="Times New Roman" w:ascii="Times New Roman" w:hAnsi="Times New Roman"/>
                <w:i/>
              </w:rPr>
              <w:t>кто?</w:t>
            </w:r>
            <w:r>
              <w:rPr>
                <w:rFonts w:cs="Times New Roman" w:ascii="Times New Roman" w:hAnsi="Times New Roman"/>
              </w:rPr>
              <w:t xml:space="preserve"> или </w:t>
            </w:r>
            <w:r>
              <w:rPr>
                <w:rFonts w:cs="Times New Roman" w:ascii="Times New Roman" w:hAnsi="Times New Roman"/>
                <w:i/>
              </w:rPr>
              <w:t>что?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ши слова, поставь к ним вопросы «кто?» или «что?»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, которые называют одушевленные и неодушевленные предметы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рытия нового знания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слова, которые называют одушевленные, неодушевленные предметы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ши в 1 столбик слова, отвечающие на вопрос кто7, в другой – на вопрос что?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ие слов в тематические группы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рытия нового знания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ять слова в тематические группы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и слова на группы: вещи, люди, животные. Запиши слова группами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сстановление текста с пропущенными словами по Г. Скребицкому и В. Чаплиной «Елка в лесу»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я реч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одробно и выборочно пересказывать тек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ть словосочетания и предложения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 текст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 Конструирование предложений со словами, отвечающими на вопросы кто? что?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и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уметь различать слова-предметы, слова-признаки, слова-действия по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ставить вопросы к словам в предложен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оить понятные для партнера высказывания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задавать вопросы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адекватно использовать речевые средства для решения различных коммуникативных задач, строить монологическое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сказывание, владеть диалогической формой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ть словосочетания и предложения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умай предложения по схемам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я задавать вопросы кто? что? к словам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ения и систематизации знаний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формировать способность к самооценке на основе успешности учебной деятельност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взаимоконтроль при работе в паре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ди с в паре правильность деления слов на 2 группы, запиш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я задавать вопросы кто? что? к словам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ения и систематизации знаний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ть словосочетания и предложения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умай и запиши предложения по данным схемам</w:t>
            </w:r>
          </w:p>
        </w:tc>
      </w:tr>
      <w:tr>
        <w:trPr/>
        <w:tc>
          <w:tcPr>
            <w:tcW w:w="15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здел 5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лова, которые отвечают на вопросы какой? какое? какая? какие? (11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над словами- признаками. Развитие умения ставить к ним вопросы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рытия нового знания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уметь различать слова-предметы, слова-признаки, слова-действия по вопроса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 принимать и сохранять учебную задач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ть учебно-познавательный интерес к новому учебному материа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ать за словами, обозначающими признаки предметов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й текст, поставь вопросы к выделенным словам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лов-названий  и слов-признаков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рытия нового знания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 xml:space="preserve"> в сотрудничестве с учителем ставить новые учебные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ить вопрос от слова к слову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ши их парами одно слово из левого столбика, другое из правого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я подбирать к словам-предметам слова-признаки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ения и систематизации знаний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оить речевое высказывание в устной и письм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е;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оговариваться и приходить к общему решению в совместной деятельности, в том числе в ситуации столкновения интересов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 осознанно и произвольно строить речевое высказывание в устной и письменной форме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оить понятные для партнера высказывания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задавать вопросы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учитывать разные мнения и интересы и обосновы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ственную позицию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принимать и сохранять учебную задачу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ить вопрос от слова к слову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ери и запиши слова призники к словам-предметам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лов-названий и слов-признаков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ения и систематизации знаний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ить вопрос от слова к слову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звитие умения находить в предложении слова, отвечающие на вопросы </w:t>
            </w:r>
            <w:r>
              <w:rPr>
                <w:rFonts w:cs="Times New Roman" w:ascii="Times New Roman" w:hAnsi="Times New Roman"/>
                <w:i/>
              </w:rPr>
              <w:t>кто? что?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какой? какое? какая? какие?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ения и систематизации знаний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тавить вопросы к словам в предложен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ый интерес к новому учебному материалу и способам решения новой частной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в предложениях слова, отвечающие на данные вопросы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в подборе слов-признаков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ения и систематизации знаний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ить вопрос от слова к слову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учающее изложение по вопросам «Снеговик»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я речи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делить текст на части, озаглавливать ч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одробно и выборочно пересказывать тек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ть подробное обучающее изложение текст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ствования  после предварительной подготовки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 над ошибками. Упражнения в подборе слов-признаков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и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онная основа учебной деятельности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ключающая учебно-познавательные и внешние мотив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ить вопрос от слова к слову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в подборе слов-признаков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ения и систематизации знаний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уметь различать слова-предметы, слова-признаки, слова-действия по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тавить вопросы к словам в предложен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ить вопрос от слова к слову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теме «Слова-названия и слова-признаки»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ения и систематизации знаний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ить вопрос от слова к слову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рочная работа по теме №3«Слова-названия и слова-признаки»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формировать способность к самооценке на основе успешности учебной деятельност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ить вопрос от слова к слову. Находить в предложениях слова, отвечающие на данные вопросы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по теме №3«Слова-названия и слова-признаки»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 над ошибками. Слова-названия и слова-признаки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и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сотрудничестве с учи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 учебные действия</w:t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ировать слова по вопросам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6. Слова, которые отвечают на вопросы что делает? что делал? что сделал? (5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над словами, обозначающими действия предмета.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рытия нового знания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уметь различать слова-предметы, слова-признаки, слова-действия по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читывать выделенные учителем ориентиры действия в новом учебном материале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принимать и сохранять учебную задачу;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улировать собственное мнение и позицию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оговариваться и приходить к общему решению в совместной деятельности, в том числе в ситуации столкновения интересо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ть учебно-познавательный интерес к новому учебному материалу;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ать за словами, обозначающими действия предметов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я ставить вопросы к  словам, обозначающим действия предмета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ения и систематизации знаний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онная основа учебной деятельности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ключающая учебно-познавательные и внешние мотив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вить к словам вопро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дела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то делал? 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я, находить в предложениях пары слов, отвечающих на вопросы кто? что делает?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ения и систематизации знаний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ить вопрос от слова к слову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я находить в предложении грамматическую основу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ения и систематизации знаний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тавить вопросы к словам в предложении; видеть слова, называющие, о ком или о чём говорится в предложении и что говорится;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авливать в предложении действующее лиц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предм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ить в предложениях слова, отвечающие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вопросы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я находить в предложении грамматическую основу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ения и систематизации знаний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7. Связь слов в предложении (8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связаны слова в предложении. Развитие умения ставить вопросы от слова к слову в предложении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рытия нового знания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тавить вопросы к словам в предложении; видеть слова, называющие, о ком или о чём говорится в предложении и что говорится;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уществлять поиск необходимой информации для выполнения учебных заданий с использованием учебной литературы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оить понятные для партнера высказывания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задавать вопрос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оить речевое высказывание в устной и письм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е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оить речевое высказывание в устной и письм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е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ить в предложениях слова, отвечающие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вопросы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я ставить вопросы от слова к слову в предложении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ения и систематизации знаний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ить вопрос от слова к слову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учающее изложение по вопросам «Синичка»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я реч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делить текст на части, озаглавливать ч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одробно и выборочно пересказывать тек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дисциплинированность, трудолюбие и упорство в достижении поставленных целей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ть подробное обучающее изложение текст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ствования  после предварительной подготовки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 Развитие умения устанавливать действующее лицо или предмет в предложении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ть  работу  над  ошибками  под  руководством учителя. Устанавливать в предложении действующее лиц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предмет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 предложений из слов с опорой на вопросы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ения и систематизации знаний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тавить вопросы к словам в предложении; видеть слова, называющие, о ком или о чём говорится в предложении и что говорится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Style w:val="Emphasis"/>
                <w:rFonts w:cs="Times New Roman" w:ascii="Times New Roman" w:hAnsi="Times New Roman"/>
              </w:rPr>
              <w:t>исправлять</w:t>
            </w:r>
            <w:r>
              <w:rPr>
                <w:rFonts w:cs="Times New Roman" w:ascii="Times New Roman" w:hAnsi="Times New Roman"/>
              </w:rPr>
              <w:t xml:space="preserve"> орфографические ошибки на изученные правила;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формировать способность к самооценке на основе успешности учебной деятельност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труировать предложения из слов с опорой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 предложений из слов с опорой на вопросы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ения и систематизации знаний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улировать собственное мнение и позицию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принимать и сохранять учебную задачу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итывать выделенные учителем ориентиры действия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труировать предложения из слов с опорой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рочная работа № 4 по теме «Связь слов в предложении»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формировать способность к самооценке на основе успешности учебной деятельности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вить вопрос от слова к слову Конструировать предложения из слов с опорой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№ 4 по теме «Связь слов в предложении»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 над ошибками. Связь слов в предложении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и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8. Слова, к которым нельзя задать вопрос (9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, которые выражают различные чувства, их роль в речи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рытия нового зна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</w:rPr>
              <w:t>обращать внимание</w:t>
            </w:r>
            <w:r>
              <w:rPr>
                <w:rFonts w:cs="Times New Roman" w:ascii="Times New Roman" w:hAnsi="Times New Roman"/>
              </w:rPr>
              <w:t xml:space="preserve"> на особенности употребления слов;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пределять и 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цель деятельности на уроке с помощью учителя; </w:t>
            </w:r>
          </w:p>
          <w:p>
            <w:pPr>
              <w:pStyle w:val="Normal"/>
              <w:suppressAutoHyphens w:val="false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оговари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следовательность действий на уроке; </w:t>
            </w:r>
          </w:p>
          <w:p>
            <w:pPr>
              <w:pStyle w:val="Normal"/>
              <w:suppressAutoHyphens w:val="false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итьс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ысказ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воё предположение (версию) на основе работы с материалом учебника; </w:t>
            </w:r>
          </w:p>
          <w:p>
            <w:pPr>
              <w:pStyle w:val="Normal"/>
              <w:suppressAutoHyphens w:val="false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итьс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 предложенному учителем плану </w:t>
            </w:r>
          </w:p>
          <w:p>
            <w:pPr>
              <w:pStyle w:val="Normal"/>
              <w:suppressAutoHyphens w:val="false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риентироватьс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учебнике (на развороте, в оглавлении, в условных обозначениях); в словаре; </w:t>
            </w:r>
          </w:p>
          <w:p>
            <w:pPr>
              <w:pStyle w:val="Normal"/>
              <w:suppressAutoHyphens w:val="false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ходить ответ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 вопросы в тексте, иллюстрациях; </w:t>
            </w:r>
          </w:p>
          <w:p>
            <w:pPr>
              <w:pStyle w:val="Normal"/>
              <w:suppressAutoHyphens w:val="false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лать вывод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результате совместной работы класса и учителя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еобразов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нформацию из одной формы в другую: подробно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ересказ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ебольшие тексты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принимать и сохранять учебную задачу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использовать знаково-символические средства, в том числе модели и схемы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ировать способность к самооценке на основе успешности учебной деятельности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 в  предложении    слова,  выражающие  различные  чувства,  характериз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х роль в речи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авнение слов – названий, слов – признаков со словами, которые выражают чувства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рытия нового зна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ставить вопросы к словам в предложении (</w:t>
            </w:r>
            <w:r>
              <w:rPr>
                <w:rStyle w:val="Emphasis"/>
              </w:rPr>
              <w:t>кто? что? какой? какая? какое? какие? что делает?</w:t>
            </w:r>
            <w:r>
              <w:rPr/>
              <w:t>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слова, называющие предметы, пр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и и действия, и слова, выражающие чувст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 не называющие их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ение в речи предлогов. Раздельное написание предлогов с другими словами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рытия нового зна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находить предлоги в предложении (тексте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в предложении предлоги. Писать предлоги раздельно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оставление рассказов по серии картинок и по вопросам на тему «Друзья птиц» (обучающее сочинение)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я реч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формировать способность к самооценке на основе успешности учебной деятельности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ть  сочинение  по  картинке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 Упражнение в раздельном написании предлогов с другими словами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Style w:val="Emphasis"/>
                <w:rFonts w:cs="Times New Roman" w:ascii="Times New Roman" w:hAnsi="Times New Roman"/>
              </w:rPr>
              <w:t>исправлять</w:t>
            </w:r>
            <w:r>
              <w:rPr>
                <w:rFonts w:cs="Times New Roman" w:ascii="Times New Roman" w:hAnsi="Times New Roman"/>
              </w:rPr>
              <w:t xml:space="preserve"> орфографические ошибки на изученные правила;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 работу  над  ошибками  под  руководством учителя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предлогов в предложении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рытия нового зна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формировать способность к самооценке на основе успешности учебной деятельности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роль предлогов в речи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в правильном употреблении предлогов, в написании предлогов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ения и систематизации знан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роль предлогов в речи. Писать предлоги раздельно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рочная работа №5 по теме «Слова, к которым нельзя задать вопрос»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дисциплинированность, трудолюбие и упорство в достижении поставленных целей</w:t>
            </w:r>
          </w:p>
        </w:tc>
        <w:tc>
          <w:tcPr>
            <w:tcW w:w="20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в предложении предлоги. Писать предлоги раздельно. Проверять  письменную  работу  по  алгоритму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№5 по теме «Слова, к которым нельзя задать вопрос»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 над ошибками. Слова, к  которым нельзя задать вопрос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Style w:val="Emphasis"/>
                <w:rFonts w:cs="Times New Roman" w:ascii="Times New Roman" w:hAnsi="Times New Roman"/>
              </w:rPr>
              <w:t>исправлять</w:t>
            </w:r>
            <w:r>
              <w:rPr>
                <w:rFonts w:cs="Times New Roman" w:ascii="Times New Roman" w:hAnsi="Times New Roman"/>
              </w:rPr>
              <w:t xml:space="preserve"> орфографические ошибки на изученные правила;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9. Части слова. Корень (3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над однокоренными словами. Определение корня слова.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рытия нового зна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корень в группе однокоренных слов,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пределять и 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цель деятельности на уроке с помощью учителя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оговари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следовательность действий на уроке; учитьс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ысказ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воё предположение на основе работы с материалом учебника; учитьс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 предложенному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учебно-познавательный интерес к новому учебному материалу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ать над однокоренными сло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ы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лексическое значение корня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я находить корень в группе однокоренных слов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ения и систематизации знан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</w:rPr>
              <w:t>видеть</w:t>
            </w:r>
            <w:r>
              <w:rPr>
                <w:rFonts w:cs="Times New Roman" w:ascii="Times New Roman" w:hAnsi="Times New Roman"/>
              </w:rPr>
              <w:t xml:space="preserve"> и самостоятельно </w:t>
            </w:r>
            <w:r>
              <w:rPr>
                <w:rStyle w:val="Emphasis"/>
                <w:rFonts w:cs="Times New Roman" w:ascii="Times New Roman" w:hAnsi="Times New Roman"/>
              </w:rPr>
              <w:t>подбирать</w:t>
            </w:r>
            <w:r>
              <w:rPr>
                <w:rFonts w:cs="Times New Roman" w:ascii="Times New Roman" w:hAnsi="Times New Roman"/>
              </w:rPr>
              <w:t xml:space="preserve"> однокоренные слова;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 корень  в  слове,  в  группе  однокоренных слов, подбирать однокоренные слова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знавание однокоренных слов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ения и систематизации знан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</w:rPr>
              <w:t>видеть</w:t>
            </w:r>
            <w:r>
              <w:rPr>
                <w:rFonts w:cs="Times New Roman" w:ascii="Times New Roman" w:hAnsi="Times New Roman"/>
              </w:rPr>
              <w:t xml:space="preserve"> и самостоятельно </w:t>
            </w:r>
            <w:r>
              <w:rPr>
                <w:rStyle w:val="Emphasis"/>
                <w:rFonts w:cs="Times New Roman" w:ascii="Times New Roman" w:hAnsi="Times New Roman"/>
              </w:rPr>
              <w:t>подбирать</w:t>
            </w:r>
            <w:r>
              <w:rPr>
                <w:rFonts w:cs="Times New Roman" w:ascii="Times New Roman" w:hAnsi="Times New Roman"/>
              </w:rPr>
              <w:t xml:space="preserve"> однокоренные слова;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ать  однокоренные  слова  от  слов  с  похожим корнем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0. Части слова. Суффикс. (4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над ролью суффикса в слове. Определение суффикса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рытия нового зна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</w:rPr>
              <w:t>видеть</w:t>
            </w:r>
            <w:r>
              <w:rPr>
                <w:rFonts w:cs="Times New Roman" w:ascii="Times New Roman" w:hAnsi="Times New Roman"/>
              </w:rPr>
              <w:t xml:space="preserve"> в словах изученные суффиксы, образовывать слова с помощью этих суффиксов;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пределять и 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цель деятельности на уроке с помощью учителя; </w:t>
            </w:r>
          </w:p>
          <w:p>
            <w:pPr>
              <w:pStyle w:val="Normal"/>
              <w:suppressAutoHyphens w:val="false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оговари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следовательность действий на уроке; </w:t>
            </w:r>
          </w:p>
          <w:p>
            <w:pPr>
              <w:pStyle w:val="Normal"/>
              <w:suppressAutoHyphens w:val="false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итьс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ысказ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воё предположение (версию) на основе работы с материалом учебника; </w:t>
            </w:r>
          </w:p>
          <w:p>
            <w:pPr>
              <w:pStyle w:val="Normal"/>
              <w:suppressAutoHyphens w:val="false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итьс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 предложенному учителем плану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риентироватьс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учебнике (на развороте, в оглавлении, в условных обозначениях);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роль суффикса в слове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бучающее изложение по обобщённым вопросам по теме «Лиса»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я реч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составлять небольшой текст (4-5 предложений) на заданную тему  и записывать его с помощью учителя;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формировать способность к самооценке на основе успешности учебной деятельности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ть подробное обучающее изложение текст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ствования  после предварительной подготовки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 Развитие умения находить в словах суффиксы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рекции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</w:rPr>
              <w:t>видеть</w:t>
            </w:r>
            <w:r>
              <w:rPr>
                <w:rFonts w:cs="Times New Roman" w:ascii="Times New Roman" w:hAnsi="Times New Roman"/>
              </w:rPr>
              <w:t xml:space="preserve"> в словах изученные суффиксы, образовывать слова с помощью этих суффиксов;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дисциплинированность, трудолюбие и упорство в достижении поставленных целей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 работу  над  ошибками  под  руководством учителя. Выделять суффикс  в словах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ое списывание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авильно </w:t>
            </w:r>
            <w:r>
              <w:rPr>
                <w:rStyle w:val="Emphasis"/>
                <w:rFonts w:cs="Times New Roman" w:ascii="Times New Roman" w:hAnsi="Times New Roman"/>
              </w:rPr>
              <w:t>списывать</w:t>
            </w:r>
            <w:r>
              <w:rPr>
                <w:rFonts w:cs="Times New Roman" w:ascii="Times New Roman" w:hAnsi="Times New Roman"/>
              </w:rPr>
              <w:t xml:space="preserve"> слова, предложения, текст, проверять написанное, сравнивая с образцом;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ывать  текст  по  заданному  алгоритму,  контролировать этапы работы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ывание текста, сравнение с образцом</w:t>
            </w:r>
          </w:p>
        </w:tc>
      </w:tr>
      <w:tr>
        <w:trPr/>
        <w:tc>
          <w:tcPr>
            <w:tcW w:w="15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1. Части слова. Приставки. (5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над ролью приставки в слове. Определение приставки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рытия нового знания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</w:rPr>
              <w:t>видеть</w:t>
            </w:r>
            <w:r>
              <w:rPr>
                <w:rFonts w:cs="Times New Roman" w:ascii="Times New Roman" w:hAnsi="Times New Roman"/>
              </w:rPr>
              <w:t xml:space="preserve"> в словах изученные приставки, образовывать слова с помощью этих приставок;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пределять и 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цель деятельности на уроке с помощью учителя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оговари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следовательность действий на уроке; </w:t>
            </w:r>
          </w:p>
          <w:p>
            <w:pPr>
              <w:pStyle w:val="Normal"/>
              <w:suppressAutoHyphens w:val="false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итьс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 предложенному учителем плану </w:t>
            </w:r>
          </w:p>
          <w:p>
            <w:pPr>
              <w:pStyle w:val="Normal"/>
              <w:suppressAutoHyphens w:val="false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лать вывод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результате совместной работы класса и учителя; </w:t>
            </w:r>
          </w:p>
          <w:p>
            <w:pPr>
              <w:pStyle w:val="Normal"/>
              <w:suppressAutoHyphens w:val="false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еобразов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нформацию из одной формы в другую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приставку  в словах. Характеризовать роль приставки в слове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я образовывать слова с помощью приставки и находить приставки в словах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ения и систематизации знаний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формировать способность к самооценке на основе успешности учебной деятельности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лять приставку  в словах. Образовывать  слова  с  помощью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авок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риставок. Развитие умения различать приставки и предлоги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рытия нового зна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</w:rPr>
              <w:t>видеть</w:t>
            </w:r>
            <w:r>
              <w:rPr>
                <w:rFonts w:cs="Times New Roman" w:ascii="Times New Roman" w:hAnsi="Times New Roman"/>
              </w:rPr>
              <w:t xml:space="preserve"> в словах изученные приставки, образовывать слова с помощью этих приставок;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зовать роль приставки в слове. Различать  одинаково  пишущиеся  приставки 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ги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рочная работа №6 по теме «Части слова»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дисциплинированность, трудолюбие и упорство в достижении поставленных целей</w:t>
            </w:r>
          </w:p>
        </w:tc>
        <w:tc>
          <w:tcPr>
            <w:tcW w:w="20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суффикс и приставку в доступных словах. Образовывать  слова  с  помощью  суффиксов 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авок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№6 по теме «Части слова»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 Части слов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находить и исправлять орфографические ошибки на изученные правил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2. Алфавит. Написание большой буквы в словах (13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фавит. Практическая значимость знания алфавита.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рытия нового зна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пределять и 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цель деятельности на уроке с помощью учителя; </w:t>
            </w:r>
          </w:p>
          <w:p>
            <w:pPr>
              <w:pStyle w:val="Normal"/>
              <w:suppressAutoHyphens w:val="false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оговари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следовательность действий на уроке; </w:t>
            </w:r>
          </w:p>
          <w:p>
            <w:pPr>
              <w:pStyle w:val="Normal"/>
              <w:suppressAutoHyphens w:val="false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итьс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ысказ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воё предположение (версию) на основе работы с материалом учебника; </w:t>
            </w:r>
          </w:p>
          <w:p>
            <w:pPr>
              <w:pStyle w:val="Normal"/>
              <w:suppressAutoHyphens w:val="false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итьс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 предложенному учителем плану </w:t>
            </w:r>
          </w:p>
          <w:p>
            <w:pPr>
              <w:pStyle w:val="Normal"/>
              <w:suppressAutoHyphens w:val="false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риентироватьс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учебнике (на развороте, в оглавлении, в условных обозначениях); в словаре; </w:t>
            </w:r>
          </w:p>
          <w:p>
            <w:pPr>
              <w:pStyle w:val="Normal"/>
              <w:suppressAutoHyphens w:val="false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ходить ответ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 вопросы в тексте, иллюстрациях; </w:t>
            </w:r>
          </w:p>
          <w:p>
            <w:pPr>
              <w:pStyle w:val="Normal"/>
              <w:suppressAutoHyphens w:val="false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лать вывод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результате совместной работы класса и учителя; </w:t>
            </w:r>
          </w:p>
          <w:p>
            <w:pPr>
              <w:pStyle w:val="Normal"/>
              <w:suppressAutoHyphens w:val="false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еобразов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нформацию из одной формы в другую: подробно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ересказ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ебольшие тексты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формировать способность к самооценке на основе успешности учебной деятельности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ывать  правильно  буквы  в  алфавитн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,  где и  когда  в жизни может  понадобиться знание алфавита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ись слов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фавитном порядке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ения и систематизации знан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тавлять  заданные  слова  в  алфавитн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е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ая буква в именах отчествах, фамилиях людей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крытия нового знания 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</w:rPr>
              <w:t>писать без ошибок</w:t>
            </w:r>
            <w:r>
              <w:rPr>
                <w:rFonts w:cs="Times New Roman" w:ascii="Times New Roman" w:hAnsi="Times New Roman"/>
              </w:rPr>
              <w:t xml:space="preserve"> большую букву в именах, отчествах, фамилиях людей, кличках животных, географических названиях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</w:rPr>
              <w:t>писать без ошибок</w:t>
            </w:r>
            <w:r>
              <w:rPr>
                <w:rFonts w:cs="Times New Roman" w:ascii="Times New Roman" w:hAnsi="Times New Roman"/>
              </w:rPr>
              <w:t xml:space="preserve"> большую букву в именах, отчествах, фамилиях людей, кличках животных, географических названиях;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о включаться в общение и взаимодействие с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стниками на принципах уважения и доброжелательности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помощи и сопереживания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ать  заглавную  букву    имен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х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ая буква в именах отчествах, фамилиях людей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ения и систематизации знаний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ать  заглавную  букву    имен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х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ольшая буква в географических названиях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рытия нового знания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ть  заглавную  букву  в географических названиях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ая буква в географических названиях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ения и систематизации знаний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ть  заглавную  букву  в географических названиях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льшая буква в географических названиях.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ения и систематизации знаний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формировать способность к самооценке на основе успешности учебной деятельности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ть  заглавную  букву  в географических названиях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ая буква в именах отчествах, фамилиях людей, географических названиях.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ения и систематизации знаний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ать  заглавную  букву  в  имен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х, в географических названиях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витие речи. Сочинение по рисунку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я реч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 xml:space="preserve">составлять небольшой текст (4-5 предложений) по картинке и записывать его с помощью учителя;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дисциплинированность, трудолюбие и упорство в достижении поставленных целей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ть  сочинение  по  картинке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 Большая буква в именах отчествах, фамилиях людей, географических названиях.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</w:rPr>
              <w:t>писать без ошибок</w:t>
            </w:r>
            <w:r>
              <w:rPr>
                <w:rFonts w:cs="Times New Roman" w:ascii="Times New Roman" w:hAnsi="Times New Roman"/>
              </w:rPr>
              <w:t xml:space="preserve"> большую букву в именах, отчествах, фамилиях людей, кличках животных, географических названиях;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формировать способность к самооценке на основе успешности учебной деятельности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 работу  над  ошибками  под  руководством учителя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рочный диктант №1 по теме «Написание большой буквы»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</w:rPr>
              <w:t>писать под диктовку</w:t>
            </w:r>
            <w:r>
              <w:rPr>
                <w:rFonts w:cs="Times New Roman" w:ascii="Times New Roman" w:hAnsi="Times New Roman"/>
              </w:rPr>
              <w:t xml:space="preserve"> слова, предложения, текст из 30–40 слов, писать на слух без ошибок слова, где произношение и написание совпадают;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принимать и сохранять учебную задач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использовать знаково-символические средства, в том числе модели и схемы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дисциплинированность, трудолюбие и упорство в достижении поставленных целей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ять  письменную  работу  по  алгорит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нахождение  «опасных  мест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ческое  обозначе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равление ошибки, если она обнаружена)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ый диктант №1 по теме «Написание большой буквы»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 Большая буква в именах отчествах, фамилиях людей, географических названиях.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и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графически объясн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ыбор написаний в словах с изученными орфограммами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справл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рфографические ошибки на изученные правила;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 работу  над  ошибками  под  руководством учителя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ая буква в именах отчествах, фамилиях людей, географических названиях.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ения и систематизации знаний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ать  заглавную  букву  в  имен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х, в географических названиях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дел 13. Правописание буквосочетаний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ЖИ-ШИ, ЧА-ЩА, ЧУ-ЩУ </w:t>
            </w:r>
            <w:r>
              <w:rPr>
                <w:rFonts w:cs="Times New Roman" w:ascii="Times New Roman" w:hAnsi="Times New Roman"/>
                <w:b/>
              </w:rPr>
              <w:t>(14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уквы  </w:t>
            </w:r>
            <w:r>
              <w:rPr>
                <w:rFonts w:cs="Times New Roman" w:ascii="Times New Roman" w:hAnsi="Times New Roman"/>
                <w:i/>
              </w:rPr>
              <w:t>и, у, а</w:t>
            </w:r>
            <w:r>
              <w:rPr>
                <w:rFonts w:cs="Times New Roman" w:ascii="Times New Roman" w:hAnsi="Times New Roman"/>
              </w:rPr>
              <w:t xml:space="preserve"> после шипящих </w:t>
            </w:r>
            <w:r>
              <w:rPr>
                <w:rFonts w:cs="Times New Roman" w:ascii="Times New Roman" w:hAnsi="Times New Roman"/>
                <w:i/>
              </w:rPr>
              <w:t>ж, ш,ч,щ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рытия нового знания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Style w:val="Emphasis"/>
              </w:rPr>
              <w:t>видеть</w:t>
            </w:r>
            <w:r>
              <w:rPr/>
              <w:t xml:space="preserve"> опасные места в словах, видеть в словах изученные орфограммы;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пределять и 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цель деятельности на уроке с помощью учителя; </w:t>
            </w:r>
          </w:p>
          <w:p>
            <w:pPr>
              <w:pStyle w:val="Normal"/>
              <w:suppressAutoHyphens w:val="false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оговари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следовательность действий на уроке; </w:t>
            </w:r>
          </w:p>
          <w:p>
            <w:pPr>
              <w:pStyle w:val="Normal"/>
              <w:suppressAutoHyphens w:val="false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итьс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ысказ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воё предположение (версию) на основе работы с материалом учебника; </w:t>
            </w:r>
          </w:p>
          <w:p>
            <w:pPr>
              <w:pStyle w:val="Normal"/>
              <w:suppressAutoHyphens w:val="false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итьс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 предложенному учителем плану </w:t>
            </w:r>
          </w:p>
          <w:p>
            <w:pPr>
              <w:pStyle w:val="Normal"/>
              <w:suppressAutoHyphens w:val="false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риентироватьс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учебнике (на развороте, в оглавлении, в условных обозначениях); в словаре; </w:t>
            </w:r>
          </w:p>
          <w:p>
            <w:pPr>
              <w:pStyle w:val="Normal"/>
              <w:suppressAutoHyphens w:val="false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ходить ответ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 вопросы в тексте, иллюстрациях; </w:t>
            </w:r>
          </w:p>
          <w:p>
            <w:pPr>
              <w:pStyle w:val="Normal"/>
              <w:suppressAutoHyphens w:val="false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лать вывод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результате совместной работы класса и учителя; </w:t>
            </w:r>
          </w:p>
          <w:p>
            <w:pPr>
              <w:pStyle w:val="Normal"/>
              <w:suppressAutoHyphens w:val="false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еобразов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нформацию из одной формы в другую: подробно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ересказ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ебольшие тексты.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9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чебно-познавательный интерес к новому учебному материалу и способам решения новой частной задачи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способность к самооценке на основе успешности учебной деятельност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орфограммы. Орфографическое правило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рытия нового знания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ать за написанием слов, выявлять зак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ность,  формулировать  орфографичес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о с помощью учителя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уквы  </w:t>
            </w:r>
            <w:r>
              <w:rPr>
                <w:rFonts w:cs="Times New Roman" w:ascii="Times New Roman" w:hAnsi="Times New Roman"/>
                <w:i/>
              </w:rPr>
              <w:t>и, у, а</w:t>
            </w:r>
            <w:r>
              <w:rPr>
                <w:rFonts w:cs="Times New Roman" w:ascii="Times New Roman" w:hAnsi="Times New Roman"/>
              </w:rPr>
              <w:t xml:space="preserve"> после шипящих </w:t>
            </w:r>
            <w:r>
              <w:rPr>
                <w:rFonts w:cs="Times New Roman" w:ascii="Times New Roman" w:hAnsi="Times New Roman"/>
                <w:i/>
              </w:rPr>
              <w:t>ж, ш,ч,щ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ения и систематизации знаний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Emphasis"/>
              </w:rPr>
              <w:t>видеть</w:t>
            </w:r>
            <w:r>
              <w:rPr/>
              <w:t xml:space="preserve"> опасные места в словах, видеть в словах изученные орфограммы;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ить  по  определённым  признакам  изучаемые орфограммы-буквы в слов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чёркивать орфограмму одной чертой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уквы  </w:t>
            </w:r>
            <w:r>
              <w:rPr>
                <w:rFonts w:cs="Times New Roman" w:ascii="Times New Roman" w:hAnsi="Times New Roman"/>
                <w:i/>
              </w:rPr>
              <w:t>и, у, а</w:t>
            </w:r>
            <w:r>
              <w:rPr>
                <w:rFonts w:cs="Times New Roman" w:ascii="Times New Roman" w:hAnsi="Times New Roman"/>
              </w:rPr>
              <w:t xml:space="preserve"> после шипящих </w:t>
            </w:r>
            <w:r>
              <w:rPr>
                <w:rFonts w:cs="Times New Roman" w:ascii="Times New Roman" w:hAnsi="Times New Roman"/>
                <w:i/>
              </w:rPr>
              <w:t>ж, ш,ч,щ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ения и систематизации знаний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уквы  </w:t>
            </w:r>
            <w:r>
              <w:rPr>
                <w:rFonts w:cs="Times New Roman" w:ascii="Times New Roman" w:hAnsi="Times New Roman"/>
                <w:i/>
              </w:rPr>
              <w:t>и, у, а</w:t>
            </w:r>
            <w:r>
              <w:rPr>
                <w:rFonts w:cs="Times New Roman" w:ascii="Times New Roman" w:hAnsi="Times New Roman"/>
              </w:rPr>
              <w:t xml:space="preserve"> после шипящих </w:t>
            </w:r>
            <w:r>
              <w:rPr>
                <w:rFonts w:cs="Times New Roman" w:ascii="Times New Roman" w:hAnsi="Times New Roman"/>
                <w:i/>
              </w:rPr>
              <w:t>ж, ш,ч,щ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ения и систематизации знаний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Emphasis"/>
              </w:rPr>
              <w:t>находить</w:t>
            </w:r>
            <w:r>
              <w:rPr/>
              <w:t xml:space="preserve"> и </w:t>
            </w:r>
            <w:r>
              <w:rPr>
                <w:rStyle w:val="Emphasis"/>
              </w:rPr>
              <w:t>исправлять</w:t>
            </w:r>
            <w:r>
              <w:rPr/>
              <w:t xml:space="preserve"> орфографические ошибки на изученные правила;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пражнение в написании слов с буквами  </w:t>
            </w:r>
            <w:r>
              <w:rPr>
                <w:rFonts w:cs="Times New Roman" w:ascii="Times New Roman" w:hAnsi="Times New Roman"/>
                <w:i/>
              </w:rPr>
              <w:t>и, у, а</w:t>
            </w:r>
            <w:r>
              <w:rPr>
                <w:rFonts w:cs="Times New Roman" w:ascii="Times New Roman" w:hAnsi="Times New Roman"/>
              </w:rPr>
              <w:t xml:space="preserve"> после шипящих </w:t>
            </w:r>
            <w:r>
              <w:rPr>
                <w:rFonts w:cs="Times New Roman" w:ascii="Times New Roman" w:hAnsi="Times New Roman"/>
                <w:i/>
              </w:rPr>
              <w:t>ж, ш,ч,щ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ения и систематизации знаний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ить  по  определённым  признакам  изучаемые орфограммы-буквы в слов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ать графически выбор напис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ять  себя  по  учебнику,  по  орфографическому словарю, проводить графическую самопроверку. 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пражнение в написании слов с буквами  </w:t>
            </w:r>
            <w:r>
              <w:rPr>
                <w:rFonts w:cs="Times New Roman" w:ascii="Times New Roman" w:hAnsi="Times New Roman"/>
                <w:i/>
              </w:rPr>
              <w:t>и, у, а</w:t>
            </w:r>
            <w:r>
              <w:rPr>
                <w:rFonts w:cs="Times New Roman" w:ascii="Times New Roman" w:hAnsi="Times New Roman"/>
              </w:rPr>
              <w:t xml:space="preserve"> после шипящих </w:t>
            </w:r>
            <w:r>
              <w:rPr>
                <w:rFonts w:cs="Times New Roman" w:ascii="Times New Roman" w:hAnsi="Times New Roman"/>
                <w:i/>
              </w:rPr>
              <w:t>ж, ш,ч,щ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ения и систематизации знаний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Emphasis"/>
              </w:rPr>
              <w:t>видеть</w:t>
            </w:r>
            <w:r>
              <w:rPr/>
              <w:t xml:space="preserve"> опасные места в словах, видеть в словах изученные орфограммы;</w:t>
            </w:r>
            <w:r>
              <w:rPr>
                <w:rStyle w:val="Emphasis"/>
              </w:rPr>
              <w:t>находить</w:t>
            </w:r>
            <w:r>
              <w:rPr/>
              <w:t xml:space="preserve"> и </w:t>
            </w:r>
            <w:r>
              <w:rPr>
                <w:rStyle w:val="Emphasis"/>
              </w:rPr>
              <w:t>исправлять</w:t>
            </w:r>
            <w:r>
              <w:rPr/>
              <w:t xml:space="preserve"> орфографические ошибки на изученные правила;</w:t>
            </w:r>
            <w:r>
              <w:rPr>
                <w:rStyle w:val="1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формировать способность к самооценке на основе успешности учебной деятельности</w:t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пражнение в написании слов с буквами  </w:t>
            </w:r>
            <w:r>
              <w:rPr>
                <w:rFonts w:cs="Times New Roman" w:ascii="Times New Roman" w:hAnsi="Times New Roman"/>
                <w:i/>
              </w:rPr>
              <w:t>и, у, а</w:t>
            </w:r>
            <w:r>
              <w:rPr>
                <w:rFonts w:cs="Times New Roman" w:ascii="Times New Roman" w:hAnsi="Times New Roman"/>
              </w:rPr>
              <w:t xml:space="preserve"> после шипящих </w:t>
            </w:r>
            <w:r>
              <w:rPr>
                <w:rFonts w:cs="Times New Roman" w:ascii="Times New Roman" w:hAnsi="Times New Roman"/>
                <w:i/>
              </w:rPr>
              <w:t>ж, ш,ч,щ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ения и систематизации знаний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пражнение в написании слов с буквами  </w:t>
            </w:r>
            <w:r>
              <w:rPr>
                <w:rFonts w:cs="Times New Roman" w:ascii="Times New Roman" w:hAnsi="Times New Roman"/>
                <w:i/>
              </w:rPr>
              <w:t>и, у, а</w:t>
            </w:r>
            <w:r>
              <w:rPr>
                <w:rFonts w:cs="Times New Roman" w:ascii="Times New Roman" w:hAnsi="Times New Roman"/>
              </w:rPr>
              <w:t xml:space="preserve"> после шипящих </w:t>
            </w:r>
            <w:r>
              <w:rPr>
                <w:rFonts w:cs="Times New Roman" w:ascii="Times New Roman" w:hAnsi="Times New Roman"/>
                <w:i/>
              </w:rPr>
              <w:t>ж, ш,ч,щ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ения и систематизации знаний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пражнение в написании слов с буквами  </w:t>
            </w:r>
            <w:r>
              <w:rPr>
                <w:rFonts w:cs="Times New Roman" w:ascii="Times New Roman" w:hAnsi="Times New Roman"/>
                <w:i/>
              </w:rPr>
              <w:t>и, у, а</w:t>
            </w:r>
            <w:r>
              <w:rPr>
                <w:rFonts w:cs="Times New Roman" w:ascii="Times New Roman" w:hAnsi="Times New Roman"/>
              </w:rPr>
              <w:t xml:space="preserve"> после шипящих </w:t>
            </w:r>
            <w:r>
              <w:rPr>
                <w:rFonts w:cs="Times New Roman" w:ascii="Times New Roman" w:hAnsi="Times New Roman"/>
                <w:i/>
              </w:rPr>
              <w:t>ж, ш,ч,щ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ения и систематизации знаний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Style w:val="Emphasis"/>
              </w:rPr>
              <w:t>видеть</w:t>
            </w:r>
            <w:r>
              <w:rPr/>
              <w:t xml:space="preserve"> опасные места в словах, видеть в словах изученные орфограммы;</w:t>
            </w:r>
            <w:r>
              <w:rPr>
                <w:rStyle w:val="Emphasis"/>
              </w:rPr>
              <w:t>находить</w:t>
            </w:r>
            <w:r>
              <w:rPr/>
              <w:t xml:space="preserve"> и </w:t>
            </w:r>
            <w:r>
              <w:rPr>
                <w:rStyle w:val="Emphasis"/>
              </w:rPr>
              <w:t>исправлять</w:t>
            </w:r>
            <w:r>
              <w:rPr/>
              <w:t xml:space="preserve"> орфографические ошибки на изученные правила;</w:t>
            </w:r>
            <w:r>
              <w:rPr>
                <w:rStyle w:val="1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пражнение в написании слов с буквами  </w:t>
            </w:r>
            <w:r>
              <w:rPr>
                <w:rFonts w:cs="Times New Roman" w:ascii="Times New Roman" w:hAnsi="Times New Roman"/>
                <w:i/>
              </w:rPr>
              <w:t>и, у, а</w:t>
            </w:r>
            <w:r>
              <w:rPr>
                <w:rFonts w:cs="Times New Roman" w:ascii="Times New Roman" w:hAnsi="Times New Roman"/>
              </w:rPr>
              <w:t xml:space="preserve"> после шипящих </w:t>
            </w:r>
            <w:r>
              <w:rPr>
                <w:rFonts w:cs="Times New Roman" w:ascii="Times New Roman" w:hAnsi="Times New Roman"/>
                <w:i/>
              </w:rPr>
              <w:t>ж, ш,ч,щ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ения и систематизации знаний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ировать  слова  с  изученными  орфограмм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ирать  слова  с  указанными  орфограммами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пражнение в написании слов с буквами  </w:t>
            </w:r>
            <w:r>
              <w:rPr>
                <w:rFonts w:cs="Times New Roman" w:ascii="Times New Roman" w:hAnsi="Times New Roman"/>
                <w:i/>
              </w:rPr>
              <w:t>и, у, а</w:t>
            </w:r>
            <w:r>
              <w:rPr>
                <w:rFonts w:cs="Times New Roman" w:ascii="Times New Roman" w:hAnsi="Times New Roman"/>
              </w:rPr>
              <w:t xml:space="preserve"> после шипящих </w:t>
            </w:r>
            <w:r>
              <w:rPr>
                <w:rFonts w:cs="Times New Roman" w:ascii="Times New Roman" w:hAnsi="Times New Roman"/>
                <w:i/>
              </w:rPr>
              <w:t>ж, ш,ч,щ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ения и систематизации знаний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иктант №2 по теме                        « Правописание буквосочетаний </w:t>
            </w:r>
            <w:r>
              <w:rPr>
                <w:rFonts w:cs="Times New Roman" w:ascii="Times New Roman" w:hAnsi="Times New Roman"/>
                <w:b/>
                <w:i/>
              </w:rPr>
              <w:t>жи-ши, ча-ща, чу-щу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</w:rPr>
              <w:t>писать под диктовку</w:t>
            </w:r>
            <w:r>
              <w:rPr>
                <w:rFonts w:cs="Times New Roman" w:ascii="Times New Roman" w:hAnsi="Times New Roman"/>
              </w:rPr>
              <w:t xml:space="preserve"> слова, предложения, текст из 30–40 слов, писать на слух без ошибок слова, где произношение и написание совпадают;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формировать способность к самооценке на основе успешности учебной деятельност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ть диктант после предварительной подготовки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иктант №2 по теме                        « Правописание буквосочетаний </w:t>
            </w:r>
            <w:r>
              <w:rPr>
                <w:rFonts w:cs="Times New Roman" w:ascii="Times New Roman" w:hAnsi="Times New Roman"/>
                <w:i/>
              </w:rPr>
              <w:t>жи-ши, ча-ща, чу-щу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бота над ошибками. Упражнение в написании слов с буквами  </w:t>
            </w:r>
            <w:r>
              <w:rPr>
                <w:rFonts w:cs="Times New Roman" w:ascii="Times New Roman" w:hAnsi="Times New Roman"/>
                <w:i/>
              </w:rPr>
              <w:t>и, у, а</w:t>
            </w:r>
            <w:r>
              <w:rPr>
                <w:rFonts w:cs="Times New Roman" w:ascii="Times New Roman" w:hAnsi="Times New Roman"/>
              </w:rPr>
              <w:t xml:space="preserve"> после шипящих </w:t>
            </w:r>
            <w:r>
              <w:rPr>
                <w:rFonts w:cs="Times New Roman" w:ascii="Times New Roman" w:hAnsi="Times New Roman"/>
                <w:i/>
              </w:rPr>
              <w:t>ж, ш,ч,щ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Emphasis"/>
              </w:rPr>
              <w:t>находить</w:t>
            </w:r>
            <w:r>
              <w:rPr/>
              <w:t xml:space="preserve"> и </w:t>
            </w:r>
            <w:r>
              <w:rPr>
                <w:rStyle w:val="Emphasis"/>
              </w:rPr>
              <w:t>исправлять</w:t>
            </w:r>
            <w:r>
              <w:rPr/>
              <w:t xml:space="preserve"> орфографические ошибки на изученные правила;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ять  себя  по  учебнику,  по  орфографическому словарю, проводить графическую самопроверку. 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4. Правописание букв Ь и Ъ (15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значение мягкости согласных звуков на письме.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рытия нового знания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Emphasis"/>
              </w:rPr>
              <w:t xml:space="preserve">писать без ошибок слова с  </w:t>
            </w:r>
            <w:r>
              <w:rPr>
                <w:rStyle w:val="Emphasis"/>
                <w:b/>
                <w:u w:val="single"/>
              </w:rPr>
              <w:t>ь</w:t>
            </w:r>
            <w:r>
              <w:rPr/>
              <w:t xml:space="preserve"> для обозначения мягкости согласных на конце и в середине слова;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пределять и 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цель деятельности на уроке с помощью учителя; </w:t>
            </w:r>
          </w:p>
          <w:p>
            <w:pPr>
              <w:pStyle w:val="Normal"/>
              <w:suppressAutoHyphens w:val="false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оговари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следовательность действий на уроке; </w:t>
            </w:r>
          </w:p>
          <w:p>
            <w:pPr>
              <w:pStyle w:val="Normal"/>
              <w:suppressAutoHyphens w:val="false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итьс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ысказ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воё предположение (версию) на основе работы с материалом учебника; </w:t>
            </w:r>
          </w:p>
          <w:p>
            <w:pPr>
              <w:pStyle w:val="Normal"/>
              <w:suppressAutoHyphens w:val="false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итьс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 предложенному учителем плану </w:t>
            </w:r>
          </w:p>
          <w:p>
            <w:pPr>
              <w:pStyle w:val="Normal"/>
              <w:suppressAutoHyphens w:val="false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риентироватьс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учебнике (на развороте, в оглавлении, в условных обозначениях); в словаре; </w:t>
            </w:r>
          </w:p>
          <w:p>
            <w:pPr>
              <w:pStyle w:val="Normal"/>
              <w:suppressAutoHyphens w:val="false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ходить ответ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 вопросы в тексте, иллюстрациях; </w:t>
            </w:r>
          </w:p>
          <w:p>
            <w:pPr>
              <w:pStyle w:val="Normal"/>
              <w:suppressAutoHyphens w:val="false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лать вывод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результате совместной работы класса и учителя; </w:t>
            </w:r>
          </w:p>
          <w:p>
            <w:pPr>
              <w:pStyle w:val="Normal"/>
              <w:suppressAutoHyphens w:val="false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еобразов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нформацию из одной формы в другую: подробно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ересказ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ебольшие тексты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носить количество звуков  и букв в словах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ами ь, ъ, е, ё, ю, я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Ь для обозначения мягкости согласных на конце и в середине слова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рытия нового знания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формировать способность к самооценке на основе успешности учебной деятельност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носить количество звуков  и букв в словах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ой ь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я писать Ь для обозначения мягкости согласных на конце и в середине слова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ения и систематизации знан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Emphasis"/>
              </w:rPr>
              <w:t xml:space="preserve">писать без ошибок слова с  </w:t>
            </w:r>
            <w:r>
              <w:rPr>
                <w:rStyle w:val="Emphasis"/>
                <w:b/>
                <w:u w:val="single"/>
              </w:rPr>
              <w:t>ь</w:t>
            </w:r>
            <w:r>
              <w:rPr/>
              <w:t xml:space="preserve"> для обозначения мягкости согласных на конце и в середине слова;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людать за написанием слов, выявлять закономерность,  формулировать  орфографичес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о с помощью учителя. 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словами, в которых пишется и не пишется Ь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рытия нового знания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Emphasis"/>
              </w:rPr>
              <w:t xml:space="preserve">писать без ошибок </w:t>
            </w:r>
            <w:r>
              <w:rPr/>
              <w:t xml:space="preserve">буквосочетания </w:t>
            </w:r>
            <w:r>
              <w:rPr>
                <w:rStyle w:val="Emphasis"/>
              </w:rPr>
              <w:t>чк</w:t>
            </w:r>
            <w:r>
              <w:rPr/>
              <w:t xml:space="preserve">, </w:t>
            </w:r>
            <w:r>
              <w:rPr>
                <w:rStyle w:val="Emphasis"/>
              </w:rPr>
              <w:t>чн</w:t>
            </w:r>
            <w:r>
              <w:rPr/>
              <w:t xml:space="preserve"> в словах;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формировать способность к самооценке на основе успешности учебной деятельност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людать за написанием слов, выявлять закономерность,  формулировать  орфографичес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о с помощью учителя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писание буквосочетаний </w:t>
            </w:r>
            <w:r>
              <w:rPr>
                <w:rFonts w:cs="Times New Roman" w:ascii="Times New Roman" w:hAnsi="Times New Roman"/>
                <w:i/>
              </w:rPr>
              <w:t>чк, чн</w:t>
            </w:r>
            <w:r>
              <w:rPr>
                <w:rFonts w:cs="Times New Roman" w:ascii="Times New Roman" w:hAnsi="Times New Roman"/>
              </w:rPr>
              <w:t xml:space="preserve"> в словах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рытия нового знания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формировать способность к самооценке на основе успешности учебной деятельност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 по  определённым  признакам  изучаемые орфограммы-буквы в словах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пражнение в написании буквосочетаний </w:t>
            </w:r>
            <w:r>
              <w:rPr>
                <w:rFonts w:cs="Times New Roman" w:ascii="Times New Roman" w:hAnsi="Times New Roman"/>
                <w:i/>
              </w:rPr>
              <w:t>чк, чн</w:t>
            </w:r>
            <w:r>
              <w:rPr>
                <w:rFonts w:cs="Times New Roman" w:ascii="Times New Roman" w:hAnsi="Times New Roman"/>
              </w:rPr>
              <w:t xml:space="preserve"> в словах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ения и систематизации знан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Emphasis"/>
              </w:rPr>
              <w:t xml:space="preserve">писать без ошибок </w:t>
            </w:r>
            <w:r>
              <w:rPr/>
              <w:t xml:space="preserve">буквосочетания </w:t>
            </w:r>
            <w:r>
              <w:rPr>
                <w:rStyle w:val="Emphasis"/>
              </w:rPr>
              <w:t>чк</w:t>
            </w:r>
            <w:r>
              <w:rPr/>
              <w:t xml:space="preserve">, </w:t>
            </w:r>
            <w:r>
              <w:rPr>
                <w:rStyle w:val="Emphasis"/>
              </w:rPr>
              <w:t>чн</w:t>
            </w:r>
            <w:r>
              <w:rPr/>
              <w:t xml:space="preserve"> в словах;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 по  определённым  признакам  изучаемые орфограммы-буквы в словах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вук [</w:t>
            </w:r>
            <w:r>
              <w:rPr>
                <w:rFonts w:cs="Times New Roman" w:ascii="Times New Roman" w:hAnsi="Times New Roman"/>
                <w:b/>
              </w:rPr>
              <w:t>й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b/>
              </w:rPr>
              <w:t>]</w:t>
            </w:r>
            <w:r>
              <w:rPr>
                <w:rFonts w:cs="Times New Roman" w:ascii="Times New Roman" w:hAnsi="Times New Roman"/>
              </w:rPr>
              <w:t xml:space="preserve"> и его обозначение на письме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рытия нового зна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формировать способность к самооценке на основе успешности учебной деятельност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ть  и  выделять  в  словах  звуки,  котор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гают  обнаружить  в  слове  орфограмму:  [й'],[ж], [ш], [ч], [щ]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зделительный </w:t>
            </w:r>
            <w:r>
              <w:rPr>
                <w:rFonts w:cs="Times New Roman" w:ascii="Times New Roman" w:hAnsi="Times New Roman"/>
                <w:i/>
              </w:rPr>
              <w:t>ь</w:t>
            </w:r>
            <w:r>
              <w:rPr>
                <w:rFonts w:cs="Times New Roman" w:ascii="Times New Roman" w:hAnsi="Times New Roman"/>
              </w:rPr>
              <w:t xml:space="preserve">. Правописание слов с разделительным </w:t>
            </w:r>
            <w:r>
              <w:rPr>
                <w:rFonts w:cs="Times New Roman" w:ascii="Times New Roman" w:hAnsi="Times New Roman"/>
                <w:i/>
              </w:rPr>
              <w:t>ь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рытия нового знания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Emphasis"/>
              </w:rPr>
              <w:t xml:space="preserve">писать без ошибок слова с  разделительным </w:t>
            </w:r>
            <w:r>
              <w:rPr>
                <w:rStyle w:val="Emphasis"/>
                <w:b/>
                <w:u w:val="single"/>
              </w:rPr>
              <w:t>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 по  определённым  признакам  изучаемые орфограммы-буквы в словах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я писать слова с разделительным Ь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ения и систематизации знаний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формировать способность к самооценке на основе успешности учебной деятельност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ать графически выбор написания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слов с разделительным Ь  и с Ь для обозначения мягкости согласно звуков на письме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ения и систематизации знан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Emphasis"/>
              </w:rPr>
              <w:t xml:space="preserve">писать без ошибок слова с  разделительным </w:t>
            </w:r>
            <w:r>
              <w:rPr>
                <w:rStyle w:val="Emphasis"/>
                <w:b/>
                <w:u w:val="single"/>
              </w:rPr>
              <w:t>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ять  себя  по  учебнику,  по  орфографическому словарю, проводить графическую самопроверку. 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в написании слов с Ь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ения и систематизации знан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Emphasis"/>
              </w:rPr>
              <w:t xml:space="preserve">писать без ошибок слова с  разделительным </w:t>
            </w:r>
            <w:r>
              <w:rPr>
                <w:rStyle w:val="Emphasis"/>
                <w:b/>
                <w:u w:val="single"/>
              </w:rPr>
              <w:t>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формировать способность к самооценке на основе успешности учебной деятельност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 по  определённым  признакам  изучаемые орфограммы-буквы в словах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лова с разделительным </w:t>
            </w:r>
            <w:r>
              <w:rPr>
                <w:rFonts w:cs="Times New Roman" w:ascii="Times New Roman" w:hAnsi="Times New Roman"/>
                <w:i/>
              </w:rPr>
              <w:t>ъ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рытия нового знания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Emphasis"/>
              </w:rPr>
              <w:t xml:space="preserve">писать без ошибок слова с  разделительным </w:t>
            </w:r>
            <w:r>
              <w:rPr>
                <w:rStyle w:val="Emphasis"/>
                <w:b/>
                <w:u w:val="single"/>
              </w:rPr>
              <w:t>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 по  определённым  признакам  изучаемые орфограммы-буквы в словах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звитие умения писать слова с разделительным </w:t>
            </w:r>
            <w:r>
              <w:rPr>
                <w:rFonts w:cs="Times New Roman" w:ascii="Times New Roman" w:hAnsi="Times New Roman"/>
                <w:i/>
              </w:rPr>
              <w:t>ъ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ения и систематизации знаний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 по  определённым  признакам  изучаемые орфограммы-буквы в словах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ктант № 3 по теме «Правописание букв Ь,Ъ»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</w:rPr>
              <w:t>писать под диктовку</w:t>
            </w:r>
            <w:r>
              <w:rPr>
                <w:rFonts w:cs="Times New Roman" w:ascii="Times New Roman" w:hAnsi="Times New Roman"/>
              </w:rPr>
              <w:t xml:space="preserve"> слова, предложения, текст из 30–40 слов, писать на слух без ошибок слова, где произношение и написание совпадают;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дисциплинированность, трудолюбие и упорство в достижении поставленных целей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ть диктант после предварительной подготовки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 над ошибками. Правописание букв Ь,Ъ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Emphasis"/>
              </w:rPr>
              <w:t>находить</w:t>
            </w:r>
            <w:r>
              <w:rPr/>
              <w:t xml:space="preserve"> и </w:t>
            </w:r>
            <w:r>
              <w:rPr>
                <w:rStyle w:val="Emphasis"/>
              </w:rPr>
              <w:t>исправлять</w:t>
            </w:r>
            <w:r>
              <w:rPr/>
              <w:t xml:space="preserve"> орфографические ошибки на изученные правила;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ть  себя  по  учебнику,  по  орфографическому словарю, проводить графическую самопроверку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5. Безударные гласные в корни (12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я делить слова на слоги, определять количество слогов и ставить ударение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рытия нового знания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Emphasis"/>
              </w:rPr>
              <w:t xml:space="preserve">писать без ошибок  </w:t>
            </w:r>
            <w:r>
              <w:rPr/>
              <w:t>буквы безударных гласных, проверяемых ударением,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пределять и 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цель деятельности на уроке с помощью учителя; </w:t>
            </w:r>
          </w:p>
          <w:p>
            <w:pPr>
              <w:pStyle w:val="Normal"/>
              <w:suppressAutoHyphens w:val="false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оговари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следовательность действий на уроке; </w:t>
            </w:r>
          </w:p>
          <w:p>
            <w:pPr>
              <w:pStyle w:val="Normal"/>
              <w:suppressAutoHyphens w:val="false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итьс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ысказ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воё предположение (версию) на основе работы с материалом учебника; </w:t>
            </w:r>
          </w:p>
          <w:p>
            <w:pPr>
              <w:pStyle w:val="Normal"/>
              <w:suppressAutoHyphens w:val="false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итьс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 предложенному учителем плану </w:t>
            </w:r>
          </w:p>
          <w:p>
            <w:pPr>
              <w:pStyle w:val="Normal"/>
              <w:suppressAutoHyphens w:val="false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риентироватьс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учебнике (на развороте, в оглавлении, в условных обозначениях); в словаре; </w:t>
            </w:r>
          </w:p>
          <w:p>
            <w:pPr>
              <w:pStyle w:val="Normal"/>
              <w:suppressAutoHyphens w:val="false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ходить ответ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 вопросы в тексте, иллюстрациях; </w:t>
            </w:r>
          </w:p>
          <w:p>
            <w:pPr>
              <w:pStyle w:val="Normal"/>
              <w:suppressAutoHyphens w:val="false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лать вывод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результате совместной работы класса и учителя; </w:t>
            </w:r>
          </w:p>
          <w:p>
            <w:pPr>
              <w:pStyle w:val="Normal"/>
              <w:suppressAutoHyphens w:val="false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еобразов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нформацию из одной формы в другую: подробно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ересказ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ебольшие тексты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принимать и сохранять учебную задачу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использовать знаково-символические средства, в том числе модели и схемы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ить  ударение,  различать  ударный и  безударный гласные зву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над произношением и написанием гласных в ударных и безударных слогах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рытия нового знания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формировать способность к самооценке на основе успешности учебной деятельности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людать  за  написанием  и  произноше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  с  безударным  гласным  звуком  в  кор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веряемые безударные гласные в корне слова. </w:t>
            </w:r>
            <w:r>
              <w:rPr>
                <w:rFonts w:cs="Times New Roman" w:ascii="Times New Roman" w:hAnsi="Times New Roman"/>
                <w:i/>
              </w:rPr>
              <w:t>Свободный диктант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рытия нового знания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Emphasis"/>
              </w:rPr>
              <w:t xml:space="preserve">писать без ошибок  </w:t>
            </w:r>
            <w:r>
              <w:rPr/>
              <w:t>буквы безударных гласных, проверяемых ударением,в корнях двусложных слов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ть свободный диктант после предварительной подготов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проверочных слов в группе  однокоренных слов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рытия нового знания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ирать  проверочные  слова,  контролир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ьность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ажи,  что  это  слово  явля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ым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подборе однокоренных проверочных слов. Графическое обозначение орфограммы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ения и систематизации знаний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Emphasis"/>
              </w:rPr>
              <w:t xml:space="preserve">писать без ошибок  </w:t>
            </w:r>
            <w:r>
              <w:rPr/>
              <w:t>буквы безударных гласных, проверяемых ударением,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ирать  проверочные  слова,  контролир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ьность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алгоритма применения правила проверки безударных гласных в корне слова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рытия нового знания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формировать способность к самооценке на основе успешности учебной деятельности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являть закономерность,  формулировать  орфографичес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о с помощью учите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верочная работа № 7 по теме «Безударные гласные в корне» 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дисциплинированность, трудолюбие и упорство в достижении поставленных целей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бирать  проверочные  слова,  контролиро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ьность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ировать  слова  с  изученными  орфограмм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ирать  слова  с  указанными  орфограмм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очная работа № 7 по теме «Безударные гласные в корне» 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 Упражнение  в написании слов с безударными гласными в корне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и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Emphasis"/>
              </w:rPr>
              <w:t>находить</w:t>
            </w:r>
            <w:r>
              <w:rPr/>
              <w:t xml:space="preserve"> и </w:t>
            </w:r>
            <w:r>
              <w:rPr>
                <w:rStyle w:val="Emphasis"/>
              </w:rPr>
              <w:t>исправлять</w:t>
            </w:r>
            <w:r>
              <w:rPr/>
              <w:t xml:space="preserve"> орфографические ошибки на изученные правила;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 в написании слов с безударными гласными в корне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ения и систематизации знаний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ирать  слова  с  указанными  орфограмм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рочный диктант № 4 по теме «Безударные гласные в корне»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</w:rPr>
              <w:t>писать под диктовку</w:t>
            </w:r>
            <w:r>
              <w:rPr>
                <w:rFonts w:cs="Times New Roman" w:ascii="Times New Roman" w:hAnsi="Times New Roman"/>
              </w:rPr>
              <w:t xml:space="preserve"> слова, предложения, текст из 30–40 слов, писать на слух без ошибок слова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 произношение и написание совпадают;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формировать способность к самооценке на основе успешности учебной деятельности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ть диктант после предварительной подготов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 Безударные гласные в корне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и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lang w:val="en-US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Emphasis"/>
              </w:rPr>
              <w:t>находить</w:t>
            </w:r>
            <w:r>
              <w:rPr/>
              <w:t xml:space="preserve"> и </w:t>
            </w:r>
            <w:r>
              <w:rPr>
                <w:rStyle w:val="Emphasis"/>
              </w:rPr>
              <w:t>исправлять</w:t>
            </w:r>
            <w:r>
              <w:rPr/>
              <w:t xml:space="preserve"> орфографические ошибки на изученные правила;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ть  себя  по  учебнику,  по  орфографическому словарю, проводить графическую самопроверк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ие по разделу «Безударные гласные в корне»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ения и систематизации знаний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формировать способность к самооценке на основе успешности учебной деятельности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ировать  слова  с  изученными  орфограмм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ирать  слова  с  указанными  орфограмм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6. Правописание звонких и глухих согласных на конце слова (13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явлением оглушения звонких согласных на конце слова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рытия нового зна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Emphasis"/>
              </w:rPr>
              <w:t xml:space="preserve">писать без ошибок  </w:t>
            </w:r>
            <w:r>
              <w:rPr/>
              <w:t xml:space="preserve"> проверяемые буквы согласных на конце слов;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пределять и 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цель деятельности на уроке с помощью учителя; </w:t>
            </w:r>
          </w:p>
          <w:p>
            <w:pPr>
              <w:pStyle w:val="Normal"/>
              <w:suppressAutoHyphens w:val="false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оговари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следовательность действий на уроке; </w:t>
            </w:r>
          </w:p>
          <w:p>
            <w:pPr>
              <w:pStyle w:val="Normal"/>
              <w:suppressAutoHyphens w:val="false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итьс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ысказ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воё предположение (версию) на основе работы с материалом учебника; </w:t>
            </w:r>
          </w:p>
          <w:p>
            <w:pPr>
              <w:pStyle w:val="Normal"/>
              <w:suppressAutoHyphens w:val="false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итьс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 предложенному учителем плану </w:t>
            </w:r>
          </w:p>
          <w:p>
            <w:pPr>
              <w:pStyle w:val="Normal"/>
              <w:suppressAutoHyphens w:val="false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риентироватьс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учебнике (на развороте, в оглавлении, в условных обозначениях); в словаре; </w:t>
            </w:r>
          </w:p>
          <w:p>
            <w:pPr>
              <w:pStyle w:val="Normal"/>
              <w:suppressAutoHyphens w:val="false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ходить ответ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 вопросы в тексте, иллюстрациях; </w:t>
            </w:r>
          </w:p>
          <w:p>
            <w:pPr>
              <w:pStyle w:val="Normal"/>
              <w:suppressAutoHyphens w:val="false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лать вывод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результате совместной работы класса и учителя; </w:t>
            </w:r>
          </w:p>
          <w:p>
            <w:pPr>
              <w:pStyle w:val="Normal"/>
              <w:suppressAutoHyphens w:val="false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еобразов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нформацию из одной формы в другую: подробно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ересказ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ебольшие тексты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ать за написанием слов, выявлять закономерность,  формулировать  орфографическое правило с помощью учителя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емые согласные на конце слова. Графическое обозначение орфограмм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рытия нового знания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Emphasis"/>
              </w:rPr>
              <w:t xml:space="preserve">писать без ошибок  </w:t>
            </w:r>
            <w:r>
              <w:rPr/>
              <w:t xml:space="preserve"> проверяемые буквы согласных на конце слов;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формировать способность к самооценке на основе успешности учебной деятельност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 по  определённым  признакам  изучаемые орфограммы-буквы в сло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ать графически выбор написания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я писать слова с изученной орфограммой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ения и систематизации знаний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ирать  проверочные  слова,  контролир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ьность.  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написании  парных согласных на конце слова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ения и систематизации знан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Emphasis"/>
              </w:rPr>
              <w:t xml:space="preserve">писать без ошибок  </w:t>
            </w:r>
            <w:r>
              <w:rPr/>
              <w:t xml:space="preserve"> проверяемые буквы согласных на конце слов;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ирать  проверочные  слова,  контролир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ьность.  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написании  парных согласных на конце слова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ения и систематизации знаний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Emphasis"/>
              </w:rPr>
              <w:t>видеть</w:t>
            </w:r>
            <w:r>
              <w:rPr/>
              <w:t xml:space="preserve"> опасные места в словах, видеть в словах изученные орфограммы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Style w:val="Emphasis"/>
              </w:rPr>
              <w:t>видеть</w:t>
            </w:r>
            <w:r>
              <w:rPr/>
              <w:t xml:space="preserve"> опасные места в словах, видеть в словах изученные орфограммы;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ирать  проверочные  слова,  контролир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ьность.  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написании  парных согласных на конце слова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ения и систематизации знаний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формировать способность к самооценке на основе успешности учебной деятельност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ирать  проверочные  слова,  контролир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ьность.  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ажнение в написании  парных согласных на конце слова</w:t>
            </w:r>
            <w:r>
              <w:rPr>
                <w:rFonts w:cs="Times New Roman" w:ascii="Times New Roman" w:hAnsi="Times New Roman"/>
                <w:i/>
              </w:rPr>
              <w:t>. Свободный диктант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ения и систематизации знаний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ть свободный диктант после предварительной подготовки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написании слов с парными согласными на конце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ения и систематизации знаний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ирать  проверочные  слова,  контролир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ьность.  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зложение  на основе зрительного  восприятия текста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азвития реч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Emphasis"/>
              </w:rPr>
              <w:t>составлять</w:t>
            </w:r>
            <w:r>
              <w:rPr/>
              <w:t xml:space="preserve"> небольшой текст (4–5 предложений) по картинке или на заданную тему с помощью учителя и записывать его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формировать способность к самооценке на основе успешности учебной деятельност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ть подробное обучающее изложение текст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ствования  (после предварительной подготовки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 Упражнение в написании слов с парными согласными на конце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Emphasis"/>
              </w:rPr>
              <w:t>находить</w:t>
            </w:r>
            <w:r>
              <w:rPr/>
              <w:t xml:space="preserve"> и </w:t>
            </w:r>
            <w:r>
              <w:rPr>
                <w:rStyle w:val="Emphasis"/>
              </w:rPr>
              <w:t>исправлять</w:t>
            </w:r>
            <w:r>
              <w:rPr/>
              <w:t xml:space="preserve"> орфографические ошибки на изученные правила;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дисциплинированность, трудолюбие и упорство в достижении поставленных целей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ирать  проверочные  слова,  контролир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ьность.  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разделу «Правописание звонких и глухих согласных на конце слова»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ения и систематизации знан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Emphasis"/>
              </w:rPr>
              <w:t>находить</w:t>
            </w:r>
            <w:r>
              <w:rPr/>
              <w:t xml:space="preserve"> и </w:t>
            </w:r>
            <w:r>
              <w:rPr>
                <w:rStyle w:val="Emphasis"/>
              </w:rPr>
              <w:t>исправлять</w:t>
            </w:r>
            <w:r>
              <w:rPr/>
              <w:t xml:space="preserve"> орфографические ошибки на изученные правила;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ировать  слова  с  изученными  орфограмм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бирать  слова  с  указанными  орфограммами 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рочный диктант № 5  по теме « Правописание звонких и глухих согласных на конце слова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</w:rPr>
              <w:t>писать под диктовку</w:t>
            </w:r>
            <w:r>
              <w:rPr>
                <w:rFonts w:cs="Times New Roman" w:ascii="Times New Roman" w:hAnsi="Times New Roman"/>
              </w:rPr>
              <w:t xml:space="preserve"> слова, предложения, текст из 30–40 слов, писать на слух без ошибок слова, где произношение и написание совпадают;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формировать способность к самооценке на основе успешности учебной деятельност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дисциплинированность, трудолюбие и упорство в достижении поставленных целей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ть диктант после предварительной подготовки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 Правописание звонких и глухих согласных на конц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Emphasis"/>
              </w:rPr>
              <w:t>находить</w:t>
            </w:r>
            <w:r>
              <w:rPr/>
              <w:t xml:space="preserve"> и </w:t>
            </w:r>
            <w:r>
              <w:rPr>
                <w:rStyle w:val="Emphasis"/>
              </w:rPr>
              <w:t>исправлять</w:t>
            </w:r>
            <w:r>
              <w:rPr/>
              <w:t xml:space="preserve"> орфографические ошибки на изученные правила;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ть  письменную  работу  по  алгорит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хождение  «опасных  мест»  по  опознавате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м признакам,  графическое  обознач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равление ошибки)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Раздел 17. Повторение (14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теме «Текст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ения и систематизации знаний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 признаки текста. Озаглавливать текст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теме              «Предложение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ения и систематизации знаний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формировать способность к самооценке на основе успешности учебной деятельност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ывать признаки предложения. Списывать предложения, правильно оформлять их на письме. 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ое списыва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авильно </w:t>
            </w:r>
            <w:r>
              <w:rPr>
                <w:rStyle w:val="Emphasis"/>
                <w:rFonts w:cs="Times New Roman" w:ascii="Times New Roman" w:hAnsi="Times New Roman"/>
              </w:rPr>
              <w:t>списывать</w:t>
            </w:r>
            <w:r>
              <w:rPr>
                <w:rFonts w:cs="Times New Roman" w:ascii="Times New Roman" w:hAnsi="Times New Roman"/>
              </w:rPr>
              <w:t xml:space="preserve"> слова, предложения, текст, проверять написанное, сравнивая с образцом;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дисциплинированность, трудолюбие и упорство в достижении поставленных целей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ывать  текст  по  заданному  алгоритму,  контролировать этапы работы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ывание текста, сравнение с образцом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теме «Состав слова. Однокоренные слова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ения и систематизации знаний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пределять и 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цель деятельности на уроке с помощью учителя; </w:t>
            </w:r>
          </w:p>
          <w:p>
            <w:pPr>
              <w:pStyle w:val="Normal"/>
              <w:suppressAutoHyphens w:val="false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оговари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следовательность действий на уроке; </w:t>
            </w:r>
          </w:p>
          <w:p>
            <w:pPr>
              <w:pStyle w:val="Normal"/>
              <w:suppressAutoHyphens w:val="false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итьс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ысказ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воё предположение (версию) на основе работы с материалом учебника; </w:t>
            </w:r>
          </w:p>
          <w:p>
            <w:pPr>
              <w:pStyle w:val="Normal"/>
              <w:suppressAutoHyphens w:val="false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итьс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 предложенному учителем плану </w:t>
            </w:r>
          </w:p>
          <w:p>
            <w:pPr>
              <w:pStyle w:val="Normal"/>
              <w:suppressAutoHyphens w:val="false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риентироватьс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учебнике (на развороте, в оглавлении, в условных обозначениях); в словаре; </w:t>
            </w:r>
          </w:p>
          <w:p>
            <w:pPr>
              <w:pStyle w:val="Normal"/>
              <w:suppressAutoHyphens w:val="false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ходить ответ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 вопросы в тексте, иллюстрациях; </w:t>
            </w:r>
          </w:p>
          <w:p>
            <w:pPr>
              <w:pStyle w:val="Normal"/>
              <w:suppressAutoHyphens w:val="false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лать вывод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результате совместной работы класса и учителя; </w:t>
            </w:r>
          </w:p>
          <w:p>
            <w:pPr>
              <w:pStyle w:val="Normal"/>
              <w:suppressAutoHyphens w:val="false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еобразов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нформацию из одной формы в другую: подробно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ересказ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ебольшие тексты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принимать и сохранять учебную задач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использовать знаково-символические средства, в том числе модели и схем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принимать и сохранять учебную задачу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использовать знаково-символические средства, в том числе модели и схемы</w:t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 корень  в  слове,  в  группе  однокоренных слов, подбирать однокоренные слова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ый диктан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я речи 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Emphasis"/>
              </w:rPr>
              <w:t>писать под диктовку</w:t>
            </w:r>
            <w:r>
              <w:rPr/>
              <w:t xml:space="preserve"> слова, предложения, текст из 30–40 слов, писать на слух без ошибок слова, где произношение и написание совпадают;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ть свободный диктант после предварительной подготовки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изученных орфограмм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ения и систематизации знаний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Emphasis"/>
              </w:rPr>
              <w:t>видеть</w:t>
            </w:r>
            <w:r>
              <w:rPr/>
              <w:t xml:space="preserve"> опасные места в словах, видеть в словах изученные орфограммы;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формировать способность к самооценке на основе успешности учебной деятельности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атизировать  изученный  материал,  представлять его в виде таблицы, схемы, опорного конспекта. 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зученных орфограм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ения и систематизации знаний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бучающее изложение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я речи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Emphasis"/>
              </w:rPr>
              <w:t>составлять</w:t>
            </w:r>
            <w:r>
              <w:rPr/>
              <w:t xml:space="preserve"> небольшой текст (4–5 предложений) по картинке или на заданную тему с помощью учителя и записывать его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дисциплинированность, трудолюбие и упорство в достижении поставленных целей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ть подробное обучающее изложение текст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ествования  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 Повторение изученных орфограм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и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Emphasis"/>
              </w:rPr>
              <w:t>находить</w:t>
            </w:r>
            <w:r>
              <w:rPr/>
              <w:t xml:space="preserve"> и </w:t>
            </w:r>
            <w:r>
              <w:rPr>
                <w:rStyle w:val="Emphasis"/>
              </w:rPr>
              <w:t>исправлять</w:t>
            </w:r>
            <w:r>
              <w:rPr/>
              <w:t xml:space="preserve"> орфографические ошибки на изученные правила;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 работу  над  ошибками  под  руководством учителя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ая контрольная рабо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дисциплинированность, трудолюбие и упорство в достижении поставленных целей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ть дик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ть  письменную  работу  по  алгоритму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 Повторение изученных орфограм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и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Emphasis"/>
              </w:rPr>
              <w:t>находить</w:t>
            </w:r>
            <w:r>
              <w:rPr/>
              <w:t xml:space="preserve"> и </w:t>
            </w:r>
            <w:r>
              <w:rPr>
                <w:rStyle w:val="Emphasis"/>
              </w:rPr>
              <w:t>исправлять</w:t>
            </w:r>
            <w:r>
              <w:rPr/>
              <w:t xml:space="preserve"> орфографические ошибки на изученные правила;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 работу  над  ошибками  под  руководством учителя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за учебный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дисциплинированность, трудолюбие и упорство в достижении поставленных целей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ть диктант Проверять  письменную  работу  по  алгоритму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за учебный год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 Повторение изученных орфограм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и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Emphasis"/>
              </w:rPr>
              <w:t>находить</w:t>
            </w:r>
            <w:r>
              <w:rPr/>
              <w:t xml:space="preserve"> и </w:t>
            </w:r>
            <w:r>
              <w:rPr>
                <w:rStyle w:val="Emphasis"/>
              </w:rPr>
              <w:t>исправлять</w:t>
            </w:r>
            <w:r>
              <w:rPr/>
              <w:t xml:space="preserve"> орфографические ошибки на изученные правила;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 работу  над  ошибками  под  руководством учителя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емые безударные гласны и парные согласные в корне сло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ения и систематизации знаний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Emphasis"/>
              </w:rPr>
              <w:t>писать без ошибок</w:t>
            </w:r>
            <w:r>
              <w:rPr/>
              <w:t xml:space="preserve">  буквы безударных гласных, проверяемых ударением, в корнях двусложных слов;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формировать способность к самооценке на основе успешности учебной деятельности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ировать  изученный  материал,  представлять его в виде таблицы, схемы, опорного конспекта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знаний , полученных во 2 класс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ения и систематизации знаний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Emphasis"/>
              </w:rPr>
              <w:t>видеть</w:t>
            </w:r>
            <w:r>
              <w:rPr/>
              <w:t xml:space="preserve"> опасные места в словах, видеть в словах изученные орфограммы;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-17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648335</wp:posOffset>
                </wp:positionV>
                <wp:extent cx="9394825" cy="75596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4825" cy="755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75pt;height:595.25pt;mso-wrap-distance-left:0pt;mso-wrap-distance-right:9.05pt;mso-wrap-distance-top:0pt;mso-wrap-distance-bottom:0pt;margin-top:51.0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MS Mincho" w:cs="DejaVu Sans;MS Mincho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5:03:00Z</dcterms:created>
  <dc:creator>Сергиенко</dc:creator>
  <dc:description/>
  <cp:keywords/>
  <dc:language>en-US</dc:language>
  <cp:lastModifiedBy>Admin</cp:lastModifiedBy>
  <dcterms:modified xsi:type="dcterms:W3CDTF">2012-03-31T16:18:00Z</dcterms:modified>
  <cp:revision>14</cp:revision>
  <dc:subject/>
  <dc:title/>
</cp:coreProperties>
</file>