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68 компенсирующего вид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овместной деятельности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к школе группы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Наша Армия силь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уховой Натальи Василье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я 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овместной деятельности с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й к школе группы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Армия силь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циализация, Коммуникация, Чтение художественной литературы, Музы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оровьесберегающие (смена двигательной активности, подвижные игры, спортивные задания); ИКТ (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; игровые технологии; технологии личностно-ориентированного взаимодействия педагога с детьми; технологии интегрированного обучения (воспитатель и музыкальный руководитель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чувство патриотизма, создать у детей радостное настроение, вызвать эмоциональный подъ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ие задачи: расширять представление детей о защитниках Отечества, закреплять знания детей о Российской Арм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ющие задачи: развивать и обогащать речь дошкольников, эрудицию и интелл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ые задачи: воспитывать чувство гордости за свою Армию, желание быть похожими на сильных российских войнов, воспитывать чувство уважения к российскому войну, его силе и смел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, иллюстраций, энциклопедий на военную тематику ( В.Васнецова «Богатыри», «Александр Невский», портретов великих полководцев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шание:  «Летчики» (муз. Сутеева), «Походный марш» (муз. Д.Кобалевского), «Бравые солдаты» (муз. А. Филлипенко), «Богатырская наша сила» (муз.А.Пахмутовой), «Священная война» (муз.А.Александрова), «Эх, Ладога», «Александр Невский» (муз.С. Прокофье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ние: «Будем в Армии служить»(муз. Ю.Чичкова), «В пограничники пойду»(муз.Ю.Слоно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Русские богатыри», «Наша армия на страже мира», «Ленинград в блокаде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: «Военная техни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: «Корабли на рей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дактических игр: «Кто такие военные?», «Угадай профессию», «Назови слова приятели», «Защитники Древней Руси», «О ком рассказ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книг и просмотр слайдов о Российской  Армии разных времё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«Наша Армия силь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Наша Армия сильна», диск с военными песнями, «конверты с донесением» - эстафетные па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3906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Родная зем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екрасна наша родная земля. Она дарит нам хлеб и воду из родников. Мы любуемся ее красотой. Но защитить себя она не может. Поэтому защита родной земли – обязанность всех, кто ест ее хлеб, пьет ее воду и любуется ее красотой. Это очень высокое звание – защитник Роди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ди веками помнят имена отважных воинов, тех, кто охранял в те далекие времена русскую землю. Повернем колесо истории, и оно покажет нам защитников страны с глубокой древности до наших дн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Богатыри земли русской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то же охранял в далекие времена русскую земл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вспомним, какое оружие было у богатыр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ч, боевой нож, копьё, топор-чекан, булава, палица, дубина, лук и стрел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Силён, как вольный ветер,</w:t>
        <w:br/>
        <w:t xml:space="preserve">                 Могуч, как ураган.</w:t>
        <w:br/>
        <w:t xml:space="preserve">                 Он защищает землю -</w:t>
        <w:br/>
        <w:t xml:space="preserve">                 От злобных басурман!</w:t>
        <w:br/>
        <w:t xml:space="preserve">                 Он силой доброю богат,</w:t>
        <w:br/>
        <w:t xml:space="preserve">                 Он защищает стольный град.</w:t>
        <w:br/>
        <w:t xml:space="preserve">                 Спасает бедных и детей,</w:t>
        <w:br/>
        <w:t xml:space="preserve">                 И стариков, и матере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богатыр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А.Пахмутова «Богатырская наша сила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Мы с вами попадаем в Петровскую эпох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1811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Петр I и войны петровской эпох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аре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вилась в России регулярная, т.е. постоянная армия. Служил солдат в армии долгие годы. Вся его жизнь проходила в учениях, походах и би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сочинил немало песен о нелегкой службе русского солдата, давайте вспомним одну из ни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олдатушки, бравы ребятушки»(русская народная песн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Сколько же гостей незва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бывало на Рус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рубить не устава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русские меч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уворов, и Кутуз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шим строем, на кон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ли турок и француз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у заслужив в бо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9062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Суворов Александр Васильевич и Кутузов Михаил Илларионович»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еликий русский полководец А.В. Суворов в детстве был очень болезненным мальчиком. Он поставил перед собой цель – стать во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он начинал с гимнастики, купался в студеной воде, много ездил верхом и добился своего – стал крепким и здоровым. Он долго служил своему Отечеству верой и правдой. За ним русские воины были готовы идти в огонь и вод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Учил Суворов в лихих бо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ржать во славе Российский фла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цом и братом солдату бы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харь последний с бойцом дел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ыму походов, в огне бо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вал победу, громил враго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ного пословиц и поговорок об армии было сложено. Я начну пословицу, а вы ее закончи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 туп, меченосец …    глу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жело в учении - …       легко в бо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й мир лучше…        доброй дра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мел…                       тот и на коня с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опьем убивают, а… ум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умереть, чем…    рабство терпе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Гусары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Колесо истории крутиться дальше и мы видим конную арм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ары – так говорили о людях, которые не терялись не при каких обстоятельствах, которые умели действовать смело, быстро, напористо. Гусары часто повторяли такие слова: «Пусть покинет меня всё, только бы не покинуло мужество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Бал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гусарскую эпоху часто устраивались бал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Если был бы я гусар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бы в блеске эпо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цевал с тобою в па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льс, мазурку, менуэ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альс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Шопен «Вальс в Си-Минор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Шло время, и вновь пришла на русскую землю беда – фашистская Германия напала на аншу страну. Началась страшная, кровопролитная вой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7085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Плакат Великая Отечественная войн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вященная войн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А.Александров,сл.В.Лебедев-Кумач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ети и взрослые подпева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Сорок первый год вое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янул над моей стран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фронте воев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нерал и рядо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4595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На привал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Шли бои с врагом закляты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вигаясь на вост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черами у землянки коротали вече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, кто утром с автомат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улеметом был в бо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отдыхе солд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ю тихую пою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 землянке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муз .К.Листов, сл.А.Суриков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2382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Блокадный Ленинград»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Наш город назывался Ленинград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шла тогда суровая вой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вой сирены и разрыв снаряд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рогой жизни Ладога бы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Она спасеньем ленинградцам ста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могла в войне нам побед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нова время мирное наст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нам с тобой под чистым небом жи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266825" cy="85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Дорога жизн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есня о Ладог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П.Краубнер, Л.Шенберг, сл.П.Богданов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Четыре долгих года победу ждал нар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ылает от салютов вечерний небосвод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дут, едут, едут домой во все конц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даты – победители российские бойц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6660" cy="87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Знамя над рейхстагом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песни «День Победы» (муз. Д.Тухманов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День Победы – праздник дед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т праздник твой и 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же чистым будет неб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ребят над голово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Мы за то, чтоб вся план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ленела словно с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нёс спокойно служб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ной родины солда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Служат в армии солдат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ажают им ребя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немножко подрастем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в армию пойде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Потому совсем недар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и всюду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амый сильный, справедлив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ный человек – солдат!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есня «Бравые солдаты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А.Филиппенко,сл.Т.Волгин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Находчивым и ловк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жен быть солд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имательность и точ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му не повре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Передай донесение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>День нашей армии сегодн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й уже немало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ет защитникам наро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ссийской армии (</w:t>
      </w: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) ПРИ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аша Родина сильн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А.Филиппенко,сл.Т.Волгин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09:00Z</dcterms:created>
  <dc:creator>Даша</dc:creator>
  <dc:description/>
  <dc:language>en-US</dc:language>
  <cp:lastModifiedBy>Home-PC</cp:lastModifiedBy>
  <cp:lastPrinted>2013-03-12T10:57:00Z</cp:lastPrinted>
  <dcterms:modified xsi:type="dcterms:W3CDTF">2013-11-17T19:09:00Z</dcterms:modified>
  <cp:revision>2</cp:revision>
  <dc:subject/>
  <dc:title/>
</cp:coreProperties>
</file>