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«Волгоградская государственная академия повышения квалификации и переподготовки работников образования»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Кафедра начального  образования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48"/>
          <w:szCs w:val="48"/>
        </w:rPr>
        <w:t>КОНСПЕКТ УРОКА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auto" w:line="360"/>
        <w:ind w:left="4500" w:right="0" w:hanging="0"/>
        <w:jc w:val="both"/>
        <w:rPr/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слушатель курсов № 205,</w:t>
      </w:r>
    </w:p>
    <w:p>
      <w:pPr>
        <w:pStyle w:val="Normal"/>
        <w:bidi w:val="0"/>
        <w:spacing w:lineRule="auto" w:line="360"/>
        <w:ind w:left="4500" w:right="0" w:hanging="0"/>
        <w:jc w:val="both"/>
        <w:rPr/>
      </w:pPr>
      <w:r>
        <w:rPr>
          <w:sz w:val="28"/>
          <w:szCs w:val="28"/>
        </w:rPr>
        <w:t>учитель начальных классов МБОУ СОШ № 1 г. Михайловки</w:t>
      </w:r>
    </w:p>
    <w:p>
      <w:pPr>
        <w:pStyle w:val="Normal"/>
        <w:bidi w:val="0"/>
        <w:spacing w:lineRule="auto" w:line="360"/>
        <w:ind w:left="4500" w:right="0" w:hanging="0"/>
        <w:jc w:val="both"/>
        <w:rPr/>
      </w:pPr>
      <w:r>
        <w:rPr>
          <w:sz w:val="28"/>
          <w:szCs w:val="28"/>
        </w:rPr>
        <w:t>Орлова Ксения Михайловна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Волгоград – 2012 го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Конспект урока русского языка в 3 класс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Разбор слов по составу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Урок</w:t>
      </w:r>
      <w:r>
        <w:rPr>
          <w:bCs/>
          <w:sz w:val="28"/>
          <w:szCs w:val="28"/>
        </w:rPr>
        <w:t xml:space="preserve"> № 2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урок обобщения и систематизации знаний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представление о составе слов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Обобщение и систематизация знаний детей о состав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Развитие умения разбирать слова по сост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 w:val="28"/>
          <w:szCs w:val="28"/>
        </w:rPr>
        <w:t>Воспитывать умение работать в коллективе, стремление к достижению положительных результатов в изучении русского язык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медиапроектор, дидактические карточки, плакаты.</w:t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75"/>
        <w:gridCol w:w="6445"/>
        <w:gridCol w:w="252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. Организационный момент, сообщение целей урока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Style w:val="C0c10c6"/>
                <w:sz w:val="28"/>
                <w:szCs w:val="28"/>
              </w:rPr>
              <w:t>Цель этапа:</w:t>
            </w:r>
            <w:r>
              <w:rPr>
                <w:rStyle w:val="C0"/>
                <w:sz w:val="28"/>
                <w:szCs w:val="28"/>
              </w:rPr>
              <w:t> включение учащихся в деятельность на личностно-значимом уровн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Личностные (самоопределение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Коммуникативные (планирование учебного сотрудничества с учителем и сверстниками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- Долгожданный дан звонок, начинается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Цель этапа: готовность мышления и фиксация затруднения в деятельности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Познавательные (осознанное и произвольное построение речевого высказывания, обобщение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Коммуникативные (адекватное использование речевых средств для решения коммуникативных задач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такое приставка?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 какими приставками вы столкнулись при выполнении домашнего задания?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Называют правило на которое опирались при выполнении домашнего задания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рфографическая минутка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Цель этапа:  развитие умения применять полученные знания на практике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Познавательные (выбор оснований и критериев для сравнения и классификации объектов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Коммуникативные (формулирование и аргументация своего мнения в коммуникации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Вставьте пропущенные буквы, объясните орфограммы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у..кая б..ре..ка, гла..кая п..верхность, закла..ка в книге, ме..кий наво..чик, ле..кая шлю..ка, мя..кая п..ду..ка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Комментируют орфограммы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основывают выбор написания.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Выполняют упражнение в тетради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Работа по теме урока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rPr/>
            </w:pPr>
            <w:r>
              <w:rPr>
                <w:bCs/>
                <w:sz w:val="28"/>
                <w:szCs w:val="28"/>
              </w:rPr>
              <w:t>Цель этапа: индивидуальная рефлексия достижения цели, создание ситуаций успеха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Регулятивные (саморегуляция как способность к мобилизации сил и энергии, к волевому усилию)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Познавательные (выполнение действий по алгоритму, установление причинно-следственных связей, доказательство)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rPr/>
            </w:pPr>
            <w:r>
              <w:rPr>
                <w:sz w:val="28"/>
                <w:szCs w:val="28"/>
              </w:rPr>
              <w:t>1. Р а б о т а   п о   р я д а м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бозначьте корни в слов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397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1-й  р я д       2-й  р я д       3-й  р я 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397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чистота         боль               свет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397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чистый          больной        светляч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397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чистенький   болит            светле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397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гроза             жалость        гр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397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грозный        жалеет          гриб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397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грозит           жалко           грибок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rPr/>
            </w:pPr>
            <w:r>
              <w:rPr>
                <w:sz w:val="28"/>
                <w:szCs w:val="28"/>
              </w:rPr>
              <w:t>2. Впишите в пустые клеточки суффиксы, при помощи которых образованы новые сло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397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1-й  р я д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3"/>
              <w:gridCol w:w="2121"/>
              <w:gridCol w:w="1546"/>
            </w:tblGrid>
            <w:tr>
              <w:trPr/>
              <w:tc>
                <w:tcPr>
                  <w:tcW w:w="1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ин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Рыж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вежий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990600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иненьк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рыженьк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веженький</w:t>
                  </w:r>
                </w:p>
              </w:tc>
            </w:tr>
            <w:tr>
              <w:trPr/>
              <w:tc>
                <w:tcPr>
                  <w:tcW w:w="1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Тра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ля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Лопата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990600" cy="419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трав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лян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лопатк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2-й  р я д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3"/>
              <w:gridCol w:w="2121"/>
              <w:gridCol w:w="1546"/>
            </w:tblGrid>
            <w:tr>
              <w:trPr/>
              <w:tc>
                <w:tcPr>
                  <w:tcW w:w="1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он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тебе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верь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990600" cy="419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оне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тебеле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верек</w:t>
                  </w:r>
                </w:p>
              </w:tc>
            </w:tr>
            <w:tr>
              <w:trPr/>
              <w:tc>
                <w:tcPr>
                  <w:tcW w:w="1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сен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Ран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Туман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990600" cy="419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осенн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ранн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туманны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3-й  р я д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3"/>
              <w:gridCol w:w="2121"/>
              <w:gridCol w:w="1546"/>
            </w:tblGrid>
            <w:tr>
              <w:trPr/>
              <w:tc>
                <w:tcPr>
                  <w:tcW w:w="1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ли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Лимо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он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990600" cy="4191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лин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лимон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онный</w:t>
                  </w:r>
                </w:p>
              </w:tc>
            </w:tr>
            <w:tr>
              <w:trPr/>
              <w:tc>
                <w:tcPr>
                  <w:tcW w:w="15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Тулуп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оз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иван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990600" cy="4191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тулупчи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озчи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35" w:leader="none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иванчик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60"/>
              <w:rPr/>
            </w:pPr>
            <w:r>
              <w:rPr>
                <w:sz w:val="28"/>
                <w:szCs w:val="28"/>
              </w:rPr>
              <w:t>3. К о л л е к т и в н а я   р а б о т а  (упр. 106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Записывают слова, выделяют корен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Сравнивают сло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Выполняют задание по карточк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Высказывают свое мн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Выполняют упражнение в тетради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V. Закрепление изученного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Цель этапа: включение в систему знаний, повторение, закрепление ранее изученного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Познавательные (выполнение действий по алгоритму, анализ, синтез, сравнение)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Регулятивные (контроль, коррекция, оценка, волевая саморегуляция в условиях затруднения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1. С а м о с т о я т е л ь н а я   р а б о т а  (упр. 105)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азберите предложение по членам предложения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В а р и а н т  I – 3-е предложение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В а р и а н т  II – 4-е предложение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2. Т в о р ч е с к а я   р а б о т а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едините слово с соответствующей схем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ыстрел</w:t>
            </w:r>
            <w:r>
              <w:rPr>
                <w:sz w:val="28"/>
                <w:szCs w:val="28"/>
              </w:rPr>
              <w:tab/>
              <w:t>приставка, корень, суффикс, окон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йчонок</w:t>
            </w:r>
            <w:r>
              <w:rPr>
                <w:sz w:val="28"/>
                <w:szCs w:val="28"/>
              </w:rPr>
              <w:tab/>
              <w:t>корень, окон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Цветок</w:t>
            </w:r>
            <w:r>
              <w:rPr>
                <w:sz w:val="28"/>
                <w:szCs w:val="28"/>
              </w:rPr>
              <w:tab/>
              <w:t>приставка, корень, окон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леск</w:t>
            </w:r>
            <w:r>
              <w:rPr>
                <w:sz w:val="28"/>
                <w:szCs w:val="28"/>
              </w:rPr>
              <w:tab/>
              <w:t>корень, суффикс, окон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купка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3. Г р а ф и ч е с к и й   д и к т а н т  (учитель диктует слова, дети записывают их в виде схем)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ерезка, городской, огонек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Разбирают предложения по членам предложения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Анализируют схемы слов, соотносят их со словами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Записывают слова в виде схем. Осуществляют самооценку, самопроверку, предварительную оценку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VI. Итог урока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Style w:val="C0c10c6"/>
                <w:sz w:val="28"/>
                <w:szCs w:val="28"/>
              </w:rPr>
              <w:t>Цель этапа</w:t>
            </w:r>
            <w:r>
              <w:rPr>
                <w:rStyle w:val="C0"/>
                <w:sz w:val="28"/>
                <w:szCs w:val="28"/>
              </w:rPr>
              <w:t>: самооценка результатов деятельности, осознание метода построения, границ применения новых знаний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Личностные (самооценка на основе критерия успешности, адекватное понимание причин успеха/неуспеха в учебной деятельности)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Познавательные (рефлексия способов и условий действия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- Что получилось на уроке?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- Над чем еще нужно поработать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азывают основные позиции изученного материала и как они их усвоили.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Домашнее зад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азобрать по составу слова: </w:t>
            </w:r>
            <w:r>
              <w:rPr>
                <w:i/>
                <w:iCs/>
                <w:sz w:val="28"/>
                <w:szCs w:val="28"/>
              </w:rPr>
              <w:t>кусочек, придорожный, поездка, сумочка, уплати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32"/>
          <w:szCs w:val="32"/>
        </w:rPr>
        <w:t>Самоанализ урока русского язык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32"/>
          <w:szCs w:val="32"/>
        </w:rPr>
        <w:t>по теме «</w:t>
      </w:r>
      <w:r>
        <w:rPr>
          <w:bCs/>
          <w:i/>
          <w:sz w:val="32"/>
          <w:szCs w:val="32"/>
        </w:rPr>
        <w:t>Разбор слов по составу.</w:t>
      </w:r>
      <w:r>
        <w:rPr>
          <w:i/>
          <w:sz w:val="32"/>
          <w:szCs w:val="32"/>
        </w:rPr>
        <w:t>»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32"/>
          <w:szCs w:val="32"/>
        </w:rPr>
        <w:t>в 3 классе «Б», разработанный и проведённый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32"/>
          <w:szCs w:val="32"/>
        </w:rPr>
        <w:t>учителем начальных классов МБОУ СОШ № 1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32"/>
          <w:szCs w:val="32"/>
        </w:rPr>
        <w:t>Орловой Ксенией Михайловно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1080"/>
        <w:jc w:val="both"/>
        <w:rPr/>
      </w:pPr>
      <w:r>
        <w:rPr>
          <w:sz w:val="28"/>
          <w:szCs w:val="28"/>
        </w:rPr>
        <w:t>На уроке решались следующие задачи: образовательные- обобщение и систематизация знаний детей о составе слова, развития- развитие умения разбирать слова по составу, воспитания- воспитывать умение работать в коллективе, стремление к достижению положительных результатов в изучении русского языка. Главными, стержневыми задачами были задачи развития. В целях учтены особенности как всего класса ( невысокий уровень развития мыслительных операций), так и отдельных групп детей ( с высокой работоспособностью и хорошими показателями умственного развития).</w:t>
      </w:r>
    </w:p>
    <w:p>
      <w:pPr>
        <w:pStyle w:val="Normal"/>
        <w:bidi w:val="0"/>
        <w:spacing w:lineRule="auto" w:line="360"/>
        <w:ind w:left="0" w:right="0" w:firstLine="1080"/>
        <w:jc w:val="both"/>
        <w:rPr/>
      </w:pPr>
      <w:r>
        <w:rPr>
          <w:sz w:val="28"/>
          <w:szCs w:val="28"/>
        </w:rPr>
        <w:t>В данной теме «Состав слова» урок последний. С предыдущими связан целью обучения, теоретическим материалом, графическими требованиями к выделению орфограмм и морфем.  Урок опирается на знания, умения, полученные ранее. Данный урок работает на последующие уроки, на которых продолжится работа над составом слова.</w:t>
      </w:r>
    </w:p>
    <w:p>
      <w:pPr>
        <w:pStyle w:val="Normal"/>
        <w:bidi w:val="0"/>
        <w:spacing w:lineRule="auto" w:line="360"/>
        <w:ind w:left="0" w:righ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данного урока соответствуют его содержанию, уровню сформированности умений и навыков учеников, а также направлены на развитие уровня усвоения. Была обеспечена комплексность и взаимосвязь целей. </w:t>
      </w:r>
      <w:r>
        <w:rPr>
          <w:bCs/>
          <w:sz w:val="28"/>
          <w:szCs w:val="28"/>
        </w:rPr>
        <w:t>Цели урока достигнуты.</w:t>
      </w:r>
    </w:p>
    <w:p>
      <w:pPr>
        <w:pStyle w:val="Normal"/>
        <w:bidi w:val="0"/>
        <w:spacing w:lineRule="auto" w:line="360"/>
        <w:ind w:left="0" w:right="0" w:firstLine="1080"/>
        <w:jc w:val="both"/>
        <w:rPr/>
      </w:pPr>
      <w:r>
        <w:rPr>
          <w:sz w:val="28"/>
          <w:szCs w:val="28"/>
        </w:rPr>
        <w:t>Выбранная структура урока была рациональна для решения задач. Структура урока позволила использовать разные формы работы: фронтальную, самостоятельную, индивидуальную, творческую.</w:t>
      </w:r>
    </w:p>
    <w:p>
      <w:pPr>
        <w:pStyle w:val="NormalWeb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Содержание урока соответствует требованиям государственных программ. Изложение материала было доступным, достоверным, полным, методы соответствуют этапам и задачам урока. </w:t>
      </w:r>
    </w:p>
    <w:p>
      <w:pPr>
        <w:pStyle w:val="Normal"/>
        <w:bidi w:val="0"/>
        <w:spacing w:lineRule="auto" w:line="360"/>
        <w:ind w:left="0" w:right="0" w:firstLine="1080"/>
        <w:jc w:val="both"/>
        <w:rPr/>
      </w:pPr>
      <w:r>
        <w:rPr>
          <w:sz w:val="28"/>
          <w:szCs w:val="28"/>
        </w:rPr>
        <w:t>Для проведения урока использовался учебный кабинет школы, технические средства обучения- компьютер и медиапроектор. Это было необходимо для создания увлекательной атмосферы учебной игры, диалога между ребятами  и учителем.</w:t>
      </w:r>
    </w:p>
    <w:p>
      <w:pPr>
        <w:pStyle w:val="NormalWeb"/>
        <w:bidi w:val="0"/>
        <w:spacing w:lineRule="auto" w:line="360"/>
        <w:ind w:left="0" w:right="0" w:firstLine="1080"/>
        <w:jc w:val="both"/>
        <w:rPr/>
      </w:pPr>
      <w:r>
        <w:rPr>
          <w:sz w:val="28"/>
          <w:szCs w:val="28"/>
        </w:rPr>
        <w:t>Хорошая психологическая атмосфера поддерживалась самими формами коллективной и самостоятельной работы, т.к. снималась тревожность, мнительность, нерешительность, в результате общение на уроке было продуктивным и качественным. Контроль осуществлялся с помощью средств обратной связи, взаимопроверки, проверки учителем.</w:t>
      </w:r>
    </w:p>
    <w:p>
      <w:pPr>
        <w:pStyle w:val="NormalWeb"/>
        <w:bidi w:val="0"/>
        <w:spacing w:lineRule="auto" w:line="360"/>
        <w:ind w:left="0" w:right="0" w:firstLine="1080"/>
        <w:jc w:val="both"/>
        <w:rPr/>
      </w:pPr>
      <w:r>
        <w:rPr>
          <w:sz w:val="28"/>
          <w:szCs w:val="28"/>
        </w:rPr>
        <w:t>Урок считаю развивающим, так как происходило развитие всех компонентов учебной деятельности у учащихся, а также были реализованы задачи урока.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sz w:val="28"/>
          <w:szCs w:val="28"/>
        </w:rPr>
        <w:t>Недостатки  урока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ерационально распределено время на этапы урок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0c10c6">
    <w:name w:val="c0 c10 c6"/>
    <w:basedOn w:val="DefaultParagraphFont"/>
    <w:qFormat/>
    <w:rPr>
      <w:sz w:val="24"/>
      <w:szCs w:val="24"/>
    </w:rPr>
  </w:style>
  <w:style w:type="character" w:styleId="C0">
    <w:name w:val="c0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86" w:after="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5</Words>
  <Characters>7529</Characters>
  <CharactersWithSpaces>641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0:00Z</dcterms:created>
  <dc:creator>Admin</dc:creator>
  <dc:description/>
  <dc:language>en-US</dc:language>
  <cp:lastModifiedBy/>
  <dcterms:modified xsi:type="dcterms:W3CDTF">2012-10-21T20:28:00Z</dcterms:modified>
  <cp:revision>67</cp:revision>
  <dc:subject/>
  <dc:title>Конспект урока русского языка в 3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