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ңлатма 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ҙ</w:t>
      </w:r>
      <w:r>
        <w:rPr>
          <w:rFonts w:cs="Times New Roman" w:ascii="Times New Roman" w:hAnsi="Times New Roman"/>
          <w:b/>
          <w:sz w:val="28"/>
          <w:szCs w:val="28"/>
        </w:rPr>
        <w:t>ы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ыты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ҡо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 </w:t>
      </w:r>
      <w:r>
        <w:rPr>
          <w:rFonts w:cs="Times New Roman" w:ascii="Times New Roman" w:hAnsi="Times New Roman"/>
          <w:sz w:val="28"/>
          <w:szCs w:val="28"/>
        </w:rPr>
        <w:t>теленд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ал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бары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мәктәптәр</w:t>
      </w:r>
      <w:r>
        <w:rPr>
          <w:rFonts w:eastAsia="MS Mincho;ＭＳ 明朝" w:cs="Times New Roman" w:ascii="Times New Roman" w:hAnsi="Times New Roman"/>
          <w:sz w:val="28"/>
          <w:szCs w:val="28"/>
        </w:rPr>
        <w:t>ҙ</w:t>
      </w:r>
      <w:r>
        <w:rPr>
          <w:rFonts w:cs="Times New Roman" w:ascii="Times New Roman" w:hAnsi="Times New Roman"/>
          <w:sz w:val="28"/>
          <w:szCs w:val="28"/>
        </w:rPr>
        <w:t>е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8-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кла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өсө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ортост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х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һә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ҙәниә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әресенә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һ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Э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33 </w:t>
      </w:r>
      <w:r>
        <w:rPr>
          <w:rFonts w:cs="Times New Roman" w:ascii="Times New Roman" w:hAnsi="Times New Roman"/>
          <w:sz w:val="28"/>
          <w:szCs w:val="28"/>
        </w:rPr>
        <w:t>сәғәтк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үленгә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>ҙ</w:t>
      </w:r>
      <w:r>
        <w:rPr>
          <w:rFonts w:cs="Times New Roman" w:ascii="Times New Roman" w:hAnsi="Times New Roman"/>
          <w:sz w:val="28"/>
          <w:szCs w:val="28"/>
        </w:rPr>
        <w:t>на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әғә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әресле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шҡортостан тарихы: 8 синыф/ И.Ғ.Аҡманов.- Өфө:Китап, 2007.</w:t>
      </w:r>
    </w:p>
    <w:p>
      <w:pPr>
        <w:pStyle w:val="Style19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ind w:left="1701" w:righ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ограмма кимәл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: базис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ограмма ү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нсәлектәренең характеристикаһы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Эш программаһы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ртостан Республикаһ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Мәғариф министрлығы тарафынан ра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sz w:val="28"/>
          <w:szCs w:val="28"/>
          <w:lang w:val="be-BY"/>
        </w:rPr>
        <w:t>ланған «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 мәҙәниәтенән программа» Тө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өүселәре Д.Бураҡаев. – Өфө: Китап, 2010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ртостан Республикаһ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Мәғариф министрлығы тарафынан т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дим ителгән программа  Муллаҡай ауылының төп дөйөм белем биреү  мәктәбе муниципаль бюджет дөйөм белем биреү учреждение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be-BY"/>
        </w:rPr>
        <w:t>ының  “ у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ыу планына” ярашлы рәүештә тормо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а ашырыла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Был эш программаһында федераль һәм республика закондары талаптарына ярашлы т</w:t>
      </w:r>
      <w:r>
        <w:rPr>
          <w:rFonts w:cs="Palatino Linotype" w:ascii="Palatino Linotype" w:hAnsi="Palatino Linotype"/>
          <w:sz w:val="28"/>
          <w:szCs w:val="28"/>
        </w:rPr>
        <w:t>өҙөлгә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«Рәсәй Федерацияһы халы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тары телдәре тураһында» законы,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әсәй Федерацияһының «Мәғариф тураһында» Законы,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«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ортостан Республикаһы халы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 xml:space="preserve">тары телдәре тураһында» законы,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ортостан Республикаһының «Мәғариф тураһында» Законы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Тематик пла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200</wp:posOffset>
                </wp:positionV>
                <wp:extent cx="7989570" cy="546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013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Бүлектә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Сәғәт 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Көнъя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үралда тәүтормош- община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олошо һәм беренсе дәүләт берләшмәләренең барлы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а килеү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ыуат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тарихи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остан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остан Алтын У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составынд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остандың Рус дәүләте составына инеүе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XV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быуатың икенсе яртыһында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XV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быуатт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тостандың социаль -  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тисади ү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еш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тостандың социаль – 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тисади ү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еше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755-1756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ағы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т ихтилалы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XVI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быуаттың ик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тостандың социаль –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тисади ү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еше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т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ың һәм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тостан  халы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тарының 1773- 1775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ағы Кр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тиәндәр һуғышында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атнашыу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быуаттың бер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тостан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быуаттын ик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тостан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364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быуттың ик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ртостан м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ҙә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ниәте</w:t>
                                    <w:tab/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364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ba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30.05pt;mso-wrap-distance-left:9pt;mso-wrap-distance-right:9pt;mso-wrap-distance-top:0pt;mso-wrap-distance-bottom:0pt;margin-top:96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0138"/>
                        <w:gridCol w:w="1559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Бүлектә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Сәғәт һаны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Көнъя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үралда тәүтормош- общин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олошо һәм беренсе дәүләт берләшмәләренең барлы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а килеү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уат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 тарихи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ртостан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ртостан Алтын У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 составынд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ртостандың Рус дәүләте составына инеү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XV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 быуатың икенсе яртыһында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XV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быуатт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тостандың социаль -  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исади ү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еш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тостандың социаль – 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исади ү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еш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755-1756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ағы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т ихтилал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XVI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быуаттың ик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тостандың социаль –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исади ү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еш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т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ың һәм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тостан  халы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арының 1773- 1775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ағы Кр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тиәндәр һуғышынд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атнашыу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быуаттың бер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тостан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быуаттын ик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тостан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XI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быуттың ик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ртостан м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ҙә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ниәте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ba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ытыу предметының төп йөкмәткеһе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21" w:right="1134" w:hanging="72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өнъя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үралда тәүтормош- община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ролошо һәм беренсе дәүләт берләшмәләренең барлы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 килеүе. </w:t>
      </w:r>
      <w:r>
        <w:rPr>
          <w:rFonts w:cs="Times New Roman" w:ascii="Times New Roman" w:hAnsi="Times New Roman"/>
          <w:b/>
          <w:sz w:val="28"/>
          <w:szCs w:val="28"/>
        </w:rPr>
        <w:t xml:space="preserve">( . </w:t>
      </w:r>
      <w:r>
        <w:rPr>
          <w:rFonts w:cs="Times New Roman" w:ascii="Times New Roman" w:hAnsi="Times New Roman"/>
          <w:sz w:val="28"/>
          <w:szCs w:val="28"/>
        </w:rPr>
        <w:t xml:space="preserve">Таш быуат. Бронза быуаты. Иртә тимер быуаты. </w:t>
      </w:r>
    </w:p>
    <w:p>
      <w:pPr>
        <w:pStyle w:val="Normal"/>
        <w:spacing w:lineRule="auto" w:line="240" w:before="0" w:after="0"/>
        <w:ind w:left="242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21" w:right="1134" w:hanging="72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быуаттар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ҙ</w:t>
      </w:r>
      <w:r>
        <w:rPr>
          <w:rFonts w:cs="Times New Roman" w:ascii="Times New Roman" w:hAnsi="Times New Roman"/>
          <w:b/>
          <w:sz w:val="28"/>
          <w:szCs w:val="28"/>
        </w:rPr>
        <w:t>а тарихи Баш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 xml:space="preserve">ортостан 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ыуатт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ың ата – бабалары. М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иәт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т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ң хужалығы, дине.   </w:t>
      </w:r>
    </w:p>
    <w:p>
      <w:pPr>
        <w:pStyle w:val="Normal"/>
        <w:spacing w:lineRule="auto" w:line="240" w:before="0" w:after="0"/>
        <w:ind w:left="242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21" w:right="1134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Баш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ортостан Алтын Ур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ҙ</w:t>
      </w:r>
      <w:r>
        <w:rPr>
          <w:rFonts w:cs="Times New Roman" w:ascii="Times New Roman" w:hAnsi="Times New Roman"/>
          <w:b/>
          <w:sz w:val="28"/>
          <w:szCs w:val="28"/>
        </w:rPr>
        <w:t>а составында.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ортостанды татар – монголдар</w:t>
      </w:r>
      <w:r>
        <w:rPr>
          <w:rFonts w:eastAsia="MS Mincho;ＭＳ 明朝" w:cs="Times New Roman" w:ascii="Times New Roman" w:hAnsi="Times New Roman"/>
          <w:sz w:val="28"/>
          <w:szCs w:val="28"/>
        </w:rPr>
        <w:t>ҙ</w:t>
      </w:r>
      <w:r>
        <w:rPr>
          <w:rFonts w:cs="Times New Roman" w:ascii="Times New Roman" w:hAnsi="Times New Roman"/>
          <w:sz w:val="28"/>
          <w:szCs w:val="28"/>
        </w:rPr>
        <w:t xml:space="preserve">ың дәүләтенә 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ушыу. Алтын Ур</w:t>
      </w:r>
      <w:r>
        <w:rPr>
          <w:rFonts w:eastAsia="MS Mincho;ＭＳ 明朝" w:cs="Times New Roman" w:ascii="Times New Roman" w:hAnsi="Times New Roman"/>
          <w:sz w:val="28"/>
          <w:szCs w:val="28"/>
        </w:rPr>
        <w:t>ҙ</w:t>
      </w:r>
      <w:r>
        <w:rPr>
          <w:rFonts w:cs="Times New Roman" w:ascii="Times New Roman" w:hAnsi="Times New Roman"/>
          <w:sz w:val="28"/>
          <w:szCs w:val="28"/>
        </w:rPr>
        <w:t>аның тар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 xml:space="preserve">алыуы. 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 xml:space="preserve">орттар араһында исламдың нығыныуы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аш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 xml:space="preserve">ортостандың Рус дәүләте составына инеүе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 xml:space="preserve">ортостандың Рус дәүләтенә 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ушылыу сәбәптәре һәм барышы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быуатың икенсе яртыһында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быуатта Ба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ртостандың социаль -  и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исади ү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ше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уған яғыбы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ң хужалығы. Өфө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алаһына ниге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һалыныуы. 1681-1684 йылд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ғы ихтилал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ыуат башында ихтилалдар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Ба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ртостандың социаль – и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исади ү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еше 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ыуаттың беренсе яртыһында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остандың хужалығы. 1735-1736 йылд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ғы ихтилал. 1737-1738 йылд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ғы ихтилалдар.  1739- 1740 йылд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араһа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ал етәкселегендәге ихтилал. 1747 йылда типтә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ең һәм боблдә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ең  ихтилалы. Зачет «2735-1736, 1737-1738, 1739-1740 йылд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ғы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 ихтилалдары»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1755-1756 йылда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ғы ба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рт ихтилалы .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755-1756 йылд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ғы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 ихтилалы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быуаттың икенсе яртыһында Ба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ртостандың социаль – и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исади ү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еше.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ыуаттың икенсе яртыһында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остандың социаль – и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тисади ү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sz w:val="28"/>
          <w:szCs w:val="28"/>
          <w:lang w:val="be-BY"/>
        </w:rPr>
        <w:t>еше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Ба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ртта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ң һәм Ба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ртостан  халы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арының 1773- 1775 йылда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ғы Крә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иәндәр һуғышында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тнашыуы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73- 1775 йылд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ғы Кр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иәндәр һуғышы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ыуатт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остандың м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иәте. </w:t>
      </w:r>
      <w:r>
        <w:rPr>
          <w:rFonts w:cs="Times New Roman" w:ascii="Times New Roman" w:hAnsi="Times New Roman"/>
          <w:sz w:val="28"/>
          <w:szCs w:val="28"/>
        </w:rPr>
        <w:t>Матди һәм рухи мә</w:t>
      </w:r>
      <w:r>
        <w:rPr>
          <w:rFonts w:eastAsia="MS Mincho;ＭＳ 明朝" w:cs="Times New Roman" w:ascii="Times New Roman" w:hAnsi="Times New Roman"/>
          <w:sz w:val="28"/>
          <w:szCs w:val="28"/>
        </w:rPr>
        <w:t>ҙә</w:t>
      </w:r>
      <w:r>
        <w:rPr>
          <w:rFonts w:cs="Times New Roman" w:ascii="Times New Roman" w:hAnsi="Times New Roman"/>
          <w:sz w:val="28"/>
          <w:szCs w:val="28"/>
        </w:rPr>
        <w:t>ниәт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Х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быуаттың беренсе яртыһында Ба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ртостан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әнәғәт. 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алалар. Сау</w:t>
      </w:r>
      <w:r>
        <w:rPr>
          <w:rFonts w:eastAsia="MS Mincho;ＭＳ 明朝" w:cs="Times New Roman" w:ascii="Times New Roman" w:hAnsi="Times New Roman"/>
          <w:sz w:val="28"/>
          <w:szCs w:val="28"/>
        </w:rPr>
        <w:t>ҙ</w:t>
      </w:r>
      <w:r>
        <w:rPr>
          <w:rFonts w:cs="Times New Roman" w:ascii="Times New Roman" w:hAnsi="Times New Roman"/>
          <w:sz w:val="28"/>
          <w:szCs w:val="28"/>
        </w:rPr>
        <w:t>а. 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ортостандағы халы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тар</w:t>
      </w:r>
      <w:r>
        <w:rPr>
          <w:rFonts w:eastAsia="MS Mincho;ＭＳ 明朝" w:cs="Times New Roman" w:ascii="Times New Roman" w:hAnsi="Times New Roman"/>
          <w:sz w:val="28"/>
          <w:szCs w:val="28"/>
        </w:rPr>
        <w:t>ҙ</w:t>
      </w:r>
      <w:r>
        <w:rPr>
          <w:rFonts w:cs="Times New Roman" w:ascii="Times New Roman" w:hAnsi="Times New Roman"/>
          <w:sz w:val="28"/>
          <w:szCs w:val="28"/>
        </w:rPr>
        <w:t xml:space="preserve">ың 1812 йылғы Ватан һуғышында 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атнашыуы. Сыуалыштар. Йәшерен ойошм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быуаттын икенсе яртыһында Ба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ртостан 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sz w:val="28"/>
          <w:szCs w:val="28"/>
          <w:lang w:val="be-BY"/>
        </w:rPr>
        <w:t>тиән реформаһын бөтөрөү.Реформанан һуң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рт ауылы. </w:t>
      </w:r>
      <w:r>
        <w:rPr>
          <w:rFonts w:cs="Times New Roman" w:ascii="Times New Roman" w:hAnsi="Times New Roman"/>
          <w:sz w:val="28"/>
          <w:szCs w:val="28"/>
        </w:rPr>
        <w:t>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 xml:space="preserve">ортостанда 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алалар ү</w:t>
      </w:r>
      <w:r>
        <w:rPr>
          <w:rFonts w:eastAsia="MS Mincho;ＭＳ 明朝" w:cs="Times New Roman" w:ascii="Times New Roman" w:hAnsi="Times New Roman"/>
          <w:sz w:val="28"/>
          <w:szCs w:val="28"/>
        </w:rPr>
        <w:t>ҫ</w:t>
      </w:r>
      <w:r>
        <w:rPr>
          <w:rFonts w:cs="Times New Roman" w:ascii="Times New Roman" w:hAnsi="Times New Roman"/>
          <w:sz w:val="28"/>
          <w:szCs w:val="28"/>
        </w:rPr>
        <w:t>еше.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быуттың икенсе яртыһында Ба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ртостан мә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ҙә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иәте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әғрифәт, фән һәм  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ә</w:t>
      </w:r>
      <w:r>
        <w:rPr>
          <w:rFonts w:cs="Times New Roman" w:ascii="Times New Roman" w:hAnsi="Times New Roman"/>
          <w:sz w:val="28"/>
          <w:szCs w:val="28"/>
          <w:lang w:val="be-BY"/>
        </w:rPr>
        <w:t>биәт. Йомға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лау дәресе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  <w:t>Башҡортостан тарихы һәм мәҙәниәте» фәнен өйрәнеүҙ</w:t>
      </w:r>
      <w:r>
        <w:rPr>
          <w:rFonts w:cs="Palatino Linotype" w:ascii="Palatino Linotype" w:hAnsi="Palatino Linotype"/>
          <w:b/>
          <w:sz w:val="36"/>
          <w:szCs w:val="36"/>
          <w:lang w:val="ba-RU"/>
        </w:rPr>
        <w:t>ә</w:t>
      </w:r>
      <w:r>
        <w:rPr>
          <w:rFonts w:cs="Times New Roman" w:ascii="Times New Roman" w:hAnsi="Times New Roman"/>
          <w:b/>
          <w:sz w:val="36"/>
          <w:szCs w:val="36"/>
          <w:lang w:val="ba-RU"/>
        </w:rPr>
        <w:t xml:space="preserve"> талаптар</w:t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Төп урта мәктәпте тамамлап сығыусы уҡыусыларҙың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«Башҡортостан тарихы һәм мәҙәниәте”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фәнен өйрәнеү һөҙөмтәһендә алған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шәхси һөҙөмтәләре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түбәндәгеләр: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- Шәхестең рухи-әхлак сифаттарын камиллаштырыу, күп милләтле Ватанға һөйөү тойғолары, башҡорт һәм башҡа халыҡтарҙың әҙәбиәтенә ихтирам тәрбиәләү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- Танып белеү һәм коммуникатив мәсьәләләрҙе хәл итеүөсөн төрлө мәғлүмәт сығанаҡтарын файҙаланыу (һүҙлектәр, энциклопедиялар, Интернет-ресурс һ.б.)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ашҡорт халыҡ ижадында һәм башҡа халыҡтарҙың фольклорында, боронғо әҙәбиәт вәкилдәренең, башҡорт яҙыусыларының әҫәрҙәрендә күтәрелгән төп проблемаларҙы аңла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- Художестволы әҫәрҙең яҙылыу дәүере менән бәйләнешен аңлау, унда сағылған ваҡыт, әхлаҡ сифаттары һәм уларҙың бөгөнгө көн яңырыуын асыҡла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- Башҡорт әҙәбиәте һәм мәҙәниәтенең рухи-әхлаҡи ҡиммәттәре менән таныштырыу, уларҙы башҡа халыҡтарҙың рухи әхлаҡи ҡиммәттәре менән сағыштыры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- Башҡорт әҙәбите әҫәрҙәренә ҡарата уҡыусыларҙың үҙ ҡарашын булдырыу һәм уларҙы баһала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a-RU"/>
        </w:rPr>
        <w:t>- Үтелгән темаларҙың тематикаһы, проблематикаһы менән бәйле изложение, инша яҙыу, класта һәм өйҙә ижади эштәр, әҙәби һәм дөйөм мәҙәниәт темаларына рефераттар яҙы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Уҡыу йылы аҙағына планлаштырылған һөҙөмтәләр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«Башҡортостан тарихы һәм мәҙәниәте» курсын өйрәнеү һөҙөмтәһендә уҡыусы белергә тейеш: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1. Шәхси сифаттар: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1) Үҙ милләтен, Ватанын, тыуған яғын яраты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2) Этник һәм милли сағылышын таныу: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- Үҙаллылыҡҡа, белем алыуға етди һәм яуаплы ҡара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- Мәктәп һәм кабинет йыһаздарына, уҡыу әсбаптарына һаҡсыл ҡара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- Һаулыҡты нығытырға һәм һаҡларға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- Атай-әсәйгә, тиҫтерҙәренә ихтибарлы һәм ихтирамлы булырға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3) Ғаилә һәм йәмғиәт ҡиммәттәрен ихтирам итеү, үҙ аллы эшләү һәм үҙ эштәренә яуап бирергә әҙер булы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5) Динамик үҙгәреүсән һәм үҫтерешле донъяла үҙенең социаль ролен аңла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6) Әхлаҡ, социаль ғәҙеллек һәм ирек хаҡындағы ҡараштар нигеҙендә үҙ аллы үҫешкә һәләтле булы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7) Һәр саҡ этик тойғолар, ихтирамлылыҡ һәм эмоциональ-әхлаҡ һәм икенсе кешеләрҙең тойғоларын уртаҡлаша алы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8) Өлкәндәр һәм тиңдәштәре менән төрлө социаль хәлдәрҙә аҡыллы хеҙмәттәшлектең кәрәклеген аңлау һәм бәхәсле хәлдәрҙән сыға белеү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9) Сәләмәт булыу һәм төрлө шарттарҙан хәүефһеҙ сығыу ҡағиҙәләрен үтәү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2. Предмет һәләттәре: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a-RU"/>
        </w:rPr>
        <w:t>1) Телде милли үҙаң нигеҙе булараҡ аңлау.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2) Башҡорт теле Башҡортостандың, рус теле Рәсәй Федерацияһының дәүләт һәм аралашыу теле булараҡ мәғәнәһен аңла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3) Дөйөм мәҙәниәт күрһәткесе, кешенең гражданлыҡ позицияһы булараҡ норматив телмәр һәм яҙма рус телен белеү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4) Телмәр этикетына, арлашыуҙа төрлө тасуири тел сараларына эйә булыу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5) Уҡыу өсөн үҙ аллы әҙәбиәт һайлап ала белеү, өҫтәлмә мәғлүмәт алыу өсөн мәғлүмәт сығанаҡтары менән файҙаланыу.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ртостан тарихы һәм мәҙәниәтенән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ур темал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н һуң йомға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лау контроль эштәре үткәрелә. Ағымдағы контроль эштәр программаның өйрәнелгән материалын ү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ләштереү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е тикшереү ма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сатында у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ғарыла. Ул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ң төрө һәм үткәреү йышлығы өйрәнелә торған материалдың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атмарлылығынан, у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ыусыл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ың белем кимәленән сығып билдәләнә. Ағымдағы контроль эштәр өсөн у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ытыусы йә тотош дәресте, йә уның бер өлөшөн генә фай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лана ала.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ыу йылы башында инеү диктанты, сирек һәм йыл а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ғында йомға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лау контроль эштәре мәктәп администрацияһы менән берлектә тө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өлгән график буйынса үткәрелә. Контроль эштә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е сиректең беренсе көнөндә һәм дүшәмбелә үткәреү т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дим ителмәй.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грамма материалының ү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ләштереү кимәле у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ыусыла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ың дәрестәр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ә телдән биргән яуаптарына һәм 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 эштәренә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арап баһалана. Бының өсөн 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 мәҙәниәтенән һәр класта  контроль эштәр, я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 эштәр үткәреү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ла. </w:t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– тематик планлаштырыу</w:t>
      </w:r>
    </w:p>
    <w:p>
      <w:pPr>
        <w:pStyle w:val="Normal"/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8255</wp:posOffset>
                </wp:positionH>
                <wp:positionV relativeFrom="paragraph">
                  <wp:posOffset>623570</wp:posOffset>
                </wp:positionV>
                <wp:extent cx="81222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797"/>
                              <w:gridCol w:w="568"/>
                              <w:gridCol w:w="542"/>
                              <w:gridCol w:w="271"/>
                              <w:gridCol w:w="698"/>
                              <w:gridCol w:w="253"/>
                              <w:gridCol w:w="1149"/>
                              <w:gridCol w:w="1097"/>
                              <w:gridCol w:w="1463"/>
                              <w:gridCol w:w="2407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Бүлек. Дәрестең темаһ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Сәғә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тәр һан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Үткәре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в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Ғәмәлдә үткәреү в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ыты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Дәрес төр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Йыһазландырыу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Төп төшөнсәлә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Өйгә бирелгән э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өнъя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үралда тәүтормош- община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олошо һәм беренсе дәүләт берләшмәләренең барлы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 килеү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ш быуа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еал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үлгәнт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зол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оли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9 – сы б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нза быуат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дрон м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ә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а -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ғәлә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ртә тимер быуат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кт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һунда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быуат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 тарихи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ыуат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ң ата - бабалар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рб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, кушнаренк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ә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әләм Тәржемә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ң хужалығы, дин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ица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әйәси берләшмәлә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 Алтын У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 составы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останды татар – монго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ың дәүләтенә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шыу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әжәрә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тын У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ың 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ыу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нд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мән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тар араһында исламдың нығыныу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дың Рус дәүләте составына инеү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тостандың Рус дәүләтенә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шылыу сәбәптәре һәм барыш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1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быуатың икенсе яртыһынд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быуатт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дың социаль -  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сади ү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уған яғыбы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ың хужалығы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1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й, кенәз, тархан, староста,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Өфө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аһына ниге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һалыныу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ок, амана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1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81-1684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ғы ихтила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2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хтилал,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18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V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ыуат башында ихтилалдар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2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өмәй Ишкәев, имән баты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Ҡабатлау дәресе 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ыуаттарҙ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остандың социаль -  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сади ү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ше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абатлау дәрес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рточкалар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релмә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дың социаль – 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сади ү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ше (6 сәғ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ыуаттың бер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остандың хужалығ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1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тәр, бобылда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15-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ссворд эшләрг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35-1736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ғы ихтила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1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лмәк Нуруше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7- се бит 4 э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37-1738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ғы ихтилалдар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1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Һөйәнтус фажиғәһ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39- 1740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аһ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 етәкселегендәге ихтила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лбашсыла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.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47 йылда типтә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ң һәм боблдә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ң  ихтилал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2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һалы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. 22-25 -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атларғ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 «2735-1736, 1737-1738, 1739-1740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ғы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 ихтилалдары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2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атлау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һорау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релмә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5-1756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ғы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 ихтил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55-1756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ғы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 ихтилал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2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Ғабдулла Ғәл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2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быуаттың ик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дың социаль – 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сади ү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ыуаттың ик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остандың социаль – 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сади ү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ш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тив – территориаль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олош,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29-31, 143  сө биттәге 5–се э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ың һәм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  халы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ының 1773- 1775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ғы Кр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иәндәр һуғышында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тнашыу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73- 1775 йылд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ғы Кр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әндәр һуғыш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ркәй Баймәков, Кинйә Ары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анов, Салауат Юлаев,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32-34, 161 се биттәге 2 се э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ыуат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остандың м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әт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/03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ди һәм рухи м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ә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4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рл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ө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һәм ая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ейеме,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35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быуаттың бер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әнәғәт.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алар. Сау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4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ица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Әрселмә,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ағур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37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остандағы халы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ың 1812 йылғы Ватан һуғышында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нашыу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4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тон, хәрби х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әт, «эшсе командалар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.39-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ыуалыштар. Йәшерен ойошма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4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 – төрөк һуғышы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41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быуаттын ик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ән реформаһын бөтөрөү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5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пауыт, реформ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44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форманан һуң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т ауыл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5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циаль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ламдар,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46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тостанда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алар ү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ш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5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нспорт. сау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48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быуттың икенсе яртыһында Баш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тостан м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ҙ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ә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әғрифәт, фән һәм  ә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ҙ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әт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5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ңы тем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әрес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лла, М. Өмөтбаев, Р.Г. Игнатьев, Ремезов Н.В.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50-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595.3pt;mso-wrap-distance-left:9pt;mso-wrap-distance-right:9pt;mso-wrap-distance-top:0pt;mso-wrap-distance-bottom:0pt;margin-top:49.1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12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2797"/>
                        <w:gridCol w:w="568"/>
                        <w:gridCol w:w="542"/>
                        <w:gridCol w:w="271"/>
                        <w:gridCol w:w="698"/>
                        <w:gridCol w:w="253"/>
                        <w:gridCol w:w="1149"/>
                        <w:gridCol w:w="1097"/>
                        <w:gridCol w:w="1463"/>
                        <w:gridCol w:w="2407"/>
                        <w:gridCol w:w="1000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Бүлек. Дәрестең темаһ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Сәғә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тәр һаны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Үткәре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в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Ғәмәлдә үткәреү в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ыты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Дәрес төр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Йыһазландырыу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Төп төшөнсәлә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  <w:t>Өйгә бирелгән э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өнъя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үралда тәүтормош- общин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олошо һәм беренсе дәүләт берләшмәләренең барлы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 килеү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ш быуат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еал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үлгәнта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золи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оли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9 – сы б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нза быуат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рон м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әт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а -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ғәлә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тә тимер быуат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кта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һунда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быуат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 тарихи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уат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ң ата - бабалар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рб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, кушнаренк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әт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әләм Тәржемән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ң хужалығы, дин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ица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әйәси берләшмәлә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 Алтын У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 составы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останды татар – монго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ың дәүләтенә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шыу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әжәрә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тын У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ың 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ыу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нда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мән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тар араһында исламдың нығыныу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дың Рус дәүләте составына инеү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тостандың Рус дәүләтенә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шылыу сәбәптәре һәм барыш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1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быуатың икенсе яртыһында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быуатт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дың социаль -  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сади ү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уған яғыбы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ың хужалығы 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1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й, кенәз, тархан, староста,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Өфө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аһына ниге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һалыныу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ок, амана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1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81-1684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ғы ихтилал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2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хтилал,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18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XV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уат башында ихтилалдар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2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өмәй Ишкәев, имән баты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Ҡабатлау дәресе 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уаттарҙ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остандың социаль -  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сади ү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ше»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Ҡабатлау дәресе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рточкалар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релмә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дың социаль – 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сади ү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ше (6 сәғ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уаттың бер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остандың хужалығ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1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тәр, бобылда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15- 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ссворд эшләрг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5-1736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ғы ихтилал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1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лмәк Нуруше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- се бит 4 э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7-1738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ғы ихтилалдар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1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Һөйәнтус фажиғәһ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9- 1740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аһ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 етәкселегендәге ихтилал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лбашсыла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.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47 йылда типтә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ң һәм боблдә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ң  ихтилал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2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һалы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. 22-25 -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атларғ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 «2735-1736, 1737-1738, 1739-1740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ғы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 ихтилалдары»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2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атлау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һорау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релмә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5-1756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ғы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 ихтил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55-1756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ғы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 ихтилал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2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Ғабдулла Ғәли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2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быуаттың ик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дың социаль – 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сади ү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уаттың ик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остандың социаль – 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сади ү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ш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тив – территориаль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олош,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29-31, 143  сө биттәге 5–се э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ың һәм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  халы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ының 1773- 1775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ғы Кр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иәндәр һуғышынд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тнашыу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73- 1775 йылд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ғы Кр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әндәр һуғыш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кәй Баймәков, Кинйә Ары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анов, Салауат Юлаев,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32-34, 161 се биттәге 2 се э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уат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остандың м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әт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/03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ди һәм рухи м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әт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4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л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ө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һәм ая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ейеме,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35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быуаттың бер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әнәғәт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алар. Сау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4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ица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Әрселмә,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ағур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37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остандағы халы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ың 1812 йылғы Ватан һуғышынд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нашыу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4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тон, хәрби х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әт, «эшсе командалар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.39-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ыуалыштар. Йәшерен ойошма.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4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 – төрөк һуғышы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41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быуаттын ик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ән реформаһын бөтөрөү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5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пауыт, реформ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44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форманан һуң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т ауылы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5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циаль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ламдар,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46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тостанд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алар ү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ш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5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нспорт. сау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48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быуттың икенсе яртыһында Баш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тостан м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ҙ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ә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әғрифәт, фән һәм  ә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ҙ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әт 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5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ңы тем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әресл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лла, М. Өмөтбаев, Р.Г. Игнатьев, Ремезов Н.В.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50-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-техник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улланмалар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-проигрыватель,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видеомагнитофон.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өп һәм ө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ҫ</w:t>
      </w:r>
      <w:r>
        <w:rPr>
          <w:rFonts w:cs="Times New Roman" w:ascii="Times New Roman" w:hAnsi="Times New Roman"/>
          <w:b/>
          <w:sz w:val="28"/>
          <w:szCs w:val="28"/>
        </w:rPr>
        <w:t>тәлмә ә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ҙ</w:t>
      </w:r>
      <w:r>
        <w:rPr>
          <w:rFonts w:cs="Times New Roman" w:ascii="Times New Roman" w:hAnsi="Times New Roman"/>
          <w:b/>
          <w:sz w:val="28"/>
          <w:szCs w:val="28"/>
        </w:rPr>
        <w:t>әбиәт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1.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ортостан тарихы һәм мәҙәниәтенән  программа. Тө</w:t>
      </w:r>
      <w:r>
        <w:rPr>
          <w:rFonts w:eastAsia="MS Mincho;ＭＳ 明朝" w:cs="Times New Roman" w:ascii="Times New Roman" w:hAnsi="Times New Roman"/>
          <w:sz w:val="28"/>
          <w:szCs w:val="28"/>
        </w:rPr>
        <w:t>ҙ</w:t>
      </w:r>
      <w:r>
        <w:rPr>
          <w:rFonts w:cs="Times New Roman" w:ascii="Times New Roman" w:hAnsi="Times New Roman"/>
          <w:sz w:val="28"/>
          <w:szCs w:val="28"/>
        </w:rPr>
        <w:t>өүселәре: Д.Бураҡаев. – Өфө: Китап, 2010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Электрон дәреслек. Баш</w:t>
      </w:r>
      <w:r>
        <w:rPr>
          <w:rFonts w:eastAsia="MS Mincho;ＭＳ 明朝" w:cs="Times New Roman" w:ascii="Times New Roman" w:hAnsi="Times New Roman"/>
          <w:sz w:val="28"/>
          <w:szCs w:val="28"/>
        </w:rPr>
        <w:t>ҡ</w:t>
      </w:r>
      <w:r>
        <w:rPr>
          <w:rFonts w:cs="Times New Roman" w:ascii="Times New Roman" w:hAnsi="Times New Roman"/>
          <w:sz w:val="28"/>
          <w:szCs w:val="28"/>
        </w:rPr>
        <w:t>орт мәҙәниәте – Өфө: Мәғариф министрлығы, 2010.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be-BY"/>
        </w:rPr>
        <w:t>Башҡортостан тарихы: 8 синыф/ И.Ғ.Аҡманов.- Өфө:Китап, 2007.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Те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тө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әткестәр, ти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әйткестәр, һанамыштар. Тө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өүселәр: И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sz w:val="28"/>
          <w:szCs w:val="28"/>
          <w:lang w:val="be-BY"/>
        </w:rPr>
        <w:t>әнғолова Ә.Ф., Дәүләт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лова Г.Ш. – Өфө: Эшлекле династия, 2008.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 «Баш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остан у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ытыусыһы», «Йәншишмә», «А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бу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т», «Аманат», «Йәшлек» гәзит-журналдары.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. Ял минуттары өсөн күнегеү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әр. Методик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улланма. Тө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өүселәр: И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sz w:val="28"/>
          <w:szCs w:val="28"/>
          <w:lang w:val="be-BY"/>
        </w:rPr>
        <w:t>әнғолова Ә.Ф., Дәүләт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лова Г.Ш. – Өфө: Эшлекле династия, 2008 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orient="landscape" w:w="16838" w:h="11906"/>
      <w:pgMar w:left="142" w:right="1245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38:00Z</dcterms:created>
  <dc:creator>Sea</dc:creator>
  <dc:description/>
  <cp:keywords/>
  <dc:language>en-US</dc:language>
  <cp:lastModifiedBy>Razilya</cp:lastModifiedBy>
  <cp:lastPrinted>2013-10-22T12:28:00Z</cp:lastPrinted>
  <dcterms:modified xsi:type="dcterms:W3CDTF">2013-10-22T08:30:00Z</dcterms:modified>
  <cp:revision>5</cp:revision>
  <dc:subject/>
  <dc:title/>
</cp:coreProperties>
</file>