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недрение интерактивных форм и методов организации УВ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развития школы 2009-2012г. администрацией МОУ «Зотинская СОШ» разработан проект «Внедрение интерактивных форм и методов организации УВП».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Актуа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для нашей школы актуальна проблема технологизации образования: стремительное распространение различных инноваций (в т.ч. новых педагогических технологий) и недостаточное владение ими педагогами. Еще один факт: на сегодня материально-технологическая база для реализации, например, информационно-коммуникативных технологий находится в удовлетворительном состоянии, но возможности действующей технологии используются не полно. Использование элементов ИКТ мотивирует учащихся на учение, педагоги школы с каждым днем совершенствуют свое мастерство, но существуют проблемы в квалифицированном  методическом обеспечении, овладевать новыми технологиями приходится «в слепую». Так же при переводе школы из режима функционирования в режим развития прежние педагогические технологии пришли в противоречие с новыми целями школы, запросами ученика. Но у некоторой группы педагогов отсутствует потребность совершенствовать свои способности. Осознает учитель потребность в повышении своей квалификации – сам начинает учиться, не осознает -  оказывает сопротивление даже самой хорошо организованной методической поддерж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 необходимо знакомить, обучать педагогов новыми образовательными технологиям в системе, создав проект внедрения интерактивных форм и методов организации УВП и методического процесса.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оследние годы учителя получили значительную самостоятельность в выборе средств обучения, творческом осмыслении содержания и путей реализации программных требований. Признавая существование различных методов в современном процессе обучения, следует все же отметить, что лидирующее положение занимают методы и технологии, основанные на личностно-ориентированном подходе в обучении, которые должны: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атмосферу, в которой ученик чувствует себя комфортно и свободно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имулировать интересы обучаемого, развивать у него желание практически использовать полученные ЗУНы, а так же потребность учиться, делая тем самым реальным достижением успеха в овладении  любым предмето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гивать личность ученика в целом, вовлекать в учебный процесс его чувства, эмоции и ощущения, соотноситься с его реальными потребностями, стимулировать его речевые, когнитивные, творческие способност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изировать ученика, делая его главным действующим лицом в учебном процессе, активно взаимодействующим с другими участниками этого процесс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ситуации, в которых учитель не является центральной фигурой;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ебенка работать над языком самостоятельно на уровне его физических интеллектуальных и эмоциональных возможностей – следовательно, обеспечить дифференциацию и индивидуализацию учебного процесса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сматривать различные формы работы в классе: индивидуальную, групповую, коллективную, в полной мере стимулирующие активность обучаемых, их самостоятельность и творч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критерии могут быть реализованы в использовании интерактивных форм и методов обучения, которые показывают новые возможности, связанные с налаживанием межличностного взаимодействия путём внешнего диалога в процессе усвоения учебного материала. Между учащимися в группе неизбежно возникают межличностные взаимоотношения, и от того, какими они будут, во многом зависит успешность их учебной деятельности. Умелая организация взаимодействия учащихся на основе учебного материала может стать мощным фактором повышения эффективности учебной деятельности в целом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ь и задач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недрить в учебно-воспитательный процесс интерактивные формы  и  методы, обеспечивающие эффективную организацию нового содержания образ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оли учителя в УВП как организатора самостоятельной учебно-познавательной, коммуникативной, творческой деятельност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процесса обучения, развитие компетенций учащихся, целостного развития их л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отивации и интереса в области изучения школьных предметов; активизация  познавательной деятельности учащихся с последующим самостоятельным осмыслением учебного матери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ознание учащимися уровня собственной образованности, приобретение новых  навыков, лидерских кач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систематизация опыты использования интерактивных методов обучения.</w:t>
      </w:r>
    </w:p>
    <w:p>
      <w:pPr>
        <w:pStyle w:val="Style16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5. План основных мероприятий проекта 2009/2010 учебного года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3828"/>
        <w:gridCol w:w="166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ческ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urier New" w:ascii="Monotype Corsiva" w:hAnsi="Monotype Corsiva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теме и имеющегося опыт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 семинара: «Интерактивные методы обучения»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инновацион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Н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80"/>
              <w:ind w:left="113"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гностическ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urier New" w:ascii="Monotype Corsiva" w:hAnsi="Monotype Corsiva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, 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изменения качества обучения  в зависимости от использования инновационных технологий учителями-предметникам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urier New" w:ascii="Monotype Corsiva" w:hAnsi="Monotype Corsiva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опыта работы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Корректировк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ий семинар: «Качество профессионального  становления педагогов. Современный урок: какой он?»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вые педагогические технологии. Учимся работать над проектами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пробация  современных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дсовет: «Внедрение информационно-коммуникационных технологий в учебно-воспитательный процесс и управленческую деятельность школы как  один из критериев повышения качества образования»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тодический день «Повышение эффективности урока через использование информационных технологий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минар – практикум «Самоанализ педагогической деятельности»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/>
              <w:t>УВР и Н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бщающ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Courier New" w:ascii="Monotype Corsiva" w:hAnsi="Monotype Corsiva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2.Оформление результатов работ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пространение опыт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 -  апрель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уроков администрацией, взаимопосещение уроков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методического комплекс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ализ реализации проекта: мониторинг и определение ближайшей зоны развития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ВР и НМ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ассчитан на педагогов МОУ «Зотинская СОШ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сентябрь 2009- июнь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терактивных форм и методов в педагогической практике более 50% педагогов МОУ «Зотинская СО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етентности педагогов в области инновацион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уровня обученност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44:00Z</dcterms:created>
  <dc:creator>Admin</dc:creator>
  <dc:description/>
  <cp:keywords/>
  <dc:language>en-US</dc:language>
  <cp:lastModifiedBy>Admin</cp:lastModifiedBy>
  <dcterms:modified xsi:type="dcterms:W3CDTF">2009-12-28T12:22:00Z</dcterms:modified>
  <cp:revision>5</cp:revision>
  <dc:subject/>
  <dc:title/>
</cp:coreProperties>
</file>