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едмет:  Основы мировых религиозных культур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КС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Основы мировых религиозных культур»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класс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ого знания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ысление и проектирование последовательности работы  (этапов урока) по освоению темы от цели до конечного результата в соответствии с типом урок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омничества и святыни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своения знаний по теме урока 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мничества, паломники, святыни, Гроб Господень, Святая Земля, святые, мощи, реликвии,  хадж, «Лучезарная Медина», «Купол Скалы», Стена Плача,  накх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емые  результаты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учащихся с главными святынями мировых религий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нализировать, отбирать информацию по теме урока; сравнивать изучаемые понятия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к образу мира  как единого целого при разнообразии религиозных культу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чувство уважения к  величайшему культурному наследию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управлять своей познавательной деятельност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вить цель и анализировать условия достижения цели, прогнозировать последствия неправиль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иск информации с использованием различных ресур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рганизовывать учебное сотрудничество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ступать в диалог и участвовать в коллективном обсуждении проблемы, аргументировать свою позиц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</w:tr>
      <w:tr>
        <w:trPr>
          <w:trHeight w:val="308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Фронтальная  (работа с иллюстративным материалом), индивидуальная и групповая (самостоятельная работа с источниками информации), групповая (выполнение заданий 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ПК, слайдовая презентация «Паломничества и святыни», дидактический  раздаточный материал (карточки), изображения главных святынь, тетрадь для записей, учебное пособие для общеобразовательных учреждений «Основы мировых религиозных культур», А.Л.Беглова, 4-5 кл., Москва, «Просвещение». 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976"/>
        <w:gridCol w:w="284"/>
        <w:gridCol w:w="2444"/>
        <w:gridCol w:w="2126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/задачи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е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пекты компетенции/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ивание/фор-м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Организационное начало урока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: проверка готовности класса и оборуд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иветствует детей, проверяет готовность к у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ыбнитесь друг другу, ведь улыбка украшает человека, дарит всем настроение радости. Только это настроение нам понадобится сегодня для нашей работы. Думаю, что поможет нам настроиться на рабочий лад это стихотвор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ришли сюда учитьс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лениться, а трудитьс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старатель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внимательно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не очень хочется, чтобы атмосфера мира, добра, радости общения сохранилась в классе не только до конца урока, но и гораздо дольш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ирует к деятельности, предлагает разделиться на 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уются четыре группы: «Желтые», «Красные», «Зеленые», «Белые» (используется способ случайной группы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аждая группа получает инструкцию и материал, на котором будет выполнять задание: 1-ая группа  по христианству, 2-ая по исламу, 3-ья группа по буддизму, 4-ая по иудаиз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моциональный настрой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тствуют учителя, проверяют готовность к уро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ти подходят к столу учителя и берут карточки (цвет не видят, карточки перевернуты) Переворачивают карточки, узнают цвет, объединяются в группы (желтый, красный, зеленый, белый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ичностно-смысловая: я пришел на урок, чтобы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мотивов учебной деятельности, формирование личностного смысла 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 оценив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олевое саморегулирование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ействие смыслообразования;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анирование  учебного сотрудничества с учителем и сверстн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402"/>
        <w:gridCol w:w="2268"/>
        <w:gridCol w:w="2444"/>
        <w:gridCol w:w="2693"/>
      </w:tblGrid>
      <w:tr>
        <w:trPr>
          <w:trHeight w:val="280" w:hRule="atLeast"/>
        </w:trPr>
        <w:tc>
          <w:tcPr>
            <w:tcW w:w="1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Актуализация опорных знаний </w:t>
            </w:r>
          </w:p>
        </w:tc>
      </w:tr>
      <w:tr>
        <w:trPr>
          <w:trHeight w:val="1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: организация подготовки и мотивации к изучению материала, необходимого для «открытия нового знания»; выявление затруднения в деятельности каждого обучающегос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з беседу учитель создает условия  для возникновения у учеников внутренней потребности включения в учебную деятельност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прошлом уроке мы начали изучать тему «Паломничество и святыни». Сегодня мы продолжим с вами изучение этой тем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ет вопросы по изучаемой тем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то такое паломничество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т какого слова произошло слово «паломничество»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Что такое Хадж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Что такое Накхор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полнение задания «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йдите лишне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</w:rPr>
              <w:t xml:space="preserve"> Учащиеся находят ошибки в представленных изображениях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Будда, Ступа, менора (семисвечник).  Христианский храм, икона Христа, указка для чтения Торы.   Мечеть, свиток с каллиграфией, кре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д руководством учителя отвечают на вопросы, опираясь на материал прошлого 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я, умения по пройденной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, совещаются в групп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ебно-познавательная: установление соответствия, анализ.    Продуктивная, коммуник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ритерии оценивания: вопрос-ответ конкретный, точный (взаимооценка: свои баллы учащиеся фиксируют в оценочных листах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ние структурировать знания, контроль и оценка процесса и результатов деятельности; контроль, коррекция, прогнозирование достигнутых результатов; аргументирование своего м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ксация имеющихся предметных учебных знаний (умений), известных способов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600"/>
        <w:gridCol w:w="3179"/>
        <w:gridCol w:w="2161"/>
        <w:gridCol w:w="2410"/>
        <w:gridCol w:w="2693"/>
      </w:tblGrid>
      <w:tr>
        <w:trPr>
          <w:trHeight w:val="189" w:hRule="atLeast"/>
        </w:trPr>
        <w:tc>
          <w:tcPr>
            <w:tcW w:w="1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de-DE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Формулирование темы и цели </w:t>
            </w:r>
          </w:p>
        </w:tc>
      </w:tr>
      <w:tr>
        <w:trPr>
          <w:trHeight w:val="9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ь:  </w:t>
            </w:r>
            <w:r>
              <w:rPr>
                <w:rFonts w:cs="Times New Roman" w:ascii="Times New Roman" w:hAnsi="Times New Roman"/>
              </w:rPr>
              <w:t xml:space="preserve"> создание условий для постановки  цели и задач  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и через проблемную задач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здает проблемную ситуацию, мотивирует учащихся (учитель рассказывает о том, что на адрес школы пришло приглашение от «Клуба путешественников», в котором говорится о приглашении к  путешествию по местам религиозных паломничеств; затем представляет карты «Святые места Христианства», «Святые места Ислама», «Святые места Буддизма», «Святые места Иудаизма»  на которых указаны только места паломничества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еред учащимися проблема: на карте нет фотографий и другой информ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правляет на правильный выбор  цели и задач урока (по возможности откорректировать сформулированные учащимися цель и задачи урока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Организует деятельность (в группах)  по достижению цели и задач, консультирует по ходу  работы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общает высказывания детей и обращает внимание на слай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агают варианты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лагают свои варианты цели и задач уро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бно-познавательная: анализ, принятие задач урока, коммуникативная:  участие в обсу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 уточняет тематические рамки урока, инициирует учащихся к дальнейш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мыслительных процессов (анализ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вступать в диалог и участие в коллективном обсуждении проблемы, аргументация свое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своей познавательной деятельностью; оценивание мнения однокласс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мыслительных процессов (умозаключение); умение  вступать в диалог и участие в коллективном обсуждении проблемы, аргументация своей позиции; управление своей познавательной деятельностью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iCs/>
              </w:rPr>
              <w:t xml:space="preserve">тавить цель и анализировать условия достижения цели; </w:t>
            </w:r>
            <w:r>
              <w:rPr>
                <w:rFonts w:cs="Times New Roman" w:ascii="Times New Roman" w:hAnsi="Times New Roman"/>
              </w:rPr>
              <w:t>оценивание мнения однокласс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600"/>
        <w:gridCol w:w="3214"/>
        <w:gridCol w:w="2126"/>
        <w:gridCol w:w="2410"/>
        <w:gridCol w:w="2693"/>
      </w:tblGrid>
      <w:tr>
        <w:trPr>
          <w:trHeight w:val="285" w:hRule="atLeast"/>
        </w:trPr>
        <w:tc>
          <w:tcPr>
            <w:tcW w:w="1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«Открытие» новых  знаний    </w:t>
            </w:r>
          </w:p>
        </w:tc>
      </w:tr>
      <w:tr>
        <w:trPr>
          <w:trHeight w:val="90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 обеспечение восприятия, осмысления и первичного запоминания знаний, связей и отношений в объекте из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ует к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блюдает и корректирует работу в груп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текста, ответы на вопросы, 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ая группа  (Христиан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ая группа  (Исл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ья группа  (Буддиз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ая группа (Иудаиз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ыступление с итогами практической работы (каждая группа рассказывает о том, что узнала нового  по теме урока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уйте на полях кружок, отвечающий вашим умениям работать с текс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25</wp:posOffset>
                      </wp:positionV>
                      <wp:extent cx="114300" cy="139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.85pt;margin-top:0.75pt;width:8.95pt;height:10.9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смог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114300" cy="1390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85pt;margin-top:7.9pt;width:8.95pt;height:10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смог, но сомневаюсь в прави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830</wp:posOffset>
                      </wp:positionV>
                      <wp:extent cx="114300" cy="1390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85pt;margin-top:2.9pt;width:8.95pt;height:10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не см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Работают с предложенными источниками информации, затем после обсуждения отвечают на вопросы, выполняют практическое задание.  Представляют итоги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о-познавательная, 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Cs/>
              </w:rPr>
              <w:t>информационная, коммуникативная.</w:t>
            </w:r>
            <w:bookmarkEnd w:id="0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диалоге, интерактивной бесед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оцен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val="tt-RU"/>
              </w:rPr>
            </w:pPr>
            <w:r>
              <w:rPr>
                <w:rFonts w:cs="Times New Roman" w:ascii="Times New Roman" w:hAnsi="Times New Roman"/>
                <w:color w:val="191919"/>
              </w:rPr>
              <w:t>Работа  с информаци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, обсуждают, фиксируют результат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строят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</w:rPr>
              <w:t>Участие  в обсуждении вопросов, формулирование собственного мнения  и аргументация 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осуществление взаим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оценивание правильности выполнения задани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600"/>
        <w:gridCol w:w="3072"/>
        <w:gridCol w:w="2410"/>
        <w:gridCol w:w="2268"/>
        <w:gridCol w:w="2693"/>
      </w:tblGrid>
      <w:tr>
        <w:trPr>
          <w:trHeight w:val="21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Физминутка «ШАР»   </w:t>
            </w:r>
          </w:p>
        </w:tc>
      </w:tr>
      <w:tr>
        <w:trPr>
          <w:trHeight w:val="2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нятие утом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работы для снятия утомления учитель предлагает  выполнить упражнени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елёного прича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тать из-за парт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олкнулся теплохо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, дв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 назад поплыл сначал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аги наза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, дв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поплыл вперё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аги вперё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, дв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плыл, поплыл по речк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лнообразные движения рукам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рая полный хо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дьба на месте)</w:t>
            </w:r>
          </w:p>
          <w:p>
            <w:pPr>
              <w:pStyle w:val="C4"/>
              <w:spacing w:before="28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щиеся выполняют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ммуникативная, личностно-смысловая: развитие доброжелательности, эмоционально-нравственной отзывч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оценива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правила охраны своего здоров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600"/>
        <w:gridCol w:w="3356"/>
        <w:gridCol w:w="1984"/>
        <w:gridCol w:w="2410"/>
        <w:gridCol w:w="2693"/>
      </w:tblGrid>
      <w:tr>
        <w:trPr>
          <w:trHeight w:val="321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. Применение нового знания   </w:t>
            </w:r>
          </w:p>
        </w:tc>
      </w:tr>
      <w:tr>
        <w:trPr>
          <w:trHeight w:val="7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 обеспечение усвоения новых знаний и способов действий на уровне применения в измене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онтролирует   выполнение  задания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гда вы слушали ответы других групп, что заметили интересного (нового)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читель предлагает еще раз совершить путешествие по главным местам религиозного  паломничества (просмотр слайдов презентации, на которых представлены религиозные памятни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паломничеств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места паломничества иудеев, христиан, мусульман, буддистов запомни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обобщает ответы учащихс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чают на вопросы учит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ят слайды с названием мест паломничества  иудеев, христиан, мусульман, буддис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о-познавательная, информацион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амооценивание  по заданным критериям. Работа с оценочными листами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 диалог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обсуждение, фиксация результато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участие  в обсуждении вопросов, формулирование собственного мнения  и аргументация его;</w:t>
            </w:r>
          </w:p>
          <w:p>
            <w:pPr>
              <w:pStyle w:val="Style17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осуществление взаим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600"/>
        <w:gridCol w:w="3072"/>
        <w:gridCol w:w="2268"/>
        <w:gridCol w:w="2410"/>
        <w:gridCol w:w="2693"/>
      </w:tblGrid>
      <w:tr>
        <w:trPr>
          <w:trHeight w:val="274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Рефлексия учебной деятельности на уроке </w:t>
            </w:r>
          </w:p>
        </w:tc>
      </w:tr>
      <w:tr>
        <w:trPr>
          <w:trHeight w:val="53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 анализ и оценка успешности достижения цели; выявление уровня овладения знани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рефлексию.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заполнить отзыв о работе в «Клубе путешественников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ручает сертификат от «Клуба путешественник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- Благодарю вас за стремление общаться на нашем уроке, за ваши улыбки и доброжелательное отношение  друг к другу. Успехов вам, ребята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анализируют свою работу и оценивают деятельность друг друг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муникативная:  монологическая речь  учащихся. Учебно-познавательная: соотнесение учебных задач с результатом, анализ своей работы, работы в паре, в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чностно-смысловая: развитие доброжелательности, эмоционально-нравственной отзывчивости, личностного смысла учения, ориентация на моральные нормы и их вы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цен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</w:rPr>
              <w:t>Умение осознанно строить выводы; умение аргументировать свою позицию</w:t>
            </w:r>
            <w:r>
              <w:rPr>
                <w:rFonts w:cs="Times New Roman" w:ascii="Times New Roman" w:hAnsi="Times New Roman"/>
                <w:color w:val="191919"/>
              </w:rPr>
              <w:t>; оценивание правильности выполнения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Cs w:val="false"/>
                <w:color w:val="170E02"/>
                <w:sz w:val="22"/>
                <w:szCs w:val="22"/>
                <w:lang w:val="ru-RU"/>
              </w:rPr>
            </w:pPr>
            <w:r>
              <w:rPr>
                <w:rFonts w:cs="Times New Roman"/>
                <w:bCs w:val="false"/>
                <w:color w:val="170E02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600"/>
        <w:gridCol w:w="3356"/>
        <w:gridCol w:w="1984"/>
        <w:gridCol w:w="2410"/>
        <w:gridCol w:w="2693"/>
      </w:tblGrid>
      <w:tr>
        <w:trPr>
          <w:trHeight w:val="285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. Домашнее задание </w:t>
            </w:r>
          </w:p>
        </w:tc>
      </w:tr>
      <w:tr>
        <w:trPr>
          <w:trHeight w:val="53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сознание обучающимися значимости своей учебной деятельност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оценка результатов своей деятельности и всего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читель предлагает </w:t>
            </w:r>
            <w:r>
              <w:rPr>
                <w:rFonts w:cs="Times New Roman" w:ascii="Times New Roman" w:hAnsi="Times New Roman"/>
              </w:rPr>
              <w:t>выполнить рисунок любой религиозной святы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ш урок заканчивается. Прошу вас оценить свою работу в баллах, соотнести общее количество баллов со шкалой оцен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отивация детей на творческую работ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очная деятельность по количеству набранных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писывают 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бно-познавательная: соотносят учебные задачи с результатом деятельности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чностно-смысловая: осознание учащимися значимости своей деятельности,  осознание успехов/неуспе-хов, их прич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оценка (по шкале). Оценка педаг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огическая завершенность уро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rebuchet MS" w:hAnsi="Trebuchet MS" w:eastAsia="Times New Roman" w:cs="Trebuchet MS"/>
      <w:b/>
      <w:bCs/>
      <w:kern w:val="2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rebuchet MS" w:hAnsi="Trebuchet MS" w:eastAsia="Times New Roman" w:cs="Trebuchet MS"/>
      <w:b/>
      <w:bCs/>
      <w:kern w:val="2"/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41:00Z</dcterms:created>
  <dc:creator>Василевская</dc:creator>
  <dc:description/>
  <cp:keywords/>
  <dc:language>en-US</dc:language>
  <cp:lastModifiedBy>Admin</cp:lastModifiedBy>
  <cp:lastPrinted>2013-03-06T02:47:00Z</cp:lastPrinted>
  <dcterms:modified xsi:type="dcterms:W3CDTF">2013-11-12T18:41:00Z</dcterms:modified>
  <cp:revision>2</cp:revision>
  <dc:subject/>
  <dc:title/>
</cp:coreProperties>
</file>