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Расширять знания детей о развитии жизни на земле (от динозавров к современному человеку), побуждать широко и творчески использовать их в играх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звивать самостоятельность детей в создании игровой среды, в соблюдении правил и норм поведения в игре, </w:t>
      </w:r>
      <w:r>
        <w:rPr>
          <w:sz w:val="28"/>
        </w:rPr>
        <w:t>инициативу, организаторские и творческие способности детей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собствовать сознательному отношению к соблюдению правил ролевого взаимодействия, направляя внимание на качество исполняемых ролей, их социальную значимость.</w:t>
      </w:r>
    </w:p>
    <w:p>
      <w:pPr>
        <w:pStyle w:val="Normal"/>
        <w:spacing w:lineRule="auto" w:line="360" w:before="280" w:after="280"/>
        <w:ind w:firstLine="360"/>
        <w:rPr>
          <w:sz w:val="28"/>
        </w:rPr>
      </w:pPr>
      <w:r>
        <w:rPr>
          <w:sz w:val="28"/>
        </w:rPr>
        <w:t>- Продолжать работу по обогащению обществоведческого словаря детей (учёные-палеонтологи, названия динозавров)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</w:rPr>
        <w:t>- Воспитывать доброжелательные отношения между детьми, умение учитывать желания товарищ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</w:t>
      </w:r>
      <w:r>
        <w:rPr/>
        <w:t>Подготовка к игре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240"/>
        <w:gridCol w:w="3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впечатлениям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игровым прием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начертить схему строительства машины времени;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подписать таблички для обозначения ролей</w:t>
            </w:r>
          </w:p>
          <w:p>
            <w:pPr>
              <w:pStyle w:val="Textbody1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апитан корабля, бортмеханик,</w:t>
            </w:r>
          </w:p>
          <w:p>
            <w:pPr>
              <w:pStyle w:val="Textbody1"/>
              <w:shd w:fill="FFFFFF" w:val="clear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-инструктор по полёту, врач, медсест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ные-палеонтологи, главный конструктор машины времен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-строитель,</w:t>
            </w:r>
          </w:p>
          <w:p>
            <w:pPr>
              <w:pStyle w:val="Textbody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диотехник,</w:t>
            </w:r>
          </w:p>
          <w:p>
            <w:pPr>
              <w:pStyle w:val="Textbody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урналисты;</w:t>
            </w:r>
          </w:p>
          <w:p>
            <w:pPr>
              <w:pStyle w:val="Textbody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льт управления, сделать наушники, тубы с провизией, фотоаппарат;</w:t>
            </w:r>
          </w:p>
          <w:p>
            <w:pPr>
              <w:pStyle w:val="Textbody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исовать или воспользоваться иллюстрациями земли динозавров;</w:t>
            </w:r>
          </w:p>
          <w:p>
            <w:pPr>
              <w:pStyle w:val="Textbody1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рисовать  Дино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ть грамоту «За спасение Дино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. Просмотры презентаций о </w:t>
            </w:r>
            <w:r>
              <w:rPr>
                <w:sz w:val="28"/>
              </w:rPr>
              <w:t>динозавр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Чтение глав из книги “Энциклопедия для дошкольника” (эпоха динозавров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Конструирование машины времени из бросового материал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Беседа «Чем питались динозавры?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Просмотр мультфильма «Тайна третьей плане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6.Рисунки «Жизнь на земле в прошлом»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по схеме конструкции, объединенные общей те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ять игровые роли путем жеребье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ладывать маршрут машины врем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говаривать свои действия в процесс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ти исследовательские наблю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равлять технические неполад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ть контакт с динозав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ывать о результатах наблю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Перспективный план подготовки к  игре  «</w:t>
      </w:r>
      <w:r>
        <w:rPr>
          <w:sz w:val="28"/>
          <w:szCs w:val="28"/>
          <w:lang w:eastAsia="en-US"/>
        </w:rPr>
        <w:t>Путешествие в эпоху динозавров</w:t>
      </w:r>
      <w:r>
        <w:rPr/>
        <w:t>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037"/>
        <w:gridCol w:w="2005"/>
        <w:gridCol w:w="31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ейств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бор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 в прошл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кораб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меха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труктор по полёту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shd w:fill="FFFFFF" w:val="clear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Мед. персона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е-палеонтол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ульт управления, наушники;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инструмен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говорный пуль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чка, медицинский инструмен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ирки, баночки, лупа, микроскоп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, ручка, карандаш, фотоаппарат, видеокам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hd w:fill="FFFFFF" w:val="clear"/>
              <w:spacing w:lineRule="atLeast" w:line="315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бирает команду, отдаёт приказы на борту, держим связь с инструктором по полёту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ледит за техническим состоянием машины времени</w:t>
            </w:r>
          </w:p>
          <w:p>
            <w:pPr>
              <w:pStyle w:val="Textbody1"/>
              <w:shd w:fill="FFFFFF" w:val="clear"/>
              <w:spacing w:lineRule="atLeast" w:line="315" w:before="225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 полётом с планеты Земля;</w:t>
            </w:r>
          </w:p>
          <w:p>
            <w:pPr>
              <w:pStyle w:val="Textbody1"/>
              <w:shd w:fill="FFFFFF" w:val="clear"/>
              <w:spacing w:lineRule="atLeast" w:line="315" w:before="225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едят за состоянием здоровья членов экипажа машины времен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ут пробы воды и воздуха, изучают их пригод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графируют динозавров, записывают видеофиль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м занять свои места! Проверить ремни безопасности! Приготовиться к стар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ашина времени </w:t>
            </w:r>
            <w:r>
              <w:rPr>
                <w:sz w:val="28"/>
                <w:szCs w:val="28"/>
              </w:rPr>
              <w:t xml:space="preserve"> к путешествию в прошлое готова, вся аппаратура работает норм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ипаж чувствует себя хорошо. Заболеваний на борту машины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сделали уникальные  открытия. Наши старания не пропадут даром, они пригодятся нам в нашей жиз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 людям интересно будет посмотреть, как жили динозав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сюжеты</w:t>
            </w:r>
          </w:p>
        </w:tc>
      </w:tr>
      <w:tr>
        <w:trPr>
          <w:trHeight w:val="6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м машину време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труктор машины врем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ы-стро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хни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машины врем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оду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ода, части от компьютера, телефонные труб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 постройкой машины врем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казания главного конструктора по строительству машины врем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ыполняют указания главного конструктора по оснащению машины времени радиооборудов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hd w:fill="FFFFFF" w:val="clear"/>
        <w:spacing w:lineRule="atLeast" w:line="315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Ход игры</w:t>
      </w:r>
    </w:p>
    <w:p>
      <w:pPr>
        <w:pStyle w:val="Textbody1"/>
        <w:shd w:fill="FFFFFF" w:val="clear"/>
        <w:spacing w:lineRule="atLeast" w:line="315" w:before="0" w:after="0"/>
        <w:jc w:val="both"/>
        <w:rPr/>
      </w:pPr>
      <w:r>
        <w:rPr>
          <w:rFonts w:cs="Times New Roman"/>
          <w:sz w:val="28"/>
          <w:szCs w:val="28"/>
        </w:rPr>
        <w:t>Воспитатель, не заметно для детей, ставит на стол разбитое яйцо с  Дино. Дино - это ребенок-динозаврик. Он еще совсем маленький, потерялся и не может вернуться в свою эпоху динозавров. Подвести детей к решению помочь Дино вернуться  на родную землю. Для этого надо построить машину времени, собрать надежный экипаж, определить время эпохи динозавров и отправиться в прошлое.</w:t>
      </w:r>
    </w:p>
    <w:p>
      <w:pPr>
        <w:pStyle w:val="Textbody1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авайте собираться в дорогу. </w:t>
      </w:r>
    </w:p>
    <w:p>
      <w:pPr>
        <w:pStyle w:val="Textbody1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 чём  можно попасть в прошлое? </w:t>
      </w:r>
    </w:p>
    <w:p>
      <w:pPr>
        <w:pStyle w:val="Textbody1"/>
        <w:shd w:fill="FFFFFF" w:val="clear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-Нужно построить машину времени, только большую, чтобы все уместились. Из чего можно построить? Кто будет строить? Выбирайте проект машины времени. </w:t>
      </w:r>
    </w:p>
    <w:p>
      <w:pPr>
        <w:pStyle w:val="Textbody1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строительство машины времени).</w:t>
      </w:r>
    </w:p>
    <w:p>
      <w:pPr>
        <w:pStyle w:val="Textbody1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ша машина готова.</w:t>
      </w:r>
    </w:p>
    <w:p>
      <w:pPr>
        <w:pStyle w:val="Textbody1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земле динозавров очень интересно, но и опасно. Поэтому у каждого из нас должны быть чёткие обязанности. Давайте распределим их.</w:t>
      </w:r>
    </w:p>
    <w:p>
      <w:pPr>
        <w:pStyle w:val="Textbody1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ределяются роли путем жеребьевки (вытягиваются таблички с обозначением ролей), обговариваются обязанности, раздается атрибутика. Воспитатель берет на себя роль инструктора по полету.</w:t>
      </w:r>
    </w:p>
    <w:p>
      <w:pPr>
        <w:pStyle w:val="Textbody1"/>
        <w:shd w:fill="FFFFFF" w:val="clear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- Давайте определимся куда отправимся (отправимся в Мезозойскую эру, когда жили динозавры, т.к. Дино-это маленький динозаврик, а нам надо вернуть его домой). </w:t>
      </w:r>
    </w:p>
    <w:p>
      <w:pPr>
        <w:pStyle w:val="Textbody1"/>
        <w:shd w:fill="FFFFFF" w:val="clear"/>
        <w:spacing w:before="0" w:after="0"/>
        <w:jc w:val="both"/>
        <w:rPr/>
      </w:pPr>
      <w:r>
        <w:rPr>
          <w:rFonts w:cs="Times New Roman"/>
          <w:sz w:val="28"/>
          <w:szCs w:val="28"/>
        </w:rPr>
        <w:t>Определяется  маршрут машины времени и записывается на пульт год существования динозавров.</w:t>
      </w:r>
    </w:p>
    <w:p>
      <w:pPr>
        <w:pStyle w:val="Textbody1"/>
        <w:shd w:fill="FFFFFF" w:val="clear"/>
        <w:spacing w:before="0" w:after="0"/>
        <w:jc w:val="both"/>
        <w:rPr/>
      </w:pPr>
      <w:r>
        <w:rPr>
          <w:rFonts w:cs="Times New Roman"/>
          <w:sz w:val="28"/>
          <w:szCs w:val="28"/>
        </w:rPr>
        <w:t>Экипаж занимает свои места. Дети обговаривают свои действия. Скорлупу с Дино помещают в пассажирском отсеке машины. Обговаривается, что все члены экипажа во время поле будут оберегать маленького динозаврика и следить за ним.</w:t>
      </w:r>
    </w:p>
    <w:p>
      <w:pPr>
        <w:pStyle w:val="Textbody1"/>
        <w:shd w:fill="FFFFFF" w:val="clear"/>
        <w:spacing w:before="0" w:after="0"/>
        <w:jc w:val="both"/>
        <w:rPr/>
      </w:pPr>
      <w:r>
        <w:rPr>
          <w:rFonts w:cs="Times New Roman"/>
          <w:sz w:val="28"/>
          <w:szCs w:val="28"/>
        </w:rPr>
        <w:t>Дается команда к отлету машины времени, и каждый член экипажа действует соответственно своей роли.</w:t>
      </w:r>
    </w:p>
    <w:p>
      <w:pPr>
        <w:pStyle w:val="Textbody1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прос учёному-палеонтологу из центра управления полетом: что он знает о видах динозавров? Учёный-палеонтолог называет известные виды динозавров, чем они питались, чем опасны и др. </w:t>
      </w:r>
    </w:p>
    <w:p>
      <w:pPr>
        <w:pStyle w:val="Textbody1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прос из центра управления полётом: сообщить, как себя чувствуют участники полёта. Врач обследует и сообщает на Землю о состоянии здоровья экипажа и пассажира. </w:t>
      </w:r>
    </w:p>
    <w:p>
      <w:pPr>
        <w:pStyle w:val="Textbody1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 центра управления полётом сообщают, что есть проблема с машиной времени  – нужна остановка во времени.  Штурман проверяет электронное табло и связь, устраняет неполадки. </w:t>
      </w:r>
    </w:p>
    <w:p>
      <w:pPr>
        <w:pStyle w:val="Textbody1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машине времени обед. Все участники полёта достают  еду в тубах, рассказывают, что они едят. </w:t>
      </w:r>
    </w:p>
    <w:p>
      <w:pPr>
        <w:pStyle w:val="Textbody1"/>
        <w:shd w:fill="FFFFFF" w:val="clear"/>
        <w:spacing w:before="0" w:after="0"/>
        <w:jc w:val="both"/>
        <w:rPr/>
      </w:pPr>
      <w:r>
        <w:rPr>
          <w:rFonts w:cs="Times New Roman"/>
          <w:sz w:val="28"/>
          <w:szCs w:val="28"/>
        </w:rPr>
        <w:t>Из центра управления полётом сообщают о предстоящей остановке во времени.</w:t>
      </w:r>
    </w:p>
    <w:p>
      <w:pPr>
        <w:pStyle w:val="Textbody1"/>
        <w:shd w:fill="FFFFFF" w:val="clear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Ученый-палеонтолог должен установить контакт с динозаврами. Родители Дино рады, что нашелся малыш. Машина времени остановилась на земле динозавров. Экипаж прощается с Дино. Журналисты делают необходимые снимки на память, записывают видеофильм. Ученые-палеонтологи выносят динозаврика, возвращают его родителям (оставляют скорлупу на земле динозавров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кончание игры</w:t>
      </w:r>
    </w:p>
    <w:p>
      <w:pPr>
        <w:pStyle w:val="Normal"/>
        <w:jc w:val="both"/>
        <w:rPr/>
      </w:pPr>
      <w:r>
        <w:rPr>
          <w:sz w:val="28"/>
          <w:szCs w:val="28"/>
        </w:rPr>
        <w:t>Из центра управления полетом отдается приказ о возвращение машины времени в настоящее.</w:t>
      </w:r>
    </w:p>
    <w:p>
      <w:pPr>
        <w:pStyle w:val="Textbody1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шина времени останавливается в заданном районе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Экипаж докладывают о результатах  путешествия во времени руководителю полёта (воспитателю). Вручение команде грамоты «За спасение Дино»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ценка игр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едложить обсудить действия специалистов, все ли было сделано правильно, все ли предусмотрели, удобно ли было пассажиру в машине времени. Детям предлагается сложить полученные знания в «Копилку новостей»: каждый ребенок говорит, что нового он узнал и опускает свой жетончик в копил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хема игр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АБИНЕТ ВРАЧА</w:t>
      </w:r>
    </w:p>
    <w:p>
      <w:pPr>
        <w:pStyle w:val="Normal"/>
        <w:spacing w:lineRule="auto" w:line="360"/>
        <w:ind w:left="53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9630</wp:posOffset>
                </wp:positionH>
                <wp:positionV relativeFrom="paragraph">
                  <wp:posOffset>80645</wp:posOffset>
                </wp:positionV>
                <wp:extent cx="91440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9pt;margin-top:6.35pt;width:71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ЕМЛЯ ДИНОЗАВРОВ</w:t>
      </w:r>
    </w:p>
    <w:p>
      <w:pPr>
        <w:pStyle w:val="Normal"/>
        <w:spacing w:lineRule="auto" w:line="360"/>
        <w:ind w:left="5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6705</wp:posOffset>
                </wp:positionH>
                <wp:positionV relativeFrom="paragraph">
                  <wp:posOffset>269240</wp:posOffset>
                </wp:positionV>
                <wp:extent cx="20955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5pt;margin-top:21.2pt;width:16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219710</wp:posOffset>
                </wp:positionV>
                <wp:extent cx="428625" cy="65722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57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7.65pt;margin-top:17.3pt;width:33.7pt;height:51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2580</wp:posOffset>
                </wp:positionH>
                <wp:positionV relativeFrom="paragraph">
                  <wp:posOffset>84455</wp:posOffset>
                </wp:positionV>
                <wp:extent cx="428625" cy="65722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57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25.4pt;margin-top:6.65pt;width:33.7pt;height:51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980</wp:posOffset>
                </wp:positionH>
                <wp:positionV relativeFrom="paragraph">
                  <wp:posOffset>52070</wp:posOffset>
                </wp:positionV>
                <wp:extent cx="666750" cy="533400"/>
                <wp:effectExtent l="19050" t="19685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335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7.4pt;margin-top:4.1pt;width:52.45pt;height:4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6305</wp:posOffset>
                </wp:positionH>
                <wp:positionV relativeFrom="paragraph">
                  <wp:posOffset>52070</wp:posOffset>
                </wp:positionV>
                <wp:extent cx="914400" cy="447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5pt;margin-top:4.1pt;width:71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880</wp:posOffset>
                </wp:positionH>
                <wp:positionV relativeFrom="paragraph">
                  <wp:posOffset>88265</wp:posOffset>
                </wp:positionV>
                <wp:extent cx="647700" cy="685800"/>
                <wp:effectExtent l="19050" t="19050" r="3302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85800"/>
                        </a:xfrm>
                        <a:custGeom>
                          <a:avLst/>
                          <a:gdLst>
                            <a:gd name="textAreaLeft" fmla="*/ 17640 w 367200"/>
                            <a:gd name="textAreaRight" fmla="*/ 349560 w 367200"/>
                            <a:gd name="textAreaTop" fmla="*/ 17640 h 388800"/>
                            <a:gd name="textAreaBottom" fmla="*/ 371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28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9"/>
                              </a:lnTo>
                              <a:arcTo wR="3600" hR="3600" stAng="10800000" swAng="-5400000"/>
                              <a:lnTo>
                                <a:pt x="18000" y="228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34.4pt;margin-top:6.95pt;width:50.95pt;height:53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67310</wp:posOffset>
                </wp:positionV>
                <wp:extent cx="428625" cy="657225"/>
                <wp:effectExtent l="19685" t="19685" r="311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57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3.65pt;margin-top:5.3pt;width:33.7pt;height:51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3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</wp:posOffset>
                </wp:positionH>
                <wp:positionV relativeFrom="paragraph">
                  <wp:posOffset>93980</wp:posOffset>
                </wp:positionV>
                <wp:extent cx="666750" cy="53340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335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63.9pt;margin-top:7.4pt;width:52.45pt;height:4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ind w:left="1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АШИНА ВРЕМЕНИ</w:t>
      </w:r>
    </w:p>
    <w:p>
      <w:pPr>
        <w:pStyle w:val="Normal"/>
        <w:spacing w:lineRule="auto" w:line="360"/>
        <w:ind w:left="17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8030</wp:posOffset>
                </wp:positionH>
                <wp:positionV relativeFrom="paragraph">
                  <wp:posOffset>155575</wp:posOffset>
                </wp:positionV>
                <wp:extent cx="2000250" cy="1647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64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9pt;margin-top:12.25pt;width:157.45pt;height:12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0830</wp:posOffset>
                </wp:positionH>
                <wp:positionV relativeFrom="paragraph">
                  <wp:posOffset>155575</wp:posOffset>
                </wp:positionV>
                <wp:extent cx="571500" cy="400050"/>
                <wp:effectExtent l="9525" t="8255" r="101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2.9pt;margin-top:12.25pt;width:44.95pt;height:31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3030</wp:posOffset>
                </wp:positionH>
                <wp:positionV relativeFrom="paragraph">
                  <wp:posOffset>155575</wp:posOffset>
                </wp:positionV>
                <wp:extent cx="571500" cy="400050"/>
                <wp:effectExtent l="9525" t="8255" r="101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9pt;margin-top:12.25pt;width:44.95pt;height:31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030</wp:posOffset>
                </wp:positionH>
                <wp:positionV relativeFrom="paragraph">
                  <wp:posOffset>94615</wp:posOffset>
                </wp:positionV>
                <wp:extent cx="647700" cy="685800"/>
                <wp:effectExtent l="19050" t="19050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85800"/>
                        </a:xfrm>
                        <a:custGeom>
                          <a:avLst/>
                          <a:gdLst>
                            <a:gd name="textAreaLeft" fmla="*/ 17640 w 367200"/>
                            <a:gd name="textAreaRight" fmla="*/ 349560 w 367200"/>
                            <a:gd name="textAreaTop" fmla="*/ 17640 h 388800"/>
                            <a:gd name="textAreaBottom" fmla="*/ 371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28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9"/>
                              </a:lnTo>
                              <a:arcTo wR="3600" hR="3600" stAng="10800000" swAng="-5400000"/>
                              <a:lnTo>
                                <a:pt x="18000" y="228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8.9pt;margin-top:7.45pt;width:50.95pt;height:53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62230</wp:posOffset>
                </wp:positionV>
                <wp:extent cx="390525" cy="962025"/>
                <wp:effectExtent l="6985" t="24765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61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4.9pt;width:30.7pt;height:7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3005</wp:posOffset>
                </wp:positionH>
                <wp:positionV relativeFrom="paragraph">
                  <wp:posOffset>147955</wp:posOffset>
                </wp:positionV>
                <wp:extent cx="390525" cy="962025"/>
                <wp:effectExtent l="6985" t="2476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61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15pt;margin-top:11.65pt;width:30.7pt;height:7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9730</wp:posOffset>
                </wp:positionH>
                <wp:positionV relativeFrom="paragraph">
                  <wp:posOffset>115570</wp:posOffset>
                </wp:positionV>
                <wp:extent cx="914400" cy="22383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9pt;margin-top:9.1pt;width:71.95pt;height:17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88430</wp:posOffset>
                </wp:positionH>
                <wp:positionV relativeFrom="paragraph">
                  <wp:posOffset>161290</wp:posOffset>
                </wp:positionV>
                <wp:extent cx="40005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9pt;margin-top:12.7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ЦЕНТР УПРАВЛЕНИЯ</w:t>
      </w:r>
    </w:p>
    <w:p>
      <w:pPr>
        <w:pStyle w:val="Normal"/>
        <w:spacing w:lineRule="auto" w:line="360"/>
        <w:ind w:left="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ОЛЕТОМ</w:t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49:00Z</dcterms:created>
  <dc:creator>Карпова</dc:creator>
  <dc:description/>
  <cp:keywords/>
  <dc:language>en-US</dc:language>
  <cp:lastModifiedBy>Натали</cp:lastModifiedBy>
  <cp:lastPrinted>2012-11-01T11:06:00Z</cp:lastPrinted>
  <dcterms:modified xsi:type="dcterms:W3CDTF">2013-11-17T15:55:00Z</dcterms:modified>
  <cp:revision>3</cp:revision>
  <dc:subject/>
  <dc:title>Итоговое задание</dc:title>
</cp:coreProperties>
</file>