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манчи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ыревского района Чувашской Республ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4770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_____от  _____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 ______/Горбунова М.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5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 _____от  _____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: ______/Горбунова М.А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center" w:pos="728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смотрена</w:t>
        <w:tab/>
        <w:t>Согласована от                   .</w:t>
      </w:r>
    </w:p>
    <w:p>
      <w:pPr>
        <w:pStyle w:val="Normal"/>
        <w:tabs>
          <w:tab w:val="clear" w:pos="708"/>
          <w:tab w:val="left" w:pos="1660" w:leader="none"/>
          <w:tab w:val="left" w:pos="1740" w:leader="none"/>
          <w:tab w:val="center" w:pos="728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заседании ШМОУ                   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лологических дисциплин         по УВР ______/Р.Н.Хитрова/</w:t>
      </w:r>
    </w:p>
    <w:p>
      <w:pPr>
        <w:pStyle w:val="Normal"/>
        <w:tabs>
          <w:tab w:val="clear" w:pos="708"/>
          <w:tab w:val="left" w:pos="1340" w:leader="none"/>
          <w:tab w:val="center" w:pos="728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              , протокол №1        </w:t>
        <w:tab/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ь _____/Р.А.Петр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по учебному предмету «Русский язык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5-9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ого обще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357949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ель: учитель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ова Р.А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8pt;mso-wrap-distance-left:9.05pt;mso-wrap-distance-right:9.05pt;mso-wrap-distance-top:0pt;mso-wrap-distance-bottom:0pt;margin-top:8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оставитель: учитель 1 категор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етрова Р.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 Алм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2 г.</w:t>
      </w:r>
    </w:p>
    <w:p>
      <w:pPr>
        <w:pStyle w:val="Normal"/>
        <w:shd w:fill="FFFFFF" w:val="clear"/>
        <w:autoSpaceDE w:val="false"/>
        <w:spacing w:lineRule="auto" w:line="276" w:before="0" w:after="120"/>
        <w:rPr>
          <w:b/>
          <w:b/>
          <w:bCs/>
          <w:caps/>
          <w:color w:val="00000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к тематическому планированию </w:t>
        <w:br/>
        <w:t>по русскому языку</w:t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(5–9 классы)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color w:val="000000"/>
        </w:rPr>
        <w:t>Тематическое планирование разработано применительно к примерной учебной программе основного общего образования по русскому языку (5–9 классы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Обновленные цели обучения русскому (родному) языку, деятельностный характер предъявления материала в государственном стандарте определяет стратегию развития школьного курса русского (родного) языка и приоритетные направления в его преподавани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>Важнейшими  у с л о в и я м и   р е а л и з а ц и и  разработанного стандарт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представления о родном языке как форме выражения национальной культуры народа, национальном достоянии русского народа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/>
        <w:t xml:space="preserve">Современные достижения лингвистики, психолингвистики, функциональной грамматики и других отраслей языкознания, накопленный опыт преподавания языков создают предпосылки для разработки вариативных методических систем с ярко выраженной речевой направленностью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Это определило </w:t>
      </w:r>
      <w:r>
        <w:rPr>
          <w:b/>
          <w:bCs/>
          <w:i/>
          <w:iCs/>
        </w:rPr>
        <w:t>цели</w:t>
      </w:r>
      <w:r>
        <w:rPr/>
        <w:t xml:space="preserve"> </w:t>
      </w:r>
      <w:r>
        <w:rPr>
          <w:b/>
          <w:bCs/>
          <w:i/>
          <w:iCs/>
        </w:rPr>
        <w:t>обучен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• </w:t>
      </w:r>
      <w:r>
        <w:rPr/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i/>
          <w:iCs/>
        </w:rPr>
        <w:t xml:space="preserve">задачи обучения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</w:rPr>
        <w:t xml:space="preserve">• </w:t>
      </w:r>
      <w:r>
        <w:rPr/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воение компетенций – коммуникативной, языковедческой и культуроведческо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Компетентностный подход</w:t>
      </w:r>
      <w:r>
        <w:rPr/>
        <w:t xml:space="preserve"> к содержанию обучения русскому языку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муникативной, языковой, лингвистической (языковедческой) и культуроведческой компетенций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 первом блоке представлены дидактические единицы, обеспечивающие совершенствование навыков речевого общени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о втором блоке определены дидактические единицы, которые содержат сведения по теории использования языковых средств в различных сферах и ситуациях общения. Это содержание обучения является базой для развития коммуникативной компетенции учащихс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 третьем блоке представлены дидактические единицы, отражающие научные сведения о русском языке, об истории и культуре народа и обеспечивающие развитие учебно-познавательной и рефлексивной компетенци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ринципы отбора содержания образования связаны с преемственностью целей образования на различных ступенях и уровнях обучения, логикой внутрипредметных связей, а также с учетом возрастных особенностей развития учащихс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Деятельностный 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“готовых знаний”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/>
          <w:iCs/>
        </w:rPr>
        <w:t>общие учебные умения, навыки и способы человеческой деятельности</w:t>
      </w:r>
      <w:r>
        <w:rPr/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i/>
          <w:iCs/>
        </w:rPr>
        <w:t>На ступени основной школы задачи</w:t>
      </w:r>
      <w:r>
        <w:rPr/>
        <w:t xml:space="preserve"> учебных занятий (в схеме – планируемый результат) определены как закрепление </w:t>
      </w:r>
      <w:r>
        <w:rPr>
          <w:i/>
          <w:iCs/>
        </w:rPr>
        <w:t>умений</w:t>
      </w:r>
      <w:r>
        <w:rPr/>
        <w:t xml:space="preserve"> разделять процессы на этапы, звенья, выделять характерные причинно-следственные связи, определять структуру объекта познания.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</w:t>
      </w:r>
      <w:r>
        <w:rPr>
          <w:i/>
          <w:iCs/>
        </w:rPr>
        <w:t>умение</w:t>
      </w:r>
      <w:r>
        <w:rPr/>
        <w:t xml:space="preserve"> различать факты, мнения, доказательства, гипотезы, аксиом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При выполнении творческих работ (особенно в рамках предпрофильной подготовки) формируется </w:t>
      </w:r>
      <w:r>
        <w:rPr>
          <w:i/>
          <w:iCs/>
        </w:rPr>
        <w:t>умение</w:t>
      </w:r>
      <w:r>
        <w:rPr/>
        <w:t xml:space="preserve">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Учащиеся должны приобрести </w:t>
      </w:r>
      <w:r>
        <w:rPr>
          <w:i/>
          <w:iCs/>
        </w:rPr>
        <w:t>умения</w:t>
      </w:r>
      <w:r>
        <w:rPr/>
        <w:t xml:space="preserve">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лингвист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русскому языку, в представленном планировании уроков 5–9 классов реализуется базовая программа продвинутого уровня, выстроена система учебных занятий, спроектированы цели, задачи, планируемые результаты, что представлено в схематической форме ниж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b/>
          <w:bCs/>
          <w:i/>
          <w:iCs/>
        </w:rPr>
        <w:t>информационно-коммуникативной деятельности</w:t>
      </w:r>
      <w:r>
        <w:rPr/>
        <w:t xml:space="preserve">, в том числе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“иными словами”), формулировать выводы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Для решения опознавательных и коммуникативных задач учащимся предлагается использовать различные источники информации, включая энциклопедии, словар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учащихся 5–9 классов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русского языка ученики должны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новные единицы языка, их признак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познавать языковые единицы, проводить различные виды их анализ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адекватно понимать информацию письменного и устного сообщения (цель, тему основную и дополнительную, явную и скрытую информацию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 и письмо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уществлять выбор и организацию языковых средств в соответствии с темой, целями, сферой и ситуацией общ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вободно и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b/>
          <w:bCs/>
        </w:rPr>
        <w:t>владеть компетенциями:</w:t>
      </w:r>
      <w:r>
        <w:rPr/>
        <w:t xml:space="preserve"> коммуникативной, языковедческой, культуроведческой;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для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удовлетворения коммуникативных потребностей в учебных, бытовых социально-культурных ситуациях общ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• </w:t>
      </w: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Стандарт ориентирован на </w:t>
      </w:r>
      <w:r>
        <w:rPr>
          <w:i/>
          <w:iCs/>
        </w:rPr>
        <w:t>воспитание</w:t>
      </w:r>
      <w:r>
        <w:rPr/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</w:t>
      </w:r>
    </w:p>
    <w:p>
      <w:pPr>
        <w:pStyle w:val="Normal"/>
        <w:autoSpaceDE w:val="false"/>
        <w:rPr/>
      </w:pPr>
      <w:r>
        <w:rPr/>
        <w:t>Тематическое планирование предусматривает разные варианты дидактико-технологического обеспечения учебного процесса. В 5–9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лингвистические справочники и словари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И. О. учителя: Петрова Раиса Анатольев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едмет: русский язы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ланирование курса составлено на основе программы по русскому языку к учебникам для 5-9 классов. Авторы М.М. Разумовская, В.И. Капинос, С.И. Львова, Г.А. Богданова, В.В. Львов. М. – «Дрофа» 2005 г. и «Обязательным минимумом содержания основного общего образования по русскому языку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ование уроков предназначено для работ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учебнику под редакцией М.М.Разумовской</w:t>
      </w:r>
      <w:r>
        <w:rPr>
          <w:rFonts w:cs="Times New Roman CYR" w:ascii="Times New Roman CYR" w:hAnsi="Times New Roman CYR"/>
          <w:sz w:val="28"/>
          <w:szCs w:val="28"/>
        </w:rPr>
        <w:t xml:space="preserve"> (см.: Русский язык. Учебник для 5 класса общеобразовательных учреждений / Под ред. М.М. Разумовской, П.А.Леканта – М.: Дрофа, 2009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гласно учебному плану школы, учащиеся изучают русский язык в 5 классе 3,5 часа в неделю, содержание обучения и тематическое планирование составлено из этого расчёта. Количество часов в году – 119 ч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овых контрольных работ</w:t>
      </w:r>
      <w:r>
        <w:rPr>
          <w:rFonts w:cs="Times New Roman CYR" w:ascii="Times New Roman CYR" w:hAnsi="Times New Roman CYR"/>
          <w:sz w:val="28"/>
          <w:szCs w:val="28"/>
        </w:rPr>
        <w:t xml:space="preserve"> –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з них диктантов –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очинений –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зложений -  3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учител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ческие рекомендации к учебнику «Русский язык. 5 класс»  / Под ред. М.М.Разумовской. – М.: Дрофа, 200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ки русского языка в 5 классе. Поурочные планы (по программе М.М.Разумовской). / Сост. О.А.Финтисова – Волгоград: Учитель, 200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А.Богданова. Уроки русского языка: из опыта работы. – М.: Просвещение, 199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ьвов В.В. Поурочное планирование к учебникам русского языка 5-9 классов под ред. М.М.Разумовской.- М.: Дрофа, 200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0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403"/>
        <w:gridCol w:w="5387"/>
        <w:gridCol w:w="1701"/>
      </w:tblGrid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урока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раздела и уро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и уро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ля самост. работы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 языке и речи (4 ч.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м человеку нужен язы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знакомить с р</w:t>
            </w:r>
            <w:r>
              <w:rPr>
                <w:color w:val="000000"/>
                <w:spacing w:val="-5"/>
              </w:rPr>
              <w:t xml:space="preserve">олью   языка   в   жизни </w:t>
            </w:r>
            <w:r>
              <w:rPr>
                <w:color w:val="000000"/>
                <w:spacing w:val="-10"/>
              </w:rPr>
              <w:t>люд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, у.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мы знаем о русском языке?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убить знания о русском язы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, у.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Что такое речь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6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</w:rPr>
              <w:t>нач. шк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, у.13</w:t>
            </w:r>
          </w:p>
        </w:tc>
      </w:tr>
      <w:tr>
        <w:trPr>
          <w:trHeight w:val="35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Речь монологическая и диалогическая. Речь устная и письме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6"/>
              </w:rPr>
              <w:t xml:space="preserve">Дать    понятие о монологической и диалогической речи,  </w:t>
            </w:r>
            <w:r>
              <w:rPr>
                <w:color w:val="000000"/>
                <w:spacing w:val="-5"/>
              </w:rPr>
              <w:t xml:space="preserve">об   устной   и </w:t>
            </w:r>
            <w:r>
              <w:rPr>
                <w:color w:val="000000"/>
                <w:spacing w:val="-7"/>
              </w:rPr>
              <w:t xml:space="preserve">письменной </w:t>
            </w:r>
            <w:r>
              <w:rPr>
                <w:color w:val="000000"/>
                <w:spacing w:val="-10"/>
              </w:rPr>
              <w:t>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, у.15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овторение изученного в начальных классах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нетика и графика. (3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Звуки и буквы. Алфави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6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</w:rPr>
              <w:t>нач.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, у.2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о обозначают букв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е, ё, ю, 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</w:rPr>
              <w:t>нач. шко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1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, у.2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етический разбор сл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ить выполнять фонетический разбор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, у.3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кст (2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Что такое текст (повторение). Тема текс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знакомить с текстом как речевой единицей. Учить определять тему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-9, у.3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Основная мысль текс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ить определять основную мысль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, у.49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исьмо. Орфография (10 ч.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м людям письм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5"/>
              </w:rPr>
              <w:t xml:space="preserve">Учить осознанно читать </w:t>
            </w:r>
            <w:r>
              <w:rPr>
                <w:color w:val="000000"/>
                <w:spacing w:val="-6"/>
              </w:rPr>
              <w:t xml:space="preserve">и пересказывать </w:t>
            </w:r>
            <w:r>
              <w:rPr>
                <w:color w:val="000000"/>
                <w:spacing w:val="-7"/>
              </w:rPr>
              <w:t xml:space="preserve">тексты о </w:t>
            </w:r>
            <w:r>
              <w:rPr>
                <w:color w:val="000000"/>
                <w:spacing w:val="-6"/>
              </w:rPr>
              <w:t>письм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1, у.5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фия. Нужны ли правила?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6"/>
              </w:rPr>
              <w:t xml:space="preserve">Сформировать </w:t>
            </w:r>
            <w:r>
              <w:rPr>
                <w:color w:val="000000"/>
                <w:spacing w:val="-8"/>
              </w:rPr>
              <w:t xml:space="preserve">понятие </w:t>
            </w:r>
            <w:r>
              <w:rPr>
                <w:color w:val="000000"/>
                <w:spacing w:val="-7"/>
              </w:rPr>
              <w:t xml:space="preserve">орфограммы. Показать </w:t>
            </w:r>
            <w:r>
              <w:rPr>
                <w:color w:val="000000"/>
                <w:spacing w:val="-9"/>
              </w:rPr>
              <w:t xml:space="preserve">способы </w:t>
            </w:r>
            <w:r>
              <w:rPr>
                <w:color w:val="000000"/>
                <w:spacing w:val="-7"/>
              </w:rPr>
              <w:t xml:space="preserve">обнаружения </w:t>
            </w:r>
            <w:r>
              <w:rPr>
                <w:color w:val="000000"/>
                <w:spacing w:val="-8"/>
              </w:rPr>
              <w:t>орфограм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2, у.5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корнях слов. Правила обозначения буквами гласных звук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7"/>
              </w:rPr>
              <w:t xml:space="preserve">Повторить орфограммы- </w:t>
            </w:r>
            <w:r>
              <w:rPr>
                <w:color w:val="000000"/>
                <w:spacing w:val="-5"/>
              </w:rPr>
              <w:t xml:space="preserve">гласные корня </w:t>
            </w:r>
            <w:r>
              <w:rPr>
                <w:color w:val="000000"/>
                <w:spacing w:val="-6"/>
              </w:rPr>
              <w:t xml:space="preserve">(проверяемые, </w:t>
            </w:r>
            <w:r>
              <w:rPr>
                <w:color w:val="000000"/>
                <w:spacing w:val="-10"/>
              </w:rPr>
              <w:t xml:space="preserve">непроверяемые), </w:t>
            </w:r>
            <w:r>
              <w:rPr/>
              <w:t>Учить писать слова с орфограммами в корне 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3, у.5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корнях слов. Правила обозначения буквами согласных звук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ить писать слова с орфограммами в корн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4, у.68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четания букв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-ши, ча-ща, чу-щу; нч, чн, чк, нщ, щн, рщ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вторить правописание </w:t>
            </w:r>
            <w:r>
              <w:rPr>
                <w:color w:val="000000"/>
                <w:spacing w:val="-8"/>
                <w:w w:val="102"/>
              </w:rPr>
              <w:t>сочетаний букв жи-ши,ча-</w:t>
            </w:r>
            <w:r>
              <w:rPr>
                <w:color w:val="000000"/>
                <w:spacing w:val="-9"/>
                <w:w w:val="102"/>
              </w:rPr>
              <w:t>ща,чу-щу, нч,чн,рщ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5, у.7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Ь</w:t>
            </w:r>
            <w:r>
              <w:rPr>
                <w:rFonts w:cs="Times New Roman CYR" w:ascii="Times New Roman CYR" w:hAnsi="Times New Roman CYR"/>
              </w:rPr>
              <w:t xml:space="preserve"> после шипящих в конце имён существительных и глагол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вторить правописание </w:t>
            </w:r>
            <w:r>
              <w:rPr>
                <w:color w:val="000000"/>
                <w:spacing w:val="-6"/>
              </w:rPr>
              <w:t xml:space="preserve">Ь после шипящих в корне имен существительных, </w:t>
            </w:r>
            <w:r>
              <w:rPr>
                <w:color w:val="000000"/>
                <w:spacing w:val="-9"/>
              </w:rPr>
              <w:t>глаг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6, у.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зделительные </w:t>
            </w:r>
            <w:r>
              <w:rPr>
                <w:rFonts w:cs="Times New Roman CYR" w:ascii="Times New Roman CYR" w:hAnsi="Times New Roman CYR"/>
                <w:i/>
                <w:iCs/>
              </w:rPr>
              <w:t>ь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i/>
                <w:iCs/>
              </w:rPr>
              <w:t>ъ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чить </w:t>
            </w:r>
            <w:r>
              <w:rPr>
                <w:color w:val="000000"/>
                <w:spacing w:val="-10"/>
              </w:rPr>
              <w:t xml:space="preserve">правописанию букв </w:t>
            </w:r>
            <w:r>
              <w:rPr>
                <w:rFonts w:cs="Times New Roman CYR" w:ascii="Times New Roman CYR" w:hAnsi="Times New Roman CYR"/>
                <w:i/>
                <w:iCs/>
              </w:rPr>
              <w:t>ь</w:t>
            </w:r>
            <w:r>
              <w:rPr>
                <w:rFonts w:cs="Times New Roman CYR" w:ascii="Times New Roman CYR" w:hAnsi="Times New Roman CYR"/>
              </w:rPr>
              <w:t xml:space="preserve"> и </w:t>
            </w:r>
            <w:r>
              <w:rPr>
                <w:rFonts w:cs="Times New Roman CYR" w:ascii="Times New Roman CYR" w:hAnsi="Times New Roman CYR"/>
                <w:i/>
                <w:iCs/>
              </w:rPr>
              <w:t>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7, у.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описание НЕ с глаго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8, у.9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писание </w:t>
            </w:r>
            <w:r>
              <w:rPr>
                <w:rFonts w:cs="Times New Roman CYR" w:ascii="Times New Roman CYR" w:hAnsi="Times New Roman CYR"/>
                <w:i/>
                <w:iCs/>
              </w:rPr>
              <w:t>–тся</w:t>
            </w:r>
            <w:r>
              <w:rPr>
                <w:rFonts w:cs="Times New Roman CYR" w:ascii="Times New Roman CYR" w:hAnsi="Times New Roman CYR"/>
              </w:rPr>
              <w:t>, -</w:t>
            </w:r>
            <w:r>
              <w:rPr>
                <w:rFonts w:cs="Times New Roman CYR" w:ascii="Times New Roman CYR" w:hAnsi="Times New Roman CYR"/>
                <w:i/>
                <w:iCs/>
              </w:rPr>
              <w:t>ться</w:t>
            </w:r>
            <w:r>
              <w:rPr>
                <w:rFonts w:cs="Times New Roman CYR" w:ascii="Times New Roman CYR" w:hAnsi="Times New Roman CYR"/>
              </w:rPr>
              <w:t xml:space="preserve"> в глагола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торить на</w:t>
            </w:r>
            <w:r>
              <w:rPr>
                <w:color w:val="000000"/>
                <w:spacing w:val="-3"/>
              </w:rPr>
              <w:t xml:space="preserve">писание -ТСЯ и - ТЬСЯ </w:t>
            </w:r>
            <w:r>
              <w:rPr>
                <w:color w:val="000000"/>
                <w:spacing w:val="-7"/>
              </w:rPr>
              <w:t>на конце глаго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9, у.98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р.Диктант по теме «Письмо. Орфография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нтроль 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оение слова (2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ему корень, приставка, суффикс и окончание – значимые части сл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торить значимые части 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0, у.10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ются формы сл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бразование форм слова с помощью оконч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1, у.125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лово как часть речи (3 ч.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ые части реч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овторить систему частей речи в русском языке. Повторить </w:t>
            </w:r>
            <w:r>
              <w:rPr>
                <w:color w:val="000000"/>
                <w:spacing w:val="-6"/>
              </w:rPr>
              <w:t xml:space="preserve">самостоятельные части </w:t>
            </w:r>
            <w:r>
              <w:rPr>
                <w:color w:val="000000"/>
                <w:spacing w:val="-10"/>
              </w:rPr>
              <w:t>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2, у.13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торить особенности склонения имен существительных и спряжения глаго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3, у.14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ые части речи. Предлог, союз, частиц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  <w:r>
              <w:rPr>
                <w:color w:val="000000"/>
                <w:spacing w:val="-7"/>
              </w:rPr>
              <w:t>служебные части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7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4, у.156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кст (продолжение) (3 ч.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От чего зависит порядок расположения предложений в текст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комить с порядком расположения предложений в тек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5, у.15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Абзац как часть текс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абзаца, его строения, микро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6, у.17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Излож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ить писать подробное изложение по рассказ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стематический курс русского язы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нетика. Орфоэпия (6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изучает фонет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знакомить с  понятием </w:t>
            </w:r>
            <w:r>
              <w:rPr>
                <w:rFonts w:cs="Times New Roman CYR" w:ascii="Times New Roman CYR" w:hAnsi="Times New Roman CYR"/>
              </w:rPr>
              <w:t>фонетики как нау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7, у.178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9 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гласные и согласны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убить знания о звуках гласных и согласных, научить их разли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8, у.188,19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г, удар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9, у.20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изучает орфоэпия. Произношение ударных и безударных гласных звук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Дать понятие о правилах </w:t>
            </w:r>
            <w:r>
              <w:rPr>
                <w:color w:val="000000"/>
                <w:spacing w:val="-10"/>
              </w:rPr>
              <w:t xml:space="preserve">произношении гласных звуков. </w:t>
            </w:r>
            <w:r>
              <w:rPr/>
              <w:t>Познакомить с основными орфоэпическими норм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0, у.213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ношение согласных звуков. Орфоэпический разбор слова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ать понятие о правилах </w:t>
            </w:r>
            <w:r>
              <w:rPr>
                <w:color w:val="000000"/>
                <w:spacing w:val="-10"/>
              </w:rPr>
              <w:t>произношении согласных звуков.</w:t>
            </w:r>
            <w:r>
              <w:rPr/>
              <w:t xml:space="preserve"> Продолжить знакомство с основными орфоэпическими норм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1, у.233</w:t>
            </w:r>
          </w:p>
        </w:tc>
      </w:tr>
      <w:tr>
        <w:trPr>
          <w:trHeight w:val="74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.р. Диктант по теме « Фонетика и орфоэпия»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нтроль 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сика. Словообразование. Правопис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15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пределить лексическое значение сл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должить формирование понятия о лексическом значении слова, учить пользоваться толковым словар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2, у.243,24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лько лексических значение имеет сло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знакомить с однозначными и многозначными лов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3, у.253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да слово употребляется в переносном значении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знакомить с переносным значением слов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4, у.267,27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пополняется словарный состав русского язы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комить со способами пополнения слов в русском язы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5, у.277</w:t>
            </w:r>
          </w:p>
        </w:tc>
      </w:tr>
      <w:tr>
        <w:trPr>
          <w:trHeight w:val="362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ются слова в русском язык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комить со способами образования слов в русском язы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6, у.28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чередования гласных и согласных происходят в слова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 чередовании гласных и согласных в русском язы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7, у.297</w:t>
            </w:r>
          </w:p>
        </w:tc>
      </w:tr>
      <w:tr>
        <w:trPr>
          <w:trHeight w:val="38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чередующихся гласных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-о</w:t>
            </w:r>
            <w:r>
              <w:rPr>
                <w:rFonts w:cs="Times New Roman CYR" w:ascii="Times New Roman CYR" w:hAnsi="Times New Roman CYR"/>
              </w:rPr>
              <w:t xml:space="preserve"> в корнях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–лаг- - -лож-, -рос- - раст-  (-ращ-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чить </w:t>
            </w:r>
            <w:r>
              <w:rPr>
                <w:color w:val="000000"/>
                <w:spacing w:val="-10"/>
              </w:rPr>
              <w:t>правописанию чередующихся гласных А и О в корнях -РАСТ- (-ращ-) и -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8, у.307,30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укв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-ё</w:t>
            </w:r>
            <w:r>
              <w:rPr>
                <w:rFonts w:cs="Times New Roman CYR" w:ascii="Times New Roman CYR" w:hAnsi="Times New Roman CYR"/>
              </w:rPr>
              <w:t xml:space="preserve"> после шипящих в корнях сл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Буквы О-Е после шипящих в корн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9, у.31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м отличаются друг от друга слова-омони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 словах- омони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0, у.321</w:t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профессиональные и диалектные сл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ь понятие о</w:t>
            </w:r>
            <w:r>
              <w:rPr>
                <w:rFonts w:cs="Times New Roman CYR" w:ascii="Times New Roman CYR" w:hAnsi="Times New Roman CYR"/>
              </w:rPr>
              <w:t xml:space="preserve"> профессиональных и диалектных слов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1, у, 327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чём рассказывают устаревшие слов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б устаревших словах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2, у.33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ем ли мы употреблять в речи этикетные сл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речевого этикета, познакомить учащихся с этикетной лекси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3, у.33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приставо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о правописании неизменяемых приставках, учить писать приставки с </w:t>
            </w:r>
            <w:r>
              <w:rPr>
                <w:i/>
                <w:iCs/>
              </w:rPr>
              <w:t xml:space="preserve">з-с </w:t>
            </w:r>
            <w:r>
              <w:rPr/>
              <w:t>на конц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4, у.34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кв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 – ы</w:t>
            </w:r>
            <w:r>
              <w:rPr>
                <w:rFonts w:cs="Times New Roman CYR" w:ascii="Times New Roman CYR" w:hAnsi="Times New Roman CYR"/>
              </w:rPr>
              <w:t xml:space="preserve"> после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ц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крепить правописание букв Ы-Ы после 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5, у.355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.р.Диктант по теме «Лексика. Словообразование. Правописание»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нтроль ЗУ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или речи (4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Что изучает стилист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знакомить с предметом стилистики. Дать понятие речевой ситуации.учить разпи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6, у.35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Разговорная и книжная реч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разговорной и книжной речи, сферой употребления и особеннос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7, у.36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Художественная и научно-деловая реч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должить формирование знаний о художественном стиле и научно-деловом стиле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8, у.373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 xml:space="preserve">Изложение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ить писать подробное изложение по рассказ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нтаксис и пунктуация (вводный курс) (19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изучают синтаксис и пунктуац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знакомить с предметом </w:t>
            </w:r>
            <w:r>
              <w:rPr>
                <w:rFonts w:cs="Times New Roman CYR" w:ascii="Times New Roman CYR" w:hAnsi="Times New Roman CYR"/>
              </w:rPr>
              <w:t>синтаксиса и пунк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9, у.377</w:t>
            </w:r>
          </w:p>
        </w:tc>
      </w:tr>
      <w:tr>
        <w:trPr>
          <w:trHeight w:val="38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сочета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словосочетания, научить устанавливать смысловую и грамматическую связь в словосочетании; сформировать умение выделять словосочетания из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0, у.39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е. Интонация предложения. Виды предложений по цели высказы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предложения, интонации предложения. Дать понятие видов предложения по цели высказывания и эмоциональной окраске, учить их различ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1, у.40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клицательные предлож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крепить знания об интонации предложения; закрепить понятие видов предложений; дать понятие о восклицательном предложе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2, у.413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члены предлож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подлежащем и сказуемом как о главных членах предложения; сформировать умение находить основу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3, у.42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ре между подлежащим и сказуемы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случай постановки </w:t>
            </w:r>
            <w:r>
              <w:rPr>
                <w:spacing w:val="-10"/>
              </w:rPr>
              <w:t xml:space="preserve">тире между подлежащим и сказуемым,  </w:t>
            </w:r>
            <w:r>
              <w:rPr/>
              <w:t>закрепить умение находить основу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4, у.425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жения распространённые и нераспространённые. Второстепенные члены предлож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</w:t>
            </w:r>
            <w:r>
              <w:rPr>
                <w:spacing w:val="-10"/>
              </w:rPr>
              <w:t xml:space="preserve"> распространенного и нераспространенного предложения.; научить распространять  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5-56, у.437,43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дополнении как о в</w:t>
            </w:r>
            <w:r>
              <w:rPr>
                <w:spacing w:val="-10"/>
              </w:rPr>
              <w:t xml:space="preserve">торостепенном члене предложения; </w:t>
            </w:r>
            <w:r>
              <w:rPr/>
              <w:t xml:space="preserve">закрепить понятие о </w:t>
            </w:r>
            <w:r>
              <w:rPr>
                <w:spacing w:val="-10"/>
              </w:rPr>
              <w:t>второстепенных членах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7, у.444,445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пределении как о в</w:t>
            </w:r>
            <w:r>
              <w:rPr>
                <w:spacing w:val="-10"/>
              </w:rPr>
              <w:t xml:space="preserve">торостепенном члене предложения; </w:t>
            </w:r>
            <w:r>
              <w:rPr/>
              <w:t xml:space="preserve">закрепить понятие о </w:t>
            </w:r>
            <w:r>
              <w:rPr>
                <w:spacing w:val="-10"/>
              </w:rPr>
              <w:t>второстепенных членах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8, у.452</w:t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тоятельств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бстоятельстве как о в</w:t>
            </w:r>
            <w:r>
              <w:rPr>
                <w:spacing w:val="-10"/>
              </w:rPr>
              <w:t xml:space="preserve">торостепенном члене предложения; </w:t>
            </w:r>
            <w:r>
              <w:rPr/>
              <w:t xml:space="preserve">закрепить понятие о </w:t>
            </w:r>
            <w:r>
              <w:rPr>
                <w:spacing w:val="-10"/>
              </w:rPr>
              <w:t>второстепенных членах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9, у.45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3 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ородные члены предлож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ать понятие однородных членов предложения; сформировать умение находить </w:t>
            </w:r>
            <w:r>
              <w:rPr>
                <w:spacing w:val="-10"/>
              </w:rPr>
              <w:t>однородные члены предложения и расставлять знаки препин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0, у.47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</w:t>
            </w:r>
            <w:r>
              <w:rPr>
                <w:spacing w:val="-10"/>
              </w:rPr>
              <w:t xml:space="preserve"> обобщающего слова перед однородными член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1, у.478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65         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щ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ь понятие </w:t>
            </w:r>
            <w:r>
              <w:rPr>
                <w:color w:val="000000"/>
                <w:spacing w:val="-8"/>
              </w:rPr>
              <w:t xml:space="preserve">обращения; </w:t>
            </w:r>
            <w:r>
              <w:rPr/>
              <w:t>сформировать умение находи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 xml:space="preserve">обращение в тексте </w:t>
            </w:r>
            <w:r>
              <w:rPr>
                <w:spacing w:val="-10"/>
              </w:rPr>
              <w:t>и расставлять знаки препин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2, у.49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таксический разбор простого предлож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Изучить порядок </w:t>
            </w:r>
            <w:r>
              <w:rPr>
                <w:color w:val="000000"/>
                <w:spacing w:val="-6"/>
              </w:rPr>
              <w:t>синтаксического разбора простого предложения</w:t>
            </w:r>
            <w:r>
              <w:rPr/>
              <w:t xml:space="preserve"> сформировать умение выполнять</w:t>
            </w:r>
            <w:r>
              <w:rPr>
                <w:color w:val="000000"/>
                <w:spacing w:val="-6"/>
              </w:rPr>
              <w:t xml:space="preserve"> синтаксический разбор простого 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3, у.496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67      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предлож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понятие сложного предложения; сформировать умение находить </w:t>
            </w:r>
            <w:r>
              <w:rPr>
                <w:spacing w:val="-10"/>
              </w:rPr>
              <w:t>сложное предложение. и расставлять знаки препин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4, у.508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ямая реч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прямой речи; сформировать умение правильно оформлять прямую реч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5, у.52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ло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диалоге; сформировать умение правильно оформлять диалог на пись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6, у.52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изученного по синтаксису и пунктуа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изученное по синтаксису и пунк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.532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р.Диктант по теме «Синтаксис и пунктуация»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нтроль ЗУ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ы речи (4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Что такое тип реч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Дать понятие типа речи, познакомить с типами реч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7, у.53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Описание, повествование, рассужд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должить знакомство с типами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8, у.55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Оценка действи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б особом типе речи – о</w:t>
            </w:r>
            <w:r>
              <w:rPr>
                <w:spacing w:val="-10"/>
              </w:rPr>
              <w:t>ценке действительности;</w:t>
            </w:r>
            <w:r>
              <w:rPr/>
              <w:t xml:space="preserve"> сформировать умение определять данный тип речи, составлять тексты такого тип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9, у.558,559</w:t>
            </w:r>
          </w:p>
        </w:tc>
      </w:tr>
      <w:tr>
        <w:trPr>
          <w:trHeight w:val="423" w:hRule="atLeast"/>
        </w:trPr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Излож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ить писать подробное изложени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оение текста (1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Строение текста типа рассуждения-доказатель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знакомить</w:t>
            </w:r>
            <w:r>
              <w:rPr/>
              <w:t xml:space="preserve"> со строением текста типа</w:t>
            </w:r>
            <w:r>
              <w:rPr>
                <w:rFonts w:cs="Times New Roman CYR" w:ascii="Times New Roman CYR" w:hAnsi="Times New Roman CYR"/>
              </w:rPr>
              <w:t xml:space="preserve"> рассуждения-доказ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0, у.5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сочинение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рфология. Правописание (1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ые и служебные части реч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торить основные сведения о частях речи; продолжить формирование умения различать самостоятельные и служебные части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гол (16 ч.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обозначает глаго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грамматическое значение глагола; выяснить, чем отличается глагол от других частей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1, у.58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литное и раздельное написание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глаголами (закрепление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описание НЕ с глаго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2, у.58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ются глагол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ловообразовании глаголов ( приставочном, суффиксальн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3, у.59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глаго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 видах глагола; сформировать умение употреблять глаголы совершенного и несовершенного вида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4, у.59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ни с чередованием букв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е - 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Учить </w:t>
            </w:r>
            <w:r>
              <w:rPr>
                <w:color w:val="000000"/>
                <w:spacing w:val="-10"/>
              </w:rPr>
              <w:t>правописанию чередующихся гласных Е-И в корнях 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5, у.600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инитив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pacing w:val="-10"/>
              </w:rPr>
              <w:t>Дать понятие об инфинитиве; сформировать умение определять инфинитив; закрепить правописание –ТСЯ И –ТЬСЯ в глаголах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6, у.60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–ться и –тся в глаголах (закрепление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крепить на</w:t>
            </w:r>
            <w:r>
              <w:rPr>
                <w:color w:val="000000"/>
                <w:spacing w:val="-3"/>
              </w:rPr>
              <w:t xml:space="preserve">писание -ТСЯ и - ТЬСЯ </w:t>
            </w:r>
            <w:r>
              <w:rPr>
                <w:color w:val="000000"/>
                <w:spacing w:val="-7"/>
              </w:rPr>
              <w:t>на конце глаго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7, у.61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лонение глаго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изъявительном, повелительном и условном (сослагательном) наклонении глаго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8, у.61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ется сослагательное (условное) наклонение глаго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б образовании условного (сослагательного) наклонения глаго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79, у.61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ется повелительное наклонение глаго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б образовании повелительного наклонения глаго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0, у.621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а глагол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23232"/>
                <w:spacing w:val="-10"/>
              </w:rPr>
              <w:t>Объяснить учащимся, что глагол изменяется по временам только в изъявительном наклонении; дать понятие об образ</w:t>
            </w:r>
            <w:r>
              <w:rPr>
                <w:color w:val="323232"/>
                <w:spacing w:val="-6"/>
              </w:rPr>
              <w:t>овании форм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323232"/>
                <w:spacing w:val="-6"/>
              </w:rPr>
            </w:pPr>
            <w:r>
              <w:rPr>
                <w:rFonts w:cs="Times New Roman CYR" w:ascii="Times New Roman CYR" w:hAnsi="Times New Roman CYR"/>
                <w:color w:val="323232"/>
                <w:spacing w:val="-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1, у.630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яжение глагола. Лицо и числ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формировать умение определять спряжение глаголов; научить изменять по лицам и числам разноспрягаемые глаго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2, у.63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личных окончаний глагол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личных окончаний глаголов; закрепить умение определять спряжение глаго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3, у.64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личные глаголы. Переходные и непереходные глагол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безличных глаголов; сформировать уме</w:t>
              <w:softHyphen/>
              <w:t>ние находить безличные глаг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4, у.648</w:t>
            </w:r>
          </w:p>
        </w:tc>
      </w:tr>
      <w:tr>
        <w:trPr>
          <w:trHeight w:val="381" w:hRule="atLeast"/>
        </w:trPr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изученного о глагол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и обобщить изученное о глагол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р.Диктант по теме «Глагол» и анализ его результат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нтроль 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оение текста (продолжение) (3ч.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Как связываются предложения в тексте. «Данное» и «новое» в предложения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знакомить с понятием «данное» и «новое» в предлож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5, у.655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Строение текста типа повеств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накомить со строением текста типа пове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6, у.67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Сочинение-повествова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-повествование; формировать умение составлять план сочи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я существительное (11 ч.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обозначает имя существительно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ь грамматическое значение предметности </w:t>
            </w:r>
            <w:r>
              <w:rPr>
                <w:i/>
                <w:iCs/>
              </w:rPr>
              <w:t>име</w:t>
            </w:r>
            <w:r>
              <w:rPr/>
              <w:t>ни существительного; выяснить, чем отличается имя существительное от других частей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7, у.679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ются имена существительны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бразовании существительных; сформировать умение образовывать имена существитель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8, у.688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Употребление суффиксов существительных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–чик, -щик. </w:t>
            </w:r>
            <w:r>
              <w:rPr>
                <w:rFonts w:cs="Times New Roman CYR" w:ascii="Times New Roman CYR" w:hAnsi="Times New Roman CYR"/>
              </w:rPr>
              <w:t xml:space="preserve">Употребление суффиксов существительных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–ек-, -ик-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(-чик-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2"/>
              </w:rPr>
              <w:t>Закрепить правописание суффиксов существ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89-90, у.69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литное и раздельное написание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именами существительным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Изучить и закрепить правописание </w:t>
            </w:r>
            <w:r>
              <w:rPr>
                <w:i/>
                <w:iCs/>
              </w:rPr>
              <w:t xml:space="preserve">не с </w:t>
            </w:r>
            <w:r>
              <w:rPr/>
              <w:t xml:space="preserve">именами существительными; повторить право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1, у.698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на существительные одушевлённые и неодушевлённые. Собственные и нарицательные имена существительны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б одушевленных и неодушевленных име</w:t>
              <w:softHyphen/>
              <w:t>нах существительных; сформировать умение различать одушев</w:t>
              <w:softHyphen/>
              <w:t>ленные и неодушевленные имена существительные; дать поня</w:t>
              <w:softHyphen/>
              <w:t>тие об олицетворени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2-93, у.70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 имён существительны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ъяснить понятие грамматического рода; сформировать умение определять род имен существ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4, у.709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ществительные общего рода. Род несклоняемых имён существительны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уществительных общего рода; сформи</w:t>
              <w:softHyphen/>
              <w:t>ровать умение правильно определять род несклоняемых сущест</w:t>
              <w:softHyphen/>
              <w:t>ви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5-96, у.71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несклоняемых имён существительны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торить и закрепить изученное о формах числа су</w:t>
              <w:softHyphen/>
              <w:t>ществительного; дать понятие о существительных, которые употребляются только в форме единственного числа или только в форме множествен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7, у.718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деж и склонение имён существительных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деж и склонение имен существительных; дать понятие о разносклоняемых существительных; изучить по</w:t>
              <w:softHyphen/>
              <w:t>рядок морфологического разбора существитель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8, у.723,72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описание безударных падежных оконча</w:t>
              <w:softHyphen/>
              <w:t>ний имен существи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99, у.731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имён существительных в реч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ссмотреть синтаксическую роль имен существитель</w:t>
              <w:softHyphen/>
              <w:t>ных; сформировать умение правильно употреблять имена су</w:t>
              <w:softHyphen/>
              <w:t>ществительные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0, у.734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роение текста (продолжение) (2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Строение текста типа описания предме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исать сочинение-опис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1, у.760</w:t>
            </w:r>
          </w:p>
        </w:tc>
      </w:tr>
      <w:tr>
        <w:trPr>
          <w:trHeight w:val="274" w:hRule="atLeast"/>
        </w:trPr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Развитие речи. </w:t>
            </w:r>
            <w:r>
              <w:rPr>
                <w:rFonts w:cs="Times New Roman CYR" w:ascii="Times New Roman CYR" w:hAnsi="Times New Roman CYR"/>
              </w:rPr>
              <w:t>Соединение типов речи в текст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Дать понятие о соединении типов речи в текст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2, у.769(дом. сочинение)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мя прилагательное (6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обозначает имя прилагательное. Прилагательные качественные, относительные и притяжательны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определение имени прилагательного как части речи; объяснить морфологические особенности качественных, относительных и притяжательных прилаг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3, у.782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кончаний имён прилагательны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крепить правописание окончаний имен прилага</w:t>
              <w:softHyphen/>
              <w:t>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4, у.788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имён прилагательных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знакомить учащихся с образованием имен прилага</w:t>
              <w:softHyphen/>
              <w:t>тельных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5, у.796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агательные полные и кратк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 полных и кратких прилаг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6, у.801</w:t>
            </w:r>
          </w:p>
        </w:tc>
      </w:tr>
      <w:tr>
        <w:trPr>
          <w:trHeight w:val="527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ительная и превосходная степень качественных прилагательных. Как образуется сравнительная степень прилагательног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ать понятие о сравнительной и превосходной степени имен прилагательных. Познакомить с образованием сравнительной степени прилагатель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7-108, у.812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образуется превосходная степень прилагательного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знакомить с образованием превосходной степени прилагательн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09, у.81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 изученного в V классе(4 ч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 в V класс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pacing w:val="-10"/>
              </w:rPr>
              <w:t>Повторение и  обобщение изученного в 5-м  класс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 в V класс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pacing w:val="-10"/>
              </w:rPr>
              <w:t>Повторение и  обобщение изученного в 5-м  класс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вый контрольный диктант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нтроль ЗУ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уро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 И. О. учителя: Петрова Раис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:              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:                 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курса составлено на основе программы по русскому языку к учебникам для 5-9 классов. Авторы М.М. Разумовская, В.И. Капинос, С.И. Львова, Г.А. Богданова, В.В. Львов. М. – «Дрофа» 2005 г. и «Обязательным минимумом содержания основного общего образования по русскому (родному) я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ование уроков предназначено для работы </w:t>
      </w:r>
      <w:r>
        <w:rPr>
          <w:b/>
          <w:sz w:val="28"/>
          <w:szCs w:val="28"/>
        </w:rPr>
        <w:t>по учебнику под редакцией М.М.Разумовской</w:t>
      </w:r>
      <w:r>
        <w:rPr>
          <w:sz w:val="28"/>
          <w:szCs w:val="28"/>
        </w:rPr>
        <w:t xml:space="preserve"> (см.: Русский язык. Учебник для 6 класса общеобразовательных учреждений / Под ред. М.М. Разумовской, П.А.Леканта – М.: Дрофа, 20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чебному плану школы, учащиеся изучают русский язык в 6 классе 4 часа в неделю, содержание обучения и тематическое планирование составлено из этого расчёта. Количество часов в году – 13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а для учител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Методические рекомендации к учебнику «Русский язык. 6 класс»  / Под ред. М.М.Разумовской. – М.: Дроф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Богданова. Уроки русского языка: из опыта работы. – М.: Просвещение, 1996.Львов В.В. Поурочное планирование: к учебникам русского языка 5-9 классов под ред. М.М.Разумовской.- М.: Дроф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0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раздела и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Номер параграф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 - основная единица язы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Речь.Язык. Правописание. Культура ре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</w:rPr>
              <w:t>(на основе изученного в 5 класс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Речь (2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Что мы знаем о речи, ее стилях и тип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Что мы знаем о речи, ее стилях и тип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равописание (10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фия и пунктуа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фия и пунктуа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прописных бук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ы   ь и  ъ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корн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корн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кончаний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итное и раздельное написание не с глаголами , существительными и прилагательны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 «</w:t>
            </w:r>
            <w:r>
              <w:rPr>
                <w:rFonts w:cs="Times New Roman CYR" w:ascii="Times New Roman CYR" w:hAnsi="Times New Roman CYR"/>
                <w:bCs/>
              </w:rPr>
              <w:t>Правопис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Речь (3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Что мы знаем о текс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Части речи, их грамматические признаки, словообразование, правописание и употребление в реч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2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речи и члены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речи и члены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мя существительное ( 8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фологические признаки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жных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имен существительных в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имен существительных в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ношение имен существи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Речь. Стили речи (5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Разграничение деловой и научной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Характеристика научного ст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Определение научного по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Рассуждение-объяс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Характеристика делового ст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1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мя прилагательное (10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фологические признаки имен прилага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 имен прилага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 имен прилага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жных прилага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ы н-нн в прилагательных, образованных от существи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ы н-нн в прилагательных, образованных от существи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имен прилагательных в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имен прилагательных в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ношение  имен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Текст (7 ч.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.р Способы связи  предложений в текст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Средства связи  предложений в текст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р Употребление параллельной  связи с повторо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Как исправить текст с неудачным повто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Как исправить текст с неудачным повто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Глагол (9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орфологические признак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г</w:t>
            </w:r>
            <w:r>
              <w:rPr>
                <w:rFonts w:cs="Times New Roman CYR" w:ascii="Times New Roman CYR" w:hAnsi="Times New Roman CYR"/>
              </w:rPr>
              <w:t>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2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 глаг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вописание приставок </w:t>
            </w:r>
            <w:r>
              <w:rPr>
                <w:rFonts w:cs="Times New Roman CYR" w:ascii="Times New Roman CYR" w:hAnsi="Times New Roman CYR"/>
                <w:b/>
                <w:bCs/>
              </w:rPr>
              <w:t>при</w:t>
            </w:r>
            <w:r>
              <w:rPr>
                <w:rFonts w:cs="Times New Roman CYR" w:ascii="Times New Roman CYR" w:hAnsi="Times New Roman CYR"/>
              </w:rPr>
              <w:t xml:space="preserve">- и </w:t>
            </w:r>
            <w:r>
              <w:rPr>
                <w:rFonts w:cs="Times New Roman CYR" w:ascii="Times New Roman CYR" w:hAnsi="Times New Roman CYR"/>
                <w:b/>
                <w:bCs/>
              </w:rPr>
              <w:t>пре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вописание приставок </w:t>
            </w:r>
            <w:r>
              <w:rPr>
                <w:rFonts w:cs="Times New Roman CYR" w:ascii="Times New Roman CYR" w:hAnsi="Times New Roman CYR"/>
                <w:b/>
                <w:bCs/>
              </w:rPr>
              <w:t>при</w:t>
            </w:r>
            <w:r>
              <w:rPr>
                <w:rFonts w:cs="Times New Roman CYR" w:ascii="Times New Roman CYR" w:hAnsi="Times New Roman CYR"/>
              </w:rPr>
              <w:t xml:space="preserve">- и </w:t>
            </w:r>
            <w:r>
              <w:rPr>
                <w:rFonts w:cs="Times New Roman CYR" w:ascii="Times New Roman CYR" w:hAnsi="Times New Roman CYR"/>
                <w:b/>
                <w:bCs/>
              </w:rPr>
              <w:t>пре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уквы  </w:t>
            </w:r>
            <w:r>
              <w:rPr>
                <w:rFonts w:cs="Times New Roman CYR" w:ascii="Times New Roman CYR" w:hAnsi="Times New Roman CYR"/>
                <w:b/>
                <w:bCs/>
              </w:rPr>
              <w:t>ы -  и</w:t>
            </w:r>
            <w:r>
              <w:rPr>
                <w:rFonts w:cs="Times New Roman CYR" w:ascii="Times New Roman CYR" w:hAnsi="Times New Roman CYR"/>
              </w:rPr>
              <w:t xml:space="preserve">  в корне после пристав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глаголов в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глаголов в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ношение глаг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орфолог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ричастие (12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астный обор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астный обор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 причастий. Действительные и страдательные причаст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причастий. Действительные и страдательные причаст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ые и краткие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фологический разбор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уквы </w:t>
            </w:r>
            <w:r>
              <w:rPr>
                <w:rFonts w:cs="Times New Roman CYR" w:ascii="Times New Roman CYR" w:hAnsi="Times New Roman CYR"/>
                <w:b/>
                <w:bCs/>
              </w:rPr>
              <w:t>н – нн</w:t>
            </w:r>
            <w:r>
              <w:rPr>
                <w:rFonts w:cs="Times New Roman CYR" w:ascii="Times New Roman CYR" w:hAnsi="Times New Roman CYR"/>
              </w:rPr>
              <w:t xml:space="preserve">  в причаст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уквы </w:t>
            </w:r>
            <w:r>
              <w:rPr>
                <w:rFonts w:cs="Times New Roman CYR" w:ascii="Times New Roman CYR" w:hAnsi="Times New Roman CYR"/>
                <w:b/>
                <w:bCs/>
              </w:rPr>
              <w:t>н – нн</w:t>
            </w:r>
            <w:r>
              <w:rPr>
                <w:rFonts w:cs="Times New Roman CYR" w:ascii="Times New Roman CYR" w:hAnsi="Times New Roman CYR"/>
              </w:rPr>
              <w:t xml:space="preserve">  в причаст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литное и раздельное напис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не</w:t>
            </w:r>
            <w:r>
              <w:rPr>
                <w:rFonts w:cs="Times New Roman CYR" w:ascii="Times New Roman CYR" w:hAnsi="Times New Roman CYR"/>
              </w:rPr>
              <w:t xml:space="preserve"> с причаст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3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Типы речи. Повествование (5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.р. Повествование художественного  и разговорного сти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Повествование в рассказ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Повествование делового и научного сти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Сочинение по предложенному нача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Сочинение по предложенному нача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Деепричастие (12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деепричаст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деепричаст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епричастный оборо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не с деепричаст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деепричастий. Деепричастия совершенного и несовершенного ви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фологический разбор дее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причастий и деепричастий в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ношение причастий и деепричас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Сочинение "Однажды …" (рассказ художественного  повествования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Сочинение "Однажды …" (рассказ художественного  повествования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ьте свою подготовку по орфографии и пунк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Типы речи. Описание (2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Описание 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Описание 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мя числительное (8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обозначает имя числительн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4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ые, сложные и составные числительные, их правопис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енные  числительные, их разряды, склонения, правопис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енные  числительные, их разряды, склонения, правопис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порядковых числи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отребление числительных в реч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ношение имен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Типы речи. Описание  (продолжение) (1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 Описание состояния окружающе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Местоимение (15 ч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е слова называются местоим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яды местоимений по значени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местоим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ное местоимение себ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тяжательное местоим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5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ельные местоим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ительные местоим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ительно – относи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цательные местоим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ределенные местоим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местоимений в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6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ношение местои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о разде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р. Сочинение по картине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р. Сочинение по картине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Речь. Текс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 Соединение в тексте разных типовых фрагм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 6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ьте свою подготовку по орфографии и пунк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контрольной  раб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зученного в 6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ур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И. О. учителя: Петрова Раиса Анатолье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: русский язы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ланирование курса составлено на основе программы по русскому языку к учебникам для 5-9 классов. Авторы М.М. Разумовская, В.И. Капинос, С.И. Львова, Г.А. Богданова, В.В. Львов. М. – «Дрофа» 2005 г. и «Обязательным минимумом содержания основного общего образования по русскому языку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ование уроков предназначено для работ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учебнику под редакцией М.М.Разумовской</w:t>
      </w:r>
      <w:r>
        <w:rPr>
          <w:rFonts w:cs="Times New Roman CYR" w:ascii="Times New Roman CYR" w:hAnsi="Times New Roman CYR"/>
          <w:sz w:val="28"/>
          <w:szCs w:val="28"/>
        </w:rPr>
        <w:t xml:space="preserve"> (см.: Русский язык. Учебник для 7 класса общеобразовательных учреждений / Под ред. М.М. Разумовской, П.А.Леканта – М.: Дрофа, 2009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гласно учебному плану школы, учащиеся изучают русский язык в 7 классе 4 часа в неделю, содержание обучения и тематическое планирование составлено из этого расчёта. Количество часов в году – 136 ч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для учител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ческие рекомендации к учебнику «Русский язык. 7 класс»  / Под ред. М.М.Разумовской. – М.: Дрофа, 200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А.Богданова. Уроки русского языка: из опыта работы. – М.: Просвещение, 199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ьвов В.В. Поурочное планирование к учебникам русского языка 5-9 классов под ред. М.М.Разумовской.- М.: Дрофа, 200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t>Планирование курса русского языка 7 класса по программе М.М.Разумовс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, как известно, рубежный, переходный: заканчивается изучение морфемики и словообразования, морфологии, орфографии, большое внимание придаётся повторению и обобщению изученного ранее материала, подготовке к  восприятию систематического курса синтаксиса и пунктуации. Перенос тем «Причастие» и «Деепричастие» в 6 класс позволил разгрузить и без того перегруженный курс 7 класса и выделить больше времени на усвоение наречий, предлогов, союзов, частиц – не только как морфологических категорий, но и как единиц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обенностью обучения в 7 классе является то, что на примере лингвистических текстов школьники овладевают лексико-семантическим и лексико-грамматическим анализом как инструментом познания сути изученных явлений и ф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должается работа по культуре устной речи (без ослабления внимания к письменной речи). В частности, идёт формирование орфоэпических умений и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щё одна важная особенность курса 7 класса, заложенная авторами учебника, заключается в усилении неформального контроля (не только письменного, но и устного) за уровнем подготовки учащихся. Это не только диктанты, но и сочинения, изложения, работы по словообразованию, морфологии, фонетике, орфоэпии, лексике, которые даются регуля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7 классе продолжается изучение теории и практики речи. Центральными становятся вопросы, связанные с публицистическим стилем речи и его разновидностями, с особенностями строения текста – описания состояния человека, с использованием прямого и обратного порядка слов в предложении. Новый импульс получает работа над изложениями и сочинениями: анализируя тексты разной стилевой и жанровой принадлежности, создавая  собственные высказывания на заданную тему, школьники должны перестать полагаться только на собственную речевую интонацию, а в немалой степени основываться на знания определённых правил построения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ное выше определяет основные задачи обучения русскому языку в 7 классе. Они состоят в том, чтобы обеспечить форм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Необходимых знаний по лингвистике и важнейших сведений об учёных-рус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Языковых норм. Особое внимание в этом классе необходимо уделить формированию орфографических и пунктуационных н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Коммуникативной компетенции, предполагающей овладение всеми видами речевой деятельности и культурой речи. Особое внимание необходимо уделить формированию у учеников данного класса навыков создания и совершенствования своих текстов с опорой на знания определённых правил построения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Планирование курса составлено в соответствии с программой и «Обязательным минимумом содержания основного общего образования по русскому языку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урочное планирование уроков русского языка в 7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860"/>
        <w:gridCol w:w="900"/>
        <w:gridCol w:w="468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а раздела и уро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№</w:t>
            </w:r>
          </w:p>
          <w:p>
            <w:pPr>
              <w:pStyle w:val="Normal"/>
              <w:rPr/>
            </w:pPr>
            <w:r>
              <w:rPr/>
              <w:t>параг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зультаты работы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О язы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 ли язык с течением времени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 языке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как раздел лингвис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этимология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Язык и речь. Правописание. Культура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вторение изученного в 5-6 клас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тилях 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иль реч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тилях 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тиль реч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ипах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реч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типах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реч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 фонетике и орфоэпии</w:t>
            </w:r>
          </w:p>
        </w:tc>
      </w:tr>
      <w:tr>
        <w:trPr>
          <w:trHeight w:val="68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 фонетике и орфоэпии</w:t>
            </w:r>
          </w:p>
        </w:tc>
      </w:tr>
      <w:tr>
        <w:trPr>
          <w:trHeight w:val="68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 фонетике и орфоэпи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знаменательных изменяемых частей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/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 словообразовании знаменательных изменяемых частях речи. Знать способы русского словообразования. Уметь определять способ образования слова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знаменательных изменяемых частей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/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 словообразовании знаменательных изменяемых частях речи. Знать способы русского словообразования. Уметь определять способ образования слова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цепочка и словообразовательное гнезд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/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усского словообразования. Уметь определять способ образования слова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ологические способы образования с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/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усского словообразования. Уметь определять способ образования слова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 предложений в текст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/>
              <w:t xml:space="preserve">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текст, определять тему и основную мысль текста, способы и средства связи предложений в тексте.</w:t>
            </w:r>
          </w:p>
        </w:tc>
      </w:tr>
      <w:tr>
        <w:trPr>
          <w:trHeight w:val="453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Лёнька, любимец ребят» (упр. № 8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исходный текст</w:t>
            </w:r>
          </w:p>
        </w:tc>
      </w:tr>
      <w:tr>
        <w:trPr>
          <w:trHeight w:val="351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Лёнька, любимец ребят» (упр. № 8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и умений учащихся по данным разделам лингвистики</w:t>
            </w:r>
          </w:p>
        </w:tc>
      </w:tr>
      <w:tr>
        <w:trPr>
          <w:trHeight w:val="40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: орфография и пунктуация</w:t>
            </w:r>
          </w:p>
          <w:p>
            <w:pPr>
              <w:pStyle w:val="Normal"/>
              <w:rPr/>
            </w:pPr>
            <w:r>
              <w:rPr/>
              <w:t>Правила употребления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ы Ъ и Ь </w:t>
            </w:r>
          </w:p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ся общие вопросы, связанные с правописанием: о значении письма и алфавита, о роли книг в жизни человека. Умение проводить орфографический и пунктуационно - синтаксический анализ по предложенному плану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Ь для обозначения мягкости соглас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Ь как показатель грамматической фор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обобщающих таблиц, схем, применяя способ орфографического действия, школьники повторяют и углубляют представление о роли мягкого знака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О-Ё после шипящих и ц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орфографического правила  уметь безошибочно писать слова с о-ё после шипящих и 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значение на письме гласных и согласных звуков в составе морфем</w:t>
            </w:r>
          </w:p>
          <w:p>
            <w:pPr>
              <w:pStyle w:val="Normal"/>
              <w:rPr/>
            </w:pPr>
            <w:r>
              <w:rPr/>
              <w:t>Правописание приставок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гласные и согласные в пристав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равил написания корней с чередованием о-е после шипящих, ы-и после ц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равил написания корней с чередованием о-е после шипящих, ы-и после ц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орфографических правил: суффиксы –ек—ик- в именах существительных; суффиксы действительных и страдательных причастий; суффиксы –ан- (-ян-) в именах прилагательных; н-нн в прилагательных и причастиях. Правильно писать слова с этими орфограммам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ктанта – проверить сформированность навыков правописания суффиксов имён прилагательных и причастий с н-нн, личных окончаний глаголов, гласных и согласных корня, а также навыков постановки знаков препинания в сложных предложениях, в предложениях с однородными членами; тире между подлежащим и сказуемым, выраженными существительными в именительном падеже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- дефисно- раздельные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разными частями речи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НЕ с разными частями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 НИ в отрицательных местоиме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отрицательные местоимения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ктанта – проверить качество усвоения правил написания НЕ с разными частями речи, НЕ-НИ с местоимениями, некоторых групп сложных слов, написания окончаний прилагательных и причастий, суффиксов глаголов и причастий и некоторых других орфограмм. Кроме того, проверяется пунктуационное оформление сложных предложений, предложений с однородными членами, причастными и деепричастными оборотам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фиса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гатство русского язык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сведений об объединении слов в разные группы, отражающих особенности лз слова, смысловую связь разных слов в языке, особенности происхождения слов. Формирование умения пользоваться толковым словарём, словарями синонимов и антонимов, видеть в тексте слова, употреблённые в переносном значении, подбирать синонимы. Формирование умения чтения-понимания формулировок заданий к упражнениям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гатство русского языка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ользоваться толковым словарём, словарями синонимов и антонимов, видеть в тексте слова, употреблённые в переносном значении, подбирать синонимы. Формирование умения чтения-понимания формулировок заданий к упражнениям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гатство русского язы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я чтения-понимания формулировок заданий к упражнениям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морфологии и синтаксисе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Стили речи </w:t>
            </w:r>
          </w:p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ублицистическим стилем. Формирование умения опознавать соответствующие тексты в устной и письменной реч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 в газе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заметки в газету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Наречие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слова являются наречиям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более яркие отличительные особенности наречия как части речи: грамматическое значение, синтаксическая функция, сочетаемость со словами других частей речи, неизменяемость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наречие от созвучных форм других частей реч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и противопоставлять омонимичные формы. Формировать умение отличать наречие от созвучных форм других частей реч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речия по значению. Формирование умения определять в тексте значение употреблённого наречия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степени сравнения наречий. Знать орфоэпические и грамматические нормы произношения и написания наречий. Формирование умения производить морфологический разбор наречия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ловообразования и применять их к наречиям, уметь производить морфемный анализ наречий. Формировать умение читать словообразовательные схемы, цепочки, гнезда, подбирать соответствующие примеры, работать со словообразовательным и этимологическим     словариками учебника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реч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 – проверить умения учащихся опознавать наречия в тексте, определять способ их образования, разряд по значению.</w:t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бразованных от имён существительных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итного и раздельного написания наречий, образованных от имён существительных; правописание омонимичных форм типа по тому – потому, по этому - поэтому, за тем – затем и подобных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бразованных от имён существите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на –о,-е</w:t>
            </w:r>
          </w:p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/>
              <w:t xml:space="preserve"> в наречиях на -о, -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авило написания НЕ с существительными, прилагательными, наречиями, по существу, одно и то же. Уметь разграничивать написание НЕ с глаголами, деепричастиями, причастиями и наречиям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ы </w:t>
            </w:r>
            <w:r>
              <w:rPr>
                <w:b/>
              </w:rPr>
              <w:t>н, нн</w:t>
            </w:r>
            <w:r>
              <w:rPr/>
              <w:t xml:space="preserve"> в наречиях на –о-е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н, нн в наречиях на –о-е. Уметь дифференцировать омоформы типа организованно – организовано. Уметь подбирать или составлять примеры на изучаемое правило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b/>
              </w:rPr>
              <w:t xml:space="preserve"> о, е </w:t>
            </w:r>
            <w:r>
              <w:rPr/>
              <w:t>на конце наречий после шипящих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 написания суффиксов о или е в наречиях. Уметь подбирать примеры на изучаемое орфографическое правило из словаря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Типы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уждение - размыш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рассуждения: рассуждение-доказательство, рассуждение-объяснение, рассуждение-размышление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- размышл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Наречие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квы</w:t>
            </w:r>
            <w:r>
              <w:rPr>
                <w:b/>
              </w:rPr>
              <w:t xml:space="preserve"> о, а </w:t>
            </w:r>
            <w:r>
              <w:rPr/>
              <w:t>на конце наре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 написания суффиксов о или а в наречиях. Уметь подбирать примеры на изучаемое орфографическое правило из словаря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аречиях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своить словообразовательные признаки соответствующих наречий, опознавать их в тексте и верно передавать в письменной речи, разграничивать омонимичные формы типа по-новому – по новому, по-моему – по моему и подобные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 НИ в отрицательных наречиях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сваивается в сопоставлении с отрицательными местоимениям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Ь  на конце наречий после шипящих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образцы рассуждений на лингвистическую тему, учащиеся учатся осознанно применять правила написания Ь после шипящих в наречиях, глаголах, существительных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реч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лассники учатся раскрывать роль наречий в текстах разных стилей и жанров, разграничивать и правильно употреблять обстоятельственные и определительные наречия. Формирование умения описывать картину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ареч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ется произношение употребительных наречий с использованием фонетической транскрипции, чтения и произнесения слов, предложений, текстов вслух с орфоэпической подготовкой и без таковой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ареч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Нареч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ко-орфоэпическими заданиями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ктанта – подвести итоги изучения темы «Наречие» и одновременно проверить усвоение ранее изученного материала: орфограмм корня, правописания окончаний слов, правил постановки знаков препинания в сложных предложениях, в предложениях с причастными и деепричастным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проверить сформированность умений сохранять при пересказе типологическое строение текста, публицистический стиль речи и такие средства выразительности, как обратный порядок слов, параллельное соединение предложений, экспрессивный повтор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Типы речи (продолж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исание состояния челов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урока – познакомить со строением фрагмента текста со значением состояния человека, опознавать такие фрагменты текста по опорным словам и выражениям 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стояния челов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«данного» и «нового» в типовых фрагментах со значением состояния человека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Служебные части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едлог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г как часть речи. Разряды предло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грамматические особенности предлога как служебной части речи; разряды предлогов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морфологический разбор предлога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усваивают правила правописания предлогов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усваивают правила правописания предлогов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речи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ормативного употребления предлогов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ормативного употребления предлогов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Порядок слов в спокойной монологической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ямой порядок слов в спокойной монологической реч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спокойной монологической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ямой порядок слов в спокойной монологической реч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порядок слов, усиливающий эмоциональность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закрепление умения осознанно пользоваться возможностями порядка слов для лучшего выражения мысли, усиления эмоциональности реч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порядок слов, усиливающий эмоциональность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закрепление умения осознанно пользоваться возможностями порядка слов для лучшего выражения мысли, усиления эмоциональности реч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ою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юз как часть речи. Разряды союз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характеристики союза как служебной части речи, разряды союзов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юз как часть речи. Разряды союз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характеристики союза как служебной части речи, разряды союзов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грамматико-орфографический анализ союзов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грамматико-орфографический анализ союзов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ов в простых и сложных предложениях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союзы в реч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ов в простых и сложных предложениях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союзы в реч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Текст (продолж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внешности челов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ередавать словами внешность человека по предлагаемой фотографии, по репродукции картины, при непосредственном контакте с кем-либо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дополнительными заданиями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 – проверить усвоение правописания наречий, предлогов, союзов, местоимений, н-нн в суффиксах, а также усвоение правил постановки знаков препинания в сложном предложении, в синтаксических конструкциях с однородными членами, с причастными и деепричастными  оборотами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Частица </w:t>
            </w:r>
          </w:p>
          <w:p>
            <w:pPr>
              <w:pStyle w:val="Normal"/>
              <w:rPr/>
            </w:pPr>
            <w:r>
              <w:rPr/>
              <w:t>Частица как часть речи. Разряды частиц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должны осознать, что частицы бывают формообразующими и выражающими различные оттенки значения в предложении, а также научиться различать разряды частиц и значения, которые передаёт каждая из них, читать и произносить вслух предложения с частицами, соблюдая правильную интонацию, практически выполнять морфологический разбор частиц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яды частиц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частицы, уметь отличать частицы от сочетания местоимения, уметь разграничивать частицы не и н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 в речи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частиц в речи, их смысловом наполнении, особенности интонации в предложениях с использованием частиц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 в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частиц в речи, их смысловом наполнении, особенности интонации в предложениях с использованием частиц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редлогов, союзов, частиц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предлоги, союзы, частицы.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ловек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краткую и полную характеристику человеку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ужебные части реч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 – проверить усвоение правописания частиц, местоимений, наречий, а также правил пунктуации в сложном предложении, предложениях с причастными и деепричастными оборотами, с однородными членам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Междометие</w:t>
              <w:tab/>
            </w:r>
          </w:p>
          <w:p>
            <w:pPr>
              <w:pStyle w:val="Normal"/>
              <w:rPr/>
            </w:pPr>
            <w:r>
              <w:rPr/>
              <w:t>Междометие</w:t>
              <w:tab/>
              <w:t>и звукоподражатель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междометие занимает свою, особую нишу в рамках морфологии</w:t>
            </w:r>
          </w:p>
        </w:tc>
      </w:tr>
      <w:tr>
        <w:trPr>
          <w:trHeight w:val="55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  <w:tab/>
              <w:t>и звукоподражательные сл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звукоподражательных слов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  <w:tab/>
              <w:t>и звукоподражатель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звукоподражательных слов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слов разных частей реч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семиклассников об омонимах и об омонимии с позиции морфологии. Отработать умение различать омонимы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слов разных частей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семиклассников об омонимах и об омонимии с позиции морфологии. Отработать умение различать омонимы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Текст (продолжение)</w:t>
            </w:r>
          </w:p>
          <w:p>
            <w:pPr>
              <w:pStyle w:val="Normal"/>
              <w:rPr/>
            </w:pPr>
            <w:r>
              <w:rPr/>
              <w:t>Характеристика челове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бирать материал, характеризующий человека в определённом плане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человек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единить в одном тексте характеристику человека и описание его внешности. Сочинение о человеке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овторение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всему курсу русского языка в 7 классе и её анализ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алендарно – тематическое планирование</w:t>
      </w:r>
    </w:p>
    <w:p>
      <w:pPr>
        <w:pStyle w:val="Normal"/>
        <w:ind w:left="600" w:hanging="0"/>
        <w:rPr/>
      </w:pPr>
      <w:r>
        <w:rPr>
          <w:rFonts w:cs="Monotype Corsiva" w:ascii="Monotype Corsiva" w:hAnsi="Monotype Corsiva"/>
          <w:sz w:val="48"/>
          <w:szCs w:val="48"/>
        </w:rPr>
        <w:t>уроков русского языка в 8 классе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усский язык</w:t>
      </w:r>
    </w:p>
    <w:p>
      <w:pPr>
        <w:pStyle w:val="Normal"/>
        <w:ind w:left="60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Базовый учебник – М.М.Разумовская, П.А.Лекант</w:t>
      </w:r>
    </w:p>
    <w:p>
      <w:pPr>
        <w:pStyle w:val="Normal"/>
        <w:ind w:left="600" w:hanging="0"/>
        <w:jc w:val="both"/>
        <w:rPr/>
      </w:pPr>
      <w:r>
        <w:rPr>
          <w:b/>
        </w:rPr>
        <w:t>Количество часов в неделю – 3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0"/>
        <w:gridCol w:w="1428"/>
        <w:gridCol w:w="1442"/>
        <w:gridCol w:w="1561"/>
      </w:tblGrid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сег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ЛЕНДАРНО-ТЕМАТИЧЕСКОЕ ПЛАНИРОВАНИЕ УРОКОВ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5571"/>
        <w:gridCol w:w="840"/>
        <w:gridCol w:w="109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– 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– 1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– 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– 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– 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– 2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–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– 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– 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– 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– 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– 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– 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– 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– 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– 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– 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–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– 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– 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– 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– 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– 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– 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– 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– 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– 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– 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– 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– 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- 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–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–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–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–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–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– 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– 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–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– 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– 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– 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в системе славянских язы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 (закрепление изученног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Н и НН в суффиксах прилагательных, причастий и нареч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итное и раздельное написание НЕ и НИ  с различными частями реч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тное и раздельное написание НЕ и НИ  с местоимениями и наречи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 в тексте частицы 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сное написание сл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тное, полуслитное и раздельное написание наречий и соотносимых с ними словофо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 № 1.</w:t>
            </w:r>
            <w:r>
              <w:rPr>
                <w:b/>
                <w:sz w:val="22"/>
                <w:szCs w:val="22"/>
              </w:rPr>
              <w:t xml:space="preserve"> Диктант с грамматическим зада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Повторение. Речь, ее разновидности. Текст, его тема и основная мысль. Стили речи, средства выразительности в художественной 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 Словосочетание и предлож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 и предложение как единицы синтаксиса. Словосочет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вязи слов в словосочета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 словосочетаний в ре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и его ти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ое предложение. Главные и второстепенные члены предлож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. Подлежащее и способы его вы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Изложение художественного текста «Как я покупал собак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уемое и способы его вы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е между подлежащим и сказуемым. Согласование глав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Повторение. Типы речи. Способы выражения и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. Опреде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о, выраженное сравнительным оборо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слов в пред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Р № 3 </w:t>
            </w:r>
            <w:r>
              <w:rPr>
                <w:b/>
                <w:sz w:val="22"/>
                <w:szCs w:val="22"/>
              </w:rPr>
              <w:t>по теме «Главные и второстепенные члены предлож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Репортаж как жанр публицистики. Репортаж-повеств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оставные и неполные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дносоставных предло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но-личные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10. Развитие речи.</w:t>
            </w:r>
            <w:r>
              <w:rPr>
                <w:b/>
                <w:sz w:val="22"/>
                <w:szCs w:val="22"/>
              </w:rPr>
              <w:t xml:space="preserve"> Изложение «Царскосельский лиц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пределенно-личные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о-личные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личные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ные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неполных предложениях. Односоставные предложения и их употребление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5.</w:t>
            </w:r>
            <w:r>
              <w:rPr>
                <w:b/>
                <w:sz w:val="22"/>
                <w:szCs w:val="22"/>
              </w:rPr>
              <w:t xml:space="preserve">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члены предложения являются однородными. Понятие об однородных член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6. Развитие речи.</w:t>
            </w:r>
            <w:r>
              <w:rPr>
                <w:b/>
                <w:sz w:val="22"/>
                <w:szCs w:val="22"/>
              </w:rPr>
              <w:t xml:space="preserve"> Сочинение (репортаж или по картин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между однородными членами предложения. Пунктуация при однородных член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7. Развитие речи.</w:t>
            </w:r>
            <w:r>
              <w:rPr>
                <w:b/>
                <w:sz w:val="22"/>
                <w:szCs w:val="22"/>
              </w:rPr>
              <w:t xml:space="preserve"> Из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е слова при однородных член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Статья в газету. Понятие о жанре, строение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 «Однородные члены предлож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Р № 8. </w:t>
            </w:r>
            <w:r>
              <w:rPr>
                <w:b/>
                <w:sz w:val="22"/>
                <w:szCs w:val="22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Вводные констр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б обращ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вводными конструкц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е слова и синонимичные конструкции. Предложения с междометиями и словами ДА, 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 «Вводные слова и конструк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9. Развитие речи.</w:t>
            </w:r>
            <w:r>
              <w:rPr>
                <w:b/>
                <w:sz w:val="22"/>
                <w:szCs w:val="22"/>
              </w:rPr>
              <w:t xml:space="preserve"> Изложение с элементами сочинения «Цените врем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10.</w:t>
            </w:r>
            <w:r>
              <w:rPr>
                <w:b/>
                <w:sz w:val="22"/>
                <w:szCs w:val="22"/>
              </w:rPr>
              <w:t xml:space="preserve">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член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б обособлении. Обособление опред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ие одиночных и несогласованных опред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витие речи. </w:t>
            </w:r>
            <w:r>
              <w:rPr>
                <w:b/>
                <w:sz w:val="22"/>
                <w:szCs w:val="22"/>
              </w:rPr>
              <w:t>Портретный очер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Р № 11. Развитие речи. </w:t>
            </w:r>
            <w:r>
              <w:rPr>
                <w:b/>
                <w:sz w:val="22"/>
                <w:szCs w:val="22"/>
              </w:rPr>
              <w:t>Сочинение по картине Б.М.Кустоди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ие приложений. Обособление определений и приложений (обобщ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Р № 12. </w:t>
            </w:r>
            <w:r>
              <w:rPr>
                <w:b/>
                <w:sz w:val="22"/>
                <w:szCs w:val="22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ие обстоя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13. Развитие речи.</w:t>
            </w:r>
            <w:r>
              <w:rPr>
                <w:b/>
                <w:sz w:val="22"/>
                <w:szCs w:val="22"/>
              </w:rPr>
              <w:t xml:space="preserve"> Изложение (портретный очерк) с творческим зада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ие обстоятель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яющие члены 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14.</w:t>
            </w:r>
            <w:r>
              <w:rPr>
                <w:b/>
                <w:sz w:val="22"/>
                <w:szCs w:val="22"/>
              </w:rPr>
              <w:t xml:space="preserve"> Диктант и его анал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и способы ее выра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ая речь. Знаки препинания при прямой речи. Диал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таты и их оформление на пись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 № 14.</w:t>
            </w:r>
            <w:r>
              <w:rPr>
                <w:b/>
                <w:sz w:val="22"/>
                <w:szCs w:val="22"/>
              </w:rPr>
              <w:t xml:space="preserve"> 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 – 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9 – 1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 -20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 – 27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 – 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 – 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 – 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 – 2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10 – 1.1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 – 15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1 – 22.1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 – 29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 – 6.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2 – 13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2 – 20.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12 – 27.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 – 17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1 – 24.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1 – 31.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02 – 7.0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2 – 14.0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 – 21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2 – 28.0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03 – 7.0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3 – 14.0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3 – 21.0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 – 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4 – 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4 – 18.0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4 – 25.0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4 – 2.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05 – 9.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5 – 16.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5 – 23.0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 к планированию 9 класса</w:t>
      </w:r>
    </w:p>
    <w:p>
      <w:pPr>
        <w:pStyle w:val="Normal"/>
        <w:ind w:firstLine="573"/>
        <w:rPr/>
      </w:pPr>
      <w:r>
        <w:rPr>
          <w:b/>
        </w:rPr>
        <w:t xml:space="preserve">Язык </w:t>
      </w:r>
      <w:r>
        <w:rPr/>
        <w:t>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</w:rPr>
        <w:t>Русский язык</w:t>
      </w:r>
      <w:r>
        <w:rPr/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истеме школьного образования учебный предмет “Русский язык”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3"/>
        <w:jc w:val="both"/>
        <w:rPr>
          <w:color w:val="000000"/>
        </w:rPr>
      </w:pPr>
      <w:r>
        <w:rPr>
          <w:color w:val="000000"/>
        </w:rPr>
        <w:t>Тематическое планирование разработано применительно к примерной учебной программе основного общего образования по русскому языку (5–9 классы).  В 9 классе предусматривается на изучение курса русского языка 68 часов.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>Обновленные цели обучения русскому (родному) языку, деятельностный характер предъявления материала в государственном стандарте определяет стратегию развития школьного курса русского (родного) языка и приоритетные направления в его преподаван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 – переход от суммы “предметных результатов”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Cs/>
          <w:i/>
          <w:iCs/>
        </w:rPr>
        <w:t>общие учебные умения, навыки и способы человеческой деятельности</w:t>
      </w:r>
      <w:r>
        <w:rPr/>
        <w:t>, что предполагает повышенное внимание к развитию межпредметных связей курса русского языка.</w:t>
      </w:r>
    </w:p>
    <w:p>
      <w:pPr>
        <w:pStyle w:val="Normal"/>
        <w:ind w:firstLine="573"/>
        <w:jc w:val="both"/>
        <w:rPr/>
      </w:pPr>
      <w:r>
        <w:rPr>
          <w:b/>
        </w:rPr>
        <w:t>Дидактическая модель обучения и педагогические средства</w:t>
      </w:r>
      <w:r>
        <w:rPr/>
        <w:t xml:space="preserve">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Normal"/>
        <w:ind w:firstLine="573"/>
        <w:jc w:val="both"/>
        <w:rPr/>
      </w:pPr>
      <w:r>
        <w:rPr/>
        <w:t>Тематическое планирование предусматривает разные варианты дидактико-технологического обеспечения учебного процесса. В 5–9 классах (базовый уровень) дидактико-технологическое оснащение включает: таблицы, раздаточный материал, материалы для итогового и промежуточного контроля, тестовые задания, видеофильмы, лингвистические справочники и словари.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Важнейшими</w:t>
      </w:r>
      <w:r>
        <w:rPr>
          <w:color w:val="000000"/>
        </w:rPr>
        <w:t xml:space="preserve">  </w:t>
      </w:r>
      <w:r>
        <w:rPr>
          <w:b/>
          <w:color w:val="000000"/>
        </w:rPr>
        <w:t>условиями   реализации</w:t>
      </w:r>
      <w:r>
        <w:rPr>
          <w:color w:val="000000"/>
        </w:rPr>
        <w:t xml:space="preserve">  разработанного стандарта являют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нтез речевого и интеллектуального развития личности в процессе изучения родного язык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всех видов речевой деятельности в их единстве и взаимосвяз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балансированное развитие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речевой направленности в изучении грамматических тем курса и 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многофункциональности языкового явления как грамматического, коммуникативного и эстетического 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ind w:firstLine="57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Цели</w:t>
      </w:r>
      <w:r>
        <w:rPr/>
        <w:t xml:space="preserve"> </w:t>
      </w:r>
      <w:r>
        <w:rPr>
          <w:b/>
          <w:bCs/>
          <w:iCs/>
        </w:rPr>
        <w:t>обучен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• </w:t>
      </w:r>
      <w:r>
        <w:rPr/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• </w:t>
      </w:r>
      <w:r>
        <w:rPr/>
        <w:t>обогащение словарного запаса и расширение круга используемых грамматических средст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•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573"/>
        <w:rPr/>
      </w:pPr>
      <w:r>
        <w:rPr/>
        <w:t xml:space="preserve">• 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Задачи обучения: </w:t>
      </w:r>
    </w:p>
    <w:p>
      <w:pPr>
        <w:pStyle w:val="Normal"/>
        <w:autoSpaceDE w:val="false"/>
        <w:spacing w:lineRule="auto" w:line="266"/>
        <w:ind w:firstLine="360"/>
        <w:rPr/>
      </w:pPr>
      <w:r>
        <w:rPr/>
        <w:t xml:space="preserve">• </w:t>
      </w: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autoSpaceDE w:val="false"/>
        <w:spacing w:lineRule="auto" w:line="266"/>
        <w:ind w:firstLine="360"/>
        <w:rPr/>
      </w:pPr>
      <w:r>
        <w:rPr/>
        <w:t xml:space="preserve">• </w:t>
      </w:r>
      <w:r>
        <w:rPr/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color w:val="000000"/>
        </w:rPr>
        <w:t xml:space="preserve">• </w:t>
      </w:r>
      <w:r>
        <w:rPr/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• </w:t>
      </w:r>
      <w:r>
        <w:rPr/>
        <w:t>освоение компетенций – коммуникативной, языковедческой и культуроведче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е содержание тем, изучаемых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6"/>
        <w:gridCol w:w="6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русского  литературн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ожносочиненного предложения, его виды </w:t>
            </w:r>
          </w:p>
          <w:p>
            <w:pPr>
              <w:pStyle w:val="Normal"/>
              <w:rPr/>
            </w:pPr>
            <w:r>
              <w:rPr/>
              <w:t>и особенности, пунктуация сложносочиненных 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ожноподчиненного предложения, его виды </w:t>
            </w:r>
          </w:p>
          <w:p>
            <w:pPr>
              <w:pStyle w:val="Normal"/>
              <w:rPr/>
            </w:pPr>
            <w:r>
              <w:rPr/>
              <w:t>и особенности, пунктуация сложноподчиненных 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ессоюзное предложени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ожного бессоюзного предложения, его виды </w:t>
            </w:r>
          </w:p>
          <w:p>
            <w:pPr>
              <w:pStyle w:val="Normal"/>
              <w:rPr/>
            </w:pPr>
            <w:r>
              <w:rPr/>
              <w:t>и особенности, пунктуация сложных бессоюзных 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; способы и средства связи предложений в тексте; эссе, путевые заметки, рецензия, деловая речь. Комплексный анализ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бзор всех тем за 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ая тематика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0"/>
        <w:gridCol w:w="6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Принципы русской пунктуации." </w:t>
            </w:r>
          </w:p>
          <w:p>
            <w:pPr>
              <w:pStyle w:val="Normal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Виды и значения знаков препинания" </w:t>
            </w:r>
          </w:p>
          <w:p>
            <w:pPr>
              <w:pStyle w:val="Normal"/>
              <w:ind w:left="91"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"Двоеточие и двойное тире при выражении пояснительных отношений"</w:t>
            </w:r>
          </w:p>
          <w:p>
            <w:pPr>
              <w:pStyle w:val="Normal"/>
              <w:ind w:left="91"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ессоюз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в конце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34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TextBodyIndent"/>
        <w:numPr>
          <w:ilvl w:val="0"/>
          <w:numId w:val="1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bCs w:val="false"/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 и чт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ворение и письм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 дл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умовская М.М.    Учебник русского языка 9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ителева Т.М. Русский язык 8-9 класс. Дидактические материалы. М.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пицына Г.М. Русский язык 8-11 классы. Дидактические материалы. М.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инос В.И. Русский язык 8-9 классы. Тесты. М.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овская С.С. Диктанты по русскому языку 9 класс. М.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ский С.И. Работа над речевыми ошибками в изложениях и сочинениях. М.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ова Г.В. Занимательный русский язык. С-Пб., 19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ьдин З.Д. Русский язык в таблицах 5-11 классы. М.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54"/>
        <w:gridCol w:w="3943"/>
        <w:gridCol w:w="4075"/>
        <w:gridCol w:w="240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уемые знания и ум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граф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винутый  уровень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национальный язык русского наро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основные сведения 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и особенностях рус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го  язык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 с помощью  словар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 с  национально-культур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ать развернут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"Что для меня рус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?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зученного в 5-8 класс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рфоэпия. Граф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ормы русског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ного язы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язы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проводить разли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х анализа; соблюдать  в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а основные правила орфографии.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словарны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вторяемые орфограммы;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задачи на основе за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Морфемика. Словообраз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 и синтаксис. Орфограф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типы речи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все стили и типы речи, 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 xml:space="preserve">различать тексты по тип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илям речи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ставлять тексты определ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й и типов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8-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кста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по теме "Повт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 в 5-8 классах"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и производить пункту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редлож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  факты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жное предлож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го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сложного предло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ого предложения и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его ча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находить в тексте слож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, определять  ти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составлять сложные предложения разных тип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ложного предложения и средства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его частям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ложного предложения и средства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его частям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жносочиненное предлож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сочиненного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сочи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, его виды и особен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сочине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авлять знаки препинани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х предложениях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ложения и сх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сочиненного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сочиненного предлож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сочиненного предлож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ткому излож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кратк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  тип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речи текста, кратко излагать текст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тировать и творчески перерабатывать собственный  текст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излож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ССП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СП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жноподчиненное предлож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подчиненного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сложноподчине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м и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снительным,  их особен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подчине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пределительным и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изъяснительны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х предложениях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пределительным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даточным изъяснительным, а так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подчиненного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снительны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енными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сложноподчин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енным,  его особен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подчине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стоятельственны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х предложениях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стоятельственным, а так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стилей реч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м произведении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кратк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и стиль речи текста, кратко изла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тировать и творчески перерабатывать собственный  текст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Р 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стилей реч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м произведени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ткому изложению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излож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действия и степени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сложноподчин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енным,  его особен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подчине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стоятельственны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х предложениях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стоятельственным, а так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следств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упительным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СПП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ПП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ложноподчиненного предложения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ими придаточ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подчин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, сложноподчин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придато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енным,  его особен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ю сложноподчине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стоятельственны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х предложениях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м обстоятельственным, а так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ложноподчиненного предложения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ими придаточным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анра эс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тексты небольш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в жанре эсс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творчески перерабатывать собственный  текс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4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замет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анра путевых заме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тексты небольш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в жанре путевых замет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творчески перерабатывать собственный  текс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особенности данного 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по теме "Сложносочин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жноподчиненное предложения"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и производить пункту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редлож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  факты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союзное сложное предлож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ткому излож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кратк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и стиль речи текста, кратко изла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тировать и творчески перерабатывать собственный  текст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излож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ессоюзного сложного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ложного бессоюз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, его виды,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и сложного бессоюз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бессоюзные предло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та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х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бессоюзные предложения, а так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таких 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юзные предложения со знач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ояснения, дополн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ставления, времени или условия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анра реценз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тексты небольш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в жанре реценз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творчески перерабатывать собственный  текс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реч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деловой реч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ировать и перерабаты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й  текст деловой реч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й и бессоюзной связи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слож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  с различными ви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й и бессоюзной связи, опреде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лич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ми союзной и бессоюзной связ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также схемы таких 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й и бессоюзной связ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й и бессоюзной связ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§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БСП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БСП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и производить пункту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редлож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  факты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изученного в 9 класс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ткому изложению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особенности написания кратк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план, определя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и стиль речи текста, кратко изла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дактировать и творчески перерабатывать собственный  текст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раткого изложения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лож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носочиненное 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слож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  с различными вид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й и бессоюзной связи, опреде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соста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лич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ми союзной и бессоюзной связ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также схемы таких предло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ложносочиненное предложение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личными в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ной и бессоюзной связи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"Комплекс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"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основные эле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анализа тек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текс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м задания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амостоятельно выделя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ировать особенности да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по теме "Повт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 в 9 классе"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орфографически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ми навы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 (ОС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 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и производить пункту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предлож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 анализ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  факты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уровня достижений учащихся и 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455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уровня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  <w:tc>
          <w:tcPr>
            <w:tcW w:w="1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  <w:p>
            <w:pPr>
              <w:pStyle w:val="Normal"/>
              <w:jc w:val="both"/>
              <w:rPr/>
            </w:pPr>
            <w:r>
              <w:rPr/>
              <w:t>(примерный объем</w:t>
            </w:r>
          </w:p>
          <w:p>
            <w:pPr>
              <w:pStyle w:val="Normal"/>
              <w:jc w:val="both"/>
              <w:rPr/>
            </w:pPr>
            <w:r>
              <w:rPr/>
              <w:t>классных сочинений</w:t>
            </w:r>
          </w:p>
          <w:p>
            <w:pPr>
              <w:pStyle w:val="Normal"/>
              <w:jc w:val="both"/>
              <w:rPr/>
            </w:pPr>
            <w:r>
              <w:rPr/>
              <w:t>3 – 4  стра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510"/>
              <w:gridCol w:w="2743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и реч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полностью соответств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Фактические ошибки отсутствую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излагается последователь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отличается богатством словар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стигнуто стилевое единство 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В целом в работе допускается 1 недочет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и и 1 речевой недочет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одержание работы в основном соответству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меются единичные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Имеются незначительные наруш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ледовательности в изложении мыс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ексический и грамматический строй ре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целом достаточно разнообраз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иль работы отличается един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2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пункт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7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В работе допущены существенные отклон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пущены отдельные нарушения последовательности из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Беден слова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тиль работы не отличается един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4 орфограф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3 орфограф.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л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7 пунктуац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4 грамматич.)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/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11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ОРФОГРАФИЧЕСКИ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Отметка «5» ставится, если ошибок нет совсем или имеется одна негрубая ошибка: исключения из правил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Отметка «4» ставится за одну ошибку или за две однотипных ( написание слов подчиняется одному правилу). Если в работе встречается более трех однотипных ошибок, то четвертая и все последующие ошибки на данное правило считаются самостоятельными. Неоднотипными следует считать ошибки в словах с проверяемыми гласными и согласными в корне слова, большие буквы в собственных наименованиях, гласные в приставках </w:t>
            </w:r>
            <w:r>
              <w:rPr>
                <w:b/>
              </w:rPr>
              <w:t xml:space="preserve">пре- </w:t>
            </w:r>
            <w:r>
              <w:rPr/>
              <w:t xml:space="preserve">и </w:t>
            </w:r>
            <w:r>
              <w:rPr>
                <w:b/>
              </w:rPr>
              <w:t>при-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Отметка «3» ставится за четыре орфографических ошибки. Ее можно ставить за шесть орфографических ошибок, если среди них есть три обычные ошибки и три однотипные ошибк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                       </w:t>
            </w:r>
            <w:r>
              <w:rPr/>
              <w:t>ПУНКТУАЦИОННЫ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К негрубым пунктуационным ошибкам относятся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. Ошибка в выборе знака (употребление запятой вместо точки с запятой, тире вместо двоеточия и наоборот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. Ошибки, связанные с употреблением сочетающихся знаков препина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                          </w:t>
            </w:r>
            <w:r>
              <w:rPr/>
              <w:t>ГРАММАТИЧЕСКИЕ ОШИБК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Грамматические ошибки могут быть трех вид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словообразовательные</w:t>
            </w:r>
            <w:r>
              <w:rPr/>
              <w:t>: нарушена структура сл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морфологические</w:t>
            </w:r>
            <w:r>
              <w:rPr/>
              <w:t>: нарушена форма сло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синтаксические</w:t>
            </w:r>
            <w:r>
              <w:rPr/>
              <w:t>: нарушена структура словосочетания или предложе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tbl>
            <w:tblPr>
              <w:tblW w:w="1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0224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10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мотность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10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 орфографич.) или ( 1 пунктуац.) или ( 1 грамматич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10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2 орфограф. и  2 пунктац.) или (1 орфограф. и 3 пунктуац.)или (4 пунктуац.) или (2 грамматич.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10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4 орфограф. и 4 пунктуац.) или (3 орфограф. и 5 пунктуац.) или (7 пунктуац.) или (4 грамматич.)</w:t>
                  </w:r>
                </w:p>
              </w:tc>
            </w:tr>
          </w:tbl>
          <w:p>
            <w:pPr>
              <w:pStyle w:val="Normal"/>
              <w:ind w:firstLine="480"/>
              <w:jc w:val="both"/>
              <w:rPr/>
            </w:pPr>
            <w:r>
              <w:rPr/>
              <w:t>При наличии в работе более 5 поправок оценка снижается на 1 балл. При наличии 3 и более исправлений «5» не выста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ловарных диктантах: (25-30 слов)</w:t>
            </w:r>
          </w:p>
          <w:p>
            <w:pPr>
              <w:pStyle w:val="Normal"/>
              <w:jc w:val="both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jc w:val="both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jc w:val="both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jc w:val="both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jc w:val="both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jc w:val="both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jc w:val="both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jc w:val="both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jc w:val="both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ень самосто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jc w:val="both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jc w:val="both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jc w:val="both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ильность выполн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jc w:val="both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jc w:val="both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jc w:val="both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ка</w:t>
            </w:r>
            <w:r>
              <w:rPr/>
              <w:t xml:space="preserve"> выставляется по количеству набранных баллов:</w:t>
            </w:r>
          </w:p>
          <w:p>
            <w:pPr>
              <w:pStyle w:val="Normal"/>
              <w:jc w:val="both"/>
              <w:rPr/>
            </w:pPr>
            <w:r>
              <w:rPr/>
              <w:t>6-5 баллов – «5»</w:t>
            </w:r>
          </w:p>
          <w:p>
            <w:pPr>
              <w:pStyle w:val="Normal"/>
              <w:jc w:val="both"/>
              <w:rPr/>
            </w:pPr>
            <w:r>
              <w:rPr/>
              <w:t>4-3 балла – «4»</w:t>
            </w:r>
          </w:p>
          <w:p>
            <w:pPr>
              <w:pStyle w:val="Normal"/>
              <w:jc w:val="both"/>
              <w:rPr/>
            </w:pPr>
            <w:r>
              <w:rPr/>
              <w:t>2-1 балл – «3»</w:t>
            </w:r>
          </w:p>
          <w:p>
            <w:pPr>
              <w:pStyle w:val="Normal"/>
              <w:jc w:val="both"/>
              <w:rPr/>
            </w:pPr>
            <w:r>
              <w:rPr/>
              <w:t>0 баллов – 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rb121">
    <w:name w:val="trb121"/>
    <w:basedOn w:val="Style14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0:00Z</dcterms:created>
  <dc:creator>2011</dc:creator>
  <dc:description/>
  <cp:keywords/>
  <dc:language>en-US</dc:language>
  <cp:lastModifiedBy>Customer</cp:lastModifiedBy>
  <dcterms:modified xsi:type="dcterms:W3CDTF">2012-11-06T14:35:00Z</dcterms:modified>
  <cp:revision>6</cp:revision>
  <dc:subject/>
  <dc:title/>
</cp:coreProperties>
</file>