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22 с углублённым изучением отдельных предме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усского языка по теме «Практикум по комплексному анализу текста В. Алексеев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 9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став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Тишкина Елена Александр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читель  русского языка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тарый Оскол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у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мысленно читать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тему текста, выделять проблемат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ть в тексте автора и его отношение к тому, о чём он пишет;</w:t>
      </w:r>
    </w:p>
    <w:p>
      <w:pPr>
        <w:pStyle w:val="Normal"/>
        <w:rPr/>
      </w:pPr>
      <w:r>
        <w:rPr>
          <w:sz w:val="28"/>
          <w:szCs w:val="28"/>
        </w:rPr>
        <w:t>- видеть в тексте языковые средства выразительности, отмечать их 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свой текст на основе прочитанного.</w:t>
      </w:r>
    </w:p>
    <w:p>
      <w:pPr>
        <w:pStyle w:val="Normal"/>
        <w:rPr/>
      </w:pPr>
      <w:r>
        <w:rPr>
          <w:sz w:val="28"/>
          <w:szCs w:val="28"/>
        </w:rPr>
        <w:t>2. Развитие умений делать лексический разбор слова, синтаксический разбор сложноподчинённого предложения, определять вид придаточ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нравственных качеств, дух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работы учащихся (презентация слова), текст, тестовые зад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пи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пределённый интерес к древнерусской иконе объясняют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м, что последняя представляет собой род  истор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вописи, в условной мере повествуя о реальных собы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евнерус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. А. П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 и целей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 «Практикум по комплексному анализу текста». Мы  сегодня обратимся к тексту В. Алексе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начит сделать комплексный анализ тек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ределить его тему, проблему (проблематику), поставленную автором, идею; показать  роль стиля и  типа речи в раскрытии основной мысли, выявить своеобразие композиции текста, жанровые особенности, роль художественных средств в создании эмоционального пафоса текста. Указать особенности синтаксиса текста, пунктуации, орфограф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обратимся к тексту и прочитаем перв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о мы знаем об иконе?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о чём пойдёт речь в тек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 иконе и древнем искусстве – иконо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обратимся к слову «икона». Что оно обозна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интаксический разбор пред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евнерусскую икону можно без всякого преувеличения причислить к величайшим шедеврам, когда- либо созданным в мире кистью живопис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Лев Люб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ксический разбор слова </w:t>
      </w:r>
      <w:r>
        <w:rPr>
          <w:b/>
          <w:sz w:val="28"/>
          <w:szCs w:val="28"/>
        </w:rPr>
        <w:t xml:space="preserve">икона </w:t>
      </w:r>
    </w:p>
    <w:p>
      <w:pPr>
        <w:pStyle w:val="Normal"/>
        <w:jc w:val="both"/>
        <w:rPr/>
      </w:pPr>
      <w:r>
        <w:rPr>
          <w:sz w:val="28"/>
          <w:szCs w:val="28"/>
        </w:rPr>
        <w:t>1) Икона – у верующих: предмет поклонения – изображение бога, святого или святых в виде портрета в кра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ямое 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инонимы: об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тоним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моним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йтр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имствовано из старославянского языка. В старославянском языке является переоформлением  греч. </w:t>
      </w:r>
      <w:r>
        <w:rPr>
          <w:sz w:val="28"/>
          <w:szCs w:val="28"/>
          <w:lang w:val="en-US"/>
        </w:rPr>
        <w:t>eikon</w:t>
      </w:r>
      <w:r>
        <w:rPr>
          <w:sz w:val="28"/>
          <w:szCs w:val="28"/>
        </w:rPr>
        <w:t xml:space="preserve"> – «обра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авай те посмотрим на эти  величайшие шедев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нами Донская икона Божией Матери. Написана в 70 – 80 –е  годы  </w:t>
      </w:r>
    </w:p>
    <w:p>
      <w:pPr>
        <w:pStyle w:val="Normal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Признаётся теперь работой Феофана Грека. Хранится в Третьяковской государственной галерее.</w:t>
      </w:r>
    </w:p>
    <w:p>
      <w:pPr>
        <w:pStyle w:val="Normal"/>
        <w:rPr/>
      </w:pPr>
      <w:r>
        <w:rPr>
          <w:sz w:val="28"/>
          <w:szCs w:val="28"/>
        </w:rPr>
        <w:t>Богоматерь держит на руках младенца и склонившись, прижимается к нему щекой. Младенец ласкается к матери, обхватив левой рукой её шею. Глядя на эту икону, как бы читаешь лирическую поэму материнской нежности и детской доверчивости и сам проникаешься тем теплом, что исходит от их неразры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кона «Троица» написана в 10-20 – е год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Андреем Рублёвым. Шедевр живописи находится в Государственной Третьяковской галерее.</w:t>
      </w:r>
    </w:p>
    <w:p>
      <w:pPr>
        <w:pStyle w:val="Normal"/>
        <w:rPr/>
      </w:pPr>
      <w:r>
        <w:rPr>
          <w:sz w:val="28"/>
          <w:szCs w:val="28"/>
        </w:rPr>
        <w:t>Что же это за мир, в который погружает нас созерцание «Троицы». Это мир согласия и взаимной любви. Посмотрите, как все три ангела расположились по воле Рублёва, чтобы перекликаться друг с другом не взорами, а сокровенной сосредоточенностью, душевной лаской и чистотой. В глазах ангелов мечта, кроткая взаимная преданность, сознание важности и священности их союза. Рублёвская живопись звучит как лирический стих о всеобщей братской прив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абота с эпиграфом. (Записать в тетрадь 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пределённый интерес к древнерусской иконе объясняют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м, что последняя представляет собой род историче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вописи, в условной мере повествуя о реальных собы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евнерус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. А. П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слова В.А. П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ный  синтаксический разбор  предложе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та над текстом В. Алексе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ение текста про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разительное чтение текста всл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1)Что мы знаем об иконе? (2) Разве только то, что всё в ней – особое: и изображение, и сам художник, и само создание ик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3) Монахи! (4) Чаще всего не знающие, что такое личное желание, воля, свобода, живущие только религиозной жизнью…(5) А ведь именно они на Руси святой были художниками-иконописцами, передающими свои умения из поколения в поколение. (6) Многие ли из нас знают о том, как готовили себя эти мастера к великому таинству – созданию иконы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7) Знаменитый Андрей Рублёв, великий живописец в иконописи, полностью уединялся, чтобы говорить только с Богом, принимал длительный пост: душа и тело должны быть чисты перед великой работой – изображением священных бож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8) И на свет появлялась икона… (9) Святыня. (10) Св..щенный предмет, почти само Божество. (11) С каким см..рением, вел..чайшей почтительностью обращались с ней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12) Кто осмелился бы разгл..дывать её с праз..ным любопытством и тем более – упаси Господь! – рассуждать – хороша ли,  плоха ли живопись иконы? (13) Кто взял бы на себя грех узнавать «почём стоит»? (14) Кому пришло бы в голову искать в св..щенных изображениях сходство с жизнью, а (не) найдя, выражать своё неудовольствие художнику? (15) В старину просто м..лились на эти произведения, (ни)чего (не)зная ни о художниках, ни о живописи. (16) Верующий довольствовался сознанием, что Бог изображё(н,нн) в облике человека, дабы не забыли люди о своём божестве(н,нн)ом происхождении и предназначении – творить добро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17) А помнит ли об этом совреме(н,нн)ый человек, когда выпрашивает иконы или скупает их за бе(з,с)ценок в самых удалее(н, нн)ых деревнях России? (18) Когда продаёт, цинично смеясь над ловко проведё(н,нн)ыми им людьми? (19) Когда бе(з,с)церемонно спорит на совреме(н,нн)ых выставках о художестве(н,нн)ых и прочих недостатках икон? (20) Неразумны дети твои, Господи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21) Говоря с Христом, его матерью Марией, со св..тыми, попросим и мы, как наши предки, ут..шения, помощи, ума и силы в этой многотрудной жизни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 В. Алексее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темы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что такое те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ма – это то, о чём идет речь в произведении; круг событий, явлений, лежащих в основе произ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а тема данного тек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сская ик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проблему (проблематику)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ношение человека к русским святын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озаглавить данный тек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усские святын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главии может звучать тема, идея, проблема, заглавие может быть обращено к читателю, и в таком случае представляет собой побудительное или вопросительное предложение. Как вы считаете, что отражено в вашем заглав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умайте название,  в котором содержалось бы обращение к чит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лонитесь русским святыням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мостоятельная работа с тестовыми вопрос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Задания с выбором от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аком предложении выражена основная мысль тек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коны – великое таи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онахи были на Руси святой художниками – иконопис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тарину просто молились на иконы, ничего не зная ни о художниках, ни о живопи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С давних времён на Руси с почтением относились к иконам, и современный человек должен помнить, что «Бог изображён в облике человека, </w:t>
      </w:r>
    </w:p>
    <w:p>
      <w:pPr>
        <w:pStyle w:val="Normal"/>
        <w:jc w:val="both"/>
        <w:rPr/>
      </w:pPr>
      <w:r>
        <w:rPr>
          <w:sz w:val="28"/>
          <w:szCs w:val="28"/>
        </w:rPr>
        <w:t>дабы не забыли люди о своём божественном происхождении и предназначении – творить добр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стиль и тип реч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блицистический стиль,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блицистический стиль, рассуждение – размыш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удожественный стиль, повеств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художественный столь, рассу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средства выразительности не используются в тек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вер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яды однородных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ксюм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иторический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каком предложении есть вставная конструк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р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амопрове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 объяс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предложении выражена основная мысль тек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жите, что данный текст относится к публицистическому стилю.</w:t>
      </w:r>
    </w:p>
    <w:p>
      <w:pPr>
        <w:pStyle w:val="Normal"/>
        <w:jc w:val="both"/>
        <w:rPr/>
      </w:pPr>
      <w:r>
        <w:rPr>
          <w:sz w:val="28"/>
          <w:szCs w:val="28"/>
        </w:rPr>
        <w:t>(Цель данного текста – информирование, передача общественно значимой информации с одновременным воздействием на читателя, слушателя, убеждением его в том, что нужно с почтением относиться к русским святыням.</w:t>
      </w:r>
    </w:p>
    <w:p>
      <w:pPr>
        <w:pStyle w:val="Normal"/>
        <w:jc w:val="both"/>
        <w:rPr/>
      </w:pPr>
      <w:r>
        <w:rPr>
          <w:sz w:val="28"/>
          <w:szCs w:val="28"/>
        </w:rPr>
        <w:t>Для текста характерны логичность, образность, эмоциональность, оценочность, призывность. Он рассчитан на широкую аудиторию и должен быть понятен всем. Широкое использование средств художественной вырази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известные вам жанры публиц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черк, репортаж, интервью, статья, эссе,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 над жанровой принадлежностью да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ссе – разновидность очерка. В отличие от обычного очерка, где в центре внимания находится рассказ о событии или описание героя, в эссе главную роль играет не сам факт, а впечатления и ассоциации, которые он вызывает у автора, раздумья и размышления о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тип речи использует автор? 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суждение – размыш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языковые средства помогают автору подтвердить главную мысль тек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Инверсия: 5, 8, 20. Помогает выделить главное слово или наиболее значимое для авторского понимания, средство создания эмоциональности 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иторические вопросы, восклицания:  1, 3, 6, 11, 13, 14, 17, 18, 19. Создают эмоциональный пафос текста, передают взволнованность автора, различные его чув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Оценочная лексика: 9, 10 : Святыня! Божество! Яркое средство передачи авторского отношения к изображаем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Эпитеты : (6, 7, 11 великое таинство, великий художник, великий живописец, величавая почтительность, праздное любопытство. Используются для достижения образности и выразительности. Используя эпитеты, автор выделяет те свойства или признаки, на которые он хочет обратить вним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нтаксис текста</w:t>
      </w:r>
    </w:p>
    <w:p>
      <w:pPr>
        <w:pStyle w:val="Normal"/>
        <w:jc w:val="both"/>
        <w:rPr/>
      </w:pPr>
      <w:r>
        <w:rPr>
          <w:sz w:val="28"/>
          <w:szCs w:val="28"/>
        </w:rPr>
        <w:t>(Ряды однородных членов: ,4, 21. Придают тексту особую экспрессив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с уточнением (6, 7) причастными оборотами (4, 5), обособленными обстоятельствами (14, 15, 18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параллелизм (18-19;12 -13) (Автор стремится подчеркнуть, выделить высказанную мыс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а позиция автора в данном тек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относитесь к проблеме, поднятой авто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с кратким от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Назовите часть речи, к которой относится слово </w:t>
      </w:r>
      <w:r>
        <w:rPr>
          <w:b/>
          <w:sz w:val="28"/>
          <w:szCs w:val="28"/>
        </w:rPr>
        <w:t xml:space="preserve">дабы </w:t>
      </w:r>
      <w:r>
        <w:rPr>
          <w:sz w:val="28"/>
          <w:szCs w:val="28"/>
        </w:rPr>
        <w:t>(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 пятого абзаца выпишите краткое причастие.</w:t>
      </w:r>
    </w:p>
    <w:p>
      <w:pPr>
        <w:pStyle w:val="Normal"/>
        <w:rPr/>
      </w:pPr>
      <w:r>
        <w:rPr>
          <w:sz w:val="28"/>
          <w:szCs w:val="28"/>
        </w:rPr>
        <w:t>3) Из шестого абзаца выпишите слова с орфограммой «</w:t>
      </w:r>
      <w:r>
        <w:rPr>
          <w:b/>
          <w:sz w:val="28"/>
          <w:szCs w:val="28"/>
        </w:rPr>
        <w:t>Бук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 и С на конце пристав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) Укажите номер предложения, в котором есть обобщающее слово перед однород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колько простых предложений в предложении 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Какой тип связи использован в словосочетании </w:t>
      </w:r>
      <w:r>
        <w:rPr>
          <w:b/>
          <w:sz w:val="28"/>
          <w:szCs w:val="28"/>
        </w:rPr>
        <w:t>цинично смеясь (18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Укажите номера предложений с обособленными обстоятельств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зовите часть речи, к которой относится слово </w:t>
      </w:r>
      <w:r>
        <w:rPr>
          <w:b/>
          <w:sz w:val="28"/>
          <w:szCs w:val="28"/>
        </w:rPr>
        <w:t xml:space="preserve">ведь </w:t>
      </w:r>
      <w:r>
        <w:rPr>
          <w:sz w:val="28"/>
          <w:szCs w:val="28"/>
        </w:rPr>
        <w:t>(5)</w:t>
      </w:r>
    </w:p>
    <w:p>
      <w:pPr>
        <w:pStyle w:val="Normal"/>
        <w:jc w:val="both"/>
        <w:rPr/>
      </w:pPr>
      <w:r>
        <w:rPr>
          <w:sz w:val="28"/>
          <w:szCs w:val="28"/>
        </w:rPr>
        <w:t>2) Из пятого абзаца выпишите краткие прилага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Из шестого абзаца выпишите слова с орфограммой </w:t>
      </w:r>
      <w:r>
        <w:rPr>
          <w:b/>
          <w:sz w:val="28"/>
          <w:szCs w:val="28"/>
        </w:rPr>
        <w:t xml:space="preserve"> «Буквы Н и НН в причаст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кажите номер предложения, в котором есть обобщающее слово перед однород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колько простых предложений в предложении 16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Какой тип связи использован в словосочетани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ым любопытством (12)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Укажите номера предложений с обособленными обстоятельствам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верка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ариант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юз                                                               1) Част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ображён                                                     2)  Хороша, пл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есценок, бесцеремонно                               3) Удалённых, проведё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2                                                                       4)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3                                                                       5)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мыкание                                                   6) Соглас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14, 15, 18, 21                                                    7) 14, 15, 18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 какими нравственными проблемами заставляет нас задуматься текст В. Алексе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статьи заставляет нас задуматься над многими нравственными проблемами и одна из них – наша бездухо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Домашнее зада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шите небольшое сочинение – рассуждение (не менее 80 слов), взяв за основу основную мысль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Винни</dc:creator>
  <dc:description/>
  <cp:keywords/>
  <dc:language>en-US</dc:language>
  <cp:lastModifiedBy>Evgeny</cp:lastModifiedBy>
  <cp:lastPrinted>2002-01-01T00:12:00Z</cp:lastPrinted>
  <dcterms:modified xsi:type="dcterms:W3CDTF">2001-12-31T22:29:00Z</dcterms:modified>
  <cp:revision>8</cp:revision>
  <dc:subject/>
  <dc:title>Тема:  «Практикум по комплексному анализу текста»</dc:title>
</cp:coreProperties>
</file>