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>2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УМК:  «</w:t>
      </w:r>
      <w:r>
        <w:rPr>
          <w:sz w:val="28"/>
          <w:szCs w:val="28"/>
        </w:rPr>
        <w:t>Школа России», учебник  Канакина В.П. Русский язык. 2 класс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Обобщение  по теме «Предложение»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р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тизации и обобщения знаний и умени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Цель:</w:t>
      </w:r>
    </w:p>
    <w:p>
      <w:pPr>
        <w:pStyle w:val="Normal"/>
        <w:spacing w:lineRule="auto" w:line="216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highlight w:val="green"/>
        </w:rPr>
        <w:t>Формирование ценностного отношения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highlight w:val="yellow"/>
        </w:rPr>
        <w:t xml:space="preserve">к совместной познавательной деятельности  </w:t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  <w:highlight w:val="cyan"/>
        </w:rPr>
        <w:t>по обобщению знаний  и умений по теме «Предложение».</w:t>
      </w:r>
    </w:p>
    <w:p>
      <w:pPr>
        <w:pStyle w:val="Normal"/>
        <w:spacing w:lineRule="auto" w:line="216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предложении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я и навыки в составлении предложений, выделять в нём главные члены, определять значение и место знаков препинания в предложен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, управление совместной познавательной деятельностью.</w:t>
      </w:r>
    </w:p>
    <w:p>
      <w:pPr>
        <w:pStyle w:val="Normal"/>
        <w:spacing w:lineRule="auto" w:line="276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азовая технология: </w:t>
      </w:r>
      <w:r>
        <w:rPr>
          <w:sz w:val="28"/>
          <w:szCs w:val="28"/>
        </w:rPr>
        <w:t xml:space="preserve">деятельностный подход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хнологии проблемно-диалогического обучения (побуждающий или подводящий диалог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позиций «автор», «понимающий», «критик»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, коло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й и раздаточный материал по изучаемой теме: </w:t>
      </w:r>
      <w:r>
        <w:rPr>
          <w:sz w:val="28"/>
          <w:szCs w:val="28"/>
        </w:rPr>
        <w:t>карточки с заданиями, опорные схемы по теме «Предложение».</w:t>
      </w:r>
    </w:p>
    <w:p>
      <w:pPr>
        <w:pStyle w:val="Normal"/>
        <w:spacing w:lineRule="auto" w:line="276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40" w:hanging="0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  <w:t>Планируемые  результаты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40" w:hanging="0"/>
        <w:jc w:val="center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/>
          <w:iCs/>
          <w:color w:val="1D1B11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bCs/>
          <w:i/>
          <w:i/>
          <w:iCs/>
          <w:color w:val="1D1B11"/>
          <w:sz w:val="28"/>
          <w:szCs w:val="28"/>
        </w:rPr>
      </w:pPr>
      <w:r>
        <w:rPr>
          <w:b/>
          <w:bCs/>
          <w:iCs/>
          <w:color w:val="1D1B11"/>
          <w:sz w:val="28"/>
          <w:szCs w:val="28"/>
          <w:highlight w:val="yellow"/>
        </w:rPr>
        <w:t>Личностные</w:t>
      </w:r>
      <w:r>
        <w:rPr>
          <w:b/>
          <w:bCs/>
          <w:iCs/>
          <w:color w:val="1D1B11"/>
          <w:sz w:val="28"/>
          <w:szCs w:val="28"/>
        </w:rPr>
        <w:t>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предмету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мотивационная основа учебной деятельности; 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ценностное отношение понимать друг друга и самому быть понятым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ценностное отношение к здоровому образу жизн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bCs/>
          <w:iCs/>
          <w:color w:val="1D1B11"/>
          <w:sz w:val="28"/>
          <w:szCs w:val="28"/>
          <w:highlight w:val="green"/>
        </w:rPr>
        <w:t>Метапредметные</w:t>
      </w:r>
      <w:r>
        <w:rPr>
          <w:b/>
          <w:bCs/>
          <w:iCs/>
          <w:color w:val="1D1B11"/>
          <w:sz w:val="28"/>
          <w:szCs w:val="28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регулятивные 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своё действие в соответствии с поставленной задачей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вою работу и  оценивать правильность выполнения действ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iCs/>
          <w:color w:val="1D1B11"/>
          <w:spacing w:val="-2"/>
          <w:sz w:val="28"/>
          <w:szCs w:val="28"/>
        </w:rPr>
      </w:pPr>
      <w:r>
        <w:rPr>
          <w:bCs/>
          <w:iCs/>
          <w:color w:val="1D1B11"/>
          <w:spacing w:val="-2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b/>
          <w:bCs/>
          <w:iCs/>
          <w:color w:val="1D1B11"/>
          <w:sz w:val="28"/>
          <w:szCs w:val="28"/>
        </w:rPr>
        <w:t xml:space="preserve">познавательные </w:t>
      </w:r>
      <w:r>
        <w:rPr>
          <w:b/>
          <w:bCs/>
          <w:color w:val="1D1B11"/>
          <w:sz w:val="28"/>
          <w:szCs w:val="28"/>
        </w:rPr>
        <w:t>универсальные учебные действия</w:t>
      </w:r>
      <w:r>
        <w:rPr>
          <w:b/>
          <w:bCs/>
          <w:iCs/>
          <w:color w:val="1D1B11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анализировать, сравнивать, делать выводы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наково-символические средства, в том числе модели и схемы.</w:t>
      </w:r>
    </w:p>
    <w:p>
      <w:pPr>
        <w:pStyle w:val="Normal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bCs/>
          <w:iCs/>
          <w:color w:val="1D1B11"/>
          <w:sz w:val="28"/>
          <w:szCs w:val="28"/>
        </w:rPr>
      </w:pPr>
      <w:r>
        <w:rPr>
          <w:b/>
          <w:bCs/>
          <w:iCs/>
          <w:color w:val="1D1B11"/>
          <w:sz w:val="28"/>
          <w:szCs w:val="28"/>
        </w:rPr>
        <w:t>коммуникативные универсальные учебные действия: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bCs/>
          <w:iCs/>
          <w:color w:val="1D1B11"/>
          <w:sz w:val="28"/>
          <w:szCs w:val="28"/>
        </w:rPr>
      </w:pPr>
      <w:r>
        <w:rPr>
          <w:sz w:val="28"/>
          <w:szCs w:val="28"/>
        </w:rPr>
        <w:t>строить понятные для партнёра высказывания; задавать вопросы.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>аргументировано отвечать, доказывать своё мнение;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  <w:t xml:space="preserve"> </w:t>
      </w:r>
      <w:r>
        <w:rPr>
          <w:bCs/>
          <w:iCs/>
          <w:color w:val="1D1B11"/>
          <w:sz w:val="28"/>
          <w:szCs w:val="28"/>
        </w:rPr>
        <w:t xml:space="preserve">умение сотрудничать с товарищами при выполнении заданий в паре, </w:t>
      </w:r>
      <w:r>
        <w:rPr>
          <w:sz w:val="28"/>
          <w:szCs w:val="28"/>
        </w:rPr>
        <w:t>договариваться и приходить к общему решению</w:t>
      </w:r>
      <w:r>
        <w:rPr>
          <w:bCs/>
          <w:iCs/>
          <w:color w:val="1D1B11"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iCs/>
          <w:color w:val="1D1B11"/>
          <w:sz w:val="28"/>
          <w:szCs w:val="28"/>
        </w:rPr>
      </w:pPr>
      <w:r>
        <w:rPr>
          <w:bCs/>
          <w:iCs/>
          <w:color w:val="1D1B11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highlight w:val="cyan"/>
        </w:rPr>
        <w:t>Предметные</w:t>
      </w:r>
      <w:r>
        <w:rPr>
          <w:b/>
          <w:color w:val="1D1B11"/>
          <w:sz w:val="28"/>
          <w:szCs w:val="28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ть предложение от группы слов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главные  и второстепенные члены предложения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подлежащее и сказуемое (основу предложения)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нераспространённые и распространённые предложения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ть предложение на пись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221"/>
        <w:gridCol w:w="354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пределение к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онный 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садите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вы считаете, Даша готова к уроку русского язы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чтобы у вас на столе был поря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ядьте красиво, проверили свою спинку – она должна прилежать  к стул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сказывают своё мнение, соглашаются с чужим мнением или возражают, доказывая свою точку зрения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торени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о-орфографическая работ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тетради и запишите число и классная рабо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традь лежит правильно (под наклоном), локоть  не свисает с пар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их звуках идёт реч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свободно идёт через ро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препятствий разны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 участвует, голос зовёт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 получается … 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ие две группы можно разделить буквы, обозначающие гласный звук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овите  буквы, обозначающие мягкость согласных зву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На минутке чистописания запишем буквы, данные в цепочках: </w:t>
            </w:r>
            <w:r>
              <w:rPr>
                <w:i/>
                <w:sz w:val="22"/>
                <w:szCs w:val="22"/>
                <w:u w:val="single"/>
              </w:rPr>
              <w:t>еияюё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жите виды соединений в этой цепочке бук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Пропишите цепочки букв без отрыва до конца строки, учитывая способ соедине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  3 – СЛАЙД  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на доску и разгадайте ребусы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акая общая орфограмма их объединяет?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 Назовите ещё слова на это правило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Это правило нам что нужно сделать?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 9</w:t>
            </w:r>
          </w:p>
          <w:p>
            <w:pPr>
              <w:pStyle w:val="Normal"/>
              <w:spacing w:lineRule="auto" w:line="21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Запишите эти  слова в тетради и подчеркните опасное мест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с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ы можно разделить на 2 группы: буквы, обозначающие мягкость согласного звука и буквы, обозначающие твёрдость согласного зву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, и, я, ю, ё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яют записи в тетрадях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сточка, девочка, бабоч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-ЧК и  -ЧН пиши без мягкого зна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баб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кис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ановка цели и задач урок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ация учебной деятельности учащихс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ребята, будем работать в парах (на столе маленькие листы бумаг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е на шифр и ключ к нем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уйте слово и вы узнаете тему нашего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ья пара уже расшифровала это слово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,  как будет звучать тема наш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это для нас новая тем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 у нас урок повторения или обобщения знаний о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вопросы мы можем друг другу задать  по теме: «Предложение» чтобы обобщить наши знания по этой тем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 какая цель нашего сегодняшн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мы с вами сформулировали тему и цель урока? А помогут нам вопросы-помощ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9"/>
              <w:gridCol w:w="390"/>
              <w:gridCol w:w="432"/>
              <w:gridCol w:w="390"/>
              <w:gridCol w:w="390"/>
              <w:gridCol w:w="379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2,1  1,2  6,2   5,2   1,1   3,1   3,2   4,2   5,1   4,1   2,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ЕДЛОЖ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урока «Предложени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мы её уже изуч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редложени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ывают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их членов стоит предлож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главные члены предложени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ки препинания ставятся в конце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 и повторить всё, что мы знаем о предложении. А помогут нам в этом вопросы, которые мы поставил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уппы слов нельзя назвать предложением? Д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ке записаны слоги, которые потеряли своё место в словах. Помогите им. Составьте из слогов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вывешиваются карточки со слов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из этих слов составить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 1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это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это   предложение с красной стро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удете выполнять это зада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из этого предложения подходит к правилу, которое мы повторяли в начале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подчеркнуть в этом предложении главные члены. Что для этого нужно сдел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черкните главные члены предло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это предложение: распространённое или нераспространённое? Д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вратите это предложение в нераспространённое. Д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 Снег лежать много зи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здно ночь светить нельз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семья очень друж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состоит из одного или нескольких слов, связанных между собой по смыслу. Предложение имеет законченную мысл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   ВОЧ   КА   ЧИ   ТА   ЕТ   СКАЗ  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зку, девочка, чит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а читает сказ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е состоит из одного или нескольких слов, связанных между собой по смыслу. Предложение имеет законченную мысл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прочитать внимательно это предложение и  записать это предложение с заглавной буквы, в конце предложения поставить точ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нить что такое главные члены предло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члены предложения – подлежащее и сказуемое. Они составляют основу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чёркивают. Один ученик вслух комментиру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ённое: в нём есть главные члены предложения и второстепен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а чит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предложении только главные члены предложения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Физминут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 устной речи отделить одно предложение от другог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письменной реч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ки препинания вы зн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«работу» выполняет каждый знак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вами лежат карточки. Прочитайте задание к карточ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, что у вас получилос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няйтесь карточками и проверьте друг у дру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еправильно справился с заданием? Что вызвало затруднен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вывод и скажите,  какие знаки препинания могут стоять в конце предлож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0"/>
              <w:shd w:fill="FFFFFF" w:val="clear"/>
              <w:spacing w:lineRule="auto" w:line="360"/>
              <w:jc w:val="center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Знаки нужно уважать,</w:t>
            </w:r>
          </w:p>
          <w:p>
            <w:pPr>
              <w:pStyle w:val="C0"/>
              <w:shd w:fill="FFFFFF" w:val="clear"/>
              <w:spacing w:lineRule="auto" w:line="360"/>
              <w:jc w:val="center"/>
              <w:rPr/>
            </w:pPr>
            <w:r>
              <w:rPr>
                <w:rStyle w:val="C1"/>
                <w:b/>
                <w:sz w:val="28"/>
                <w:szCs w:val="28"/>
              </w:rPr>
              <w:t>Правильно употреблять…</w:t>
            </w:r>
          </w:p>
          <w:p>
            <w:pPr>
              <w:pStyle w:val="C0"/>
              <w:shd w:fill="FFFFFF" w:val="clear"/>
              <w:spacing w:lineRule="auto" w:line="360"/>
              <w:jc w:val="center"/>
              <w:rPr/>
            </w:pPr>
            <w:r>
              <w:rPr>
                <w:rStyle w:val="C1"/>
                <w:b/>
                <w:sz w:val="28"/>
                <w:szCs w:val="28"/>
              </w:rPr>
              <w:t>Никогда не забывать!</w:t>
            </w:r>
          </w:p>
          <w:p>
            <w:pPr>
              <w:pStyle w:val="C0"/>
              <w:shd w:fill="FFFFFF" w:val="clear"/>
              <w:spacing w:lineRule="auto" w:line="360" w:before="90" w:after="90"/>
              <w:rPr/>
            </w:pPr>
            <w:r>
              <w:rPr>
                <w:rStyle w:val="C1"/>
                <w:b/>
                <w:sz w:val="28"/>
                <w:szCs w:val="28"/>
              </w:rPr>
              <w:t>                                   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уз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ить знаки препи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ка, вопросительный знак, восклицательный зна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редложении спокойно сообщается о чём-либо, то ставится то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редложение содержит вопрос, то в конце предложения ставится вопросительный знак (?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предложение произносится с сильным чувством (с радостью, огорчением, призывом), то в конце предложения ставится восклицательный знак (!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жно  в конце предложений поставить знаки препи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ш город приехал цирк. Кто любит ходить в цирк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 нравится ходить в цирк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це предложения могут стоять точка, вопросительный знак и восклицательный зна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и умений в новой ситу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………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хли……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ядят……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е ………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эти строчки и закончите 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акого стихотворения эти строч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автор этого стихотвор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осенние явления природы  вы знае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Определи по звуку явление природ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включать звуки явлений природы, а вы должны будете угадать, что э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текст и посчитайте, сколько в нём предложени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текст.  В третьем предложении подчеркните главные члены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читает отрыв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наступил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хли цвет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лядят уныл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ые куст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тихотворения «Осень наступила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ей Плеще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опад, дождь, град, вет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едло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Контроль усвоения, обсуждение допущенных ошибок и их коррекц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 и проверь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допустили ошибк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мне нераспространённые предложения. Д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мне распространённое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наступил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хли цвет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лядят уныл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ые куст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наступила. Высохли цв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 предложения состоят только из главных членов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лядят уныло голые кус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предложение состоит из главных и второстепенных членов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и продолжите любое предложение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 уроке я повторил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я похвалил бы себя за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самым интересным для меня было…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сумел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какая тема урока у нас бы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мы ставили перед собо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считаете,  мы справились со своей задач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 1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Значит,  мы добились своей це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урока: Обобщение по теме  «Предлож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должны были вспомнить всё, что мы знаем о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0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25:00Z</dcterms:created>
  <dc:creator>Admin</dc:creator>
  <dc:description/>
  <cp:keywords/>
  <dc:language>en-US</dc:language>
  <cp:lastModifiedBy>Admin</cp:lastModifiedBy>
  <dcterms:modified xsi:type="dcterms:W3CDTF">2012-10-29T02:40:00Z</dcterms:modified>
  <cp:revision>69</cp:revision>
  <dc:subject/>
  <dc:title/>
</cp:coreProperties>
</file>