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грамма мероприятий психолого-педагогического сопрово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процесса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ыт работы в ДОУ привел к пониманию, важности осуществления комплекса мероприятий различной психологической работы для создания условий, при которых ребенок будет развиваться успешно. Основным принципом работы является оказание не только оказание помощи в нужный момент, а долговременная поддерж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настоящее время рассматриваются различные по содержанию и структуре подходы к осуществлению сопровождения, мною предпринята попытка организовать сопровождение воспитанников так, чтобы все основные направления работы (коррекционно-развивающая, психологическое просвещение и др.) осуществлялись в комплексе и это позволяет наладить более эффективное взаимодействие между педагогами и род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провождение – это система профессиональной деятельности педагога-психолога, направленной на создание социально-психологических условий для психологического развития ребенка в ситуации взаимодейств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750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4685760"/>
                          <a:chOff x="0" y="0"/>
                          <a:chExt cx="670752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75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370880"/>
                            <a:ext cx="1069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66240"/>
                              <a:ext cx="954360" cy="8337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сследование особенностей развития познавательной сфер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9119600">
                            <a:off x="270000" y="1080360"/>
                            <a:ext cx="583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83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564720" y="2257920"/>
                            <a:ext cx="631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4040" y="0"/>
                            <a:ext cx="238248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238248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3320"/>
                                <a:ext cx="2357280" cy="420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a6200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7280" cy="420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d0e78d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0"/>
                              <a:ext cx="2133720" cy="399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66768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0"/>
                              <a:ext cx="2082240" cy="38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f3f4"/>
                                </a:gs>
                                <a:gs pos="100000">
                                  <a:srgbClr val="bbe0e3">
                                    <a:alpha val="0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760"/>
                              <a:ext cx="1981080" cy="36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>
                                    <a:alpha val="48235"/>
                                  </a:srgbClr>
                                </a:gs>
                                <a:gs pos="100000">
                                  <a:srgbClr val="93b0b3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040"/>
                              <a:ext cx="1743840" cy="29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>
                                    <a:alpha val="38039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4680" y="52200"/>
                            <a:ext cx="1172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4040" y="429120"/>
                            <a:ext cx="222876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8720"/>
                              <a:ext cx="2204640" cy="56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a62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4640" cy="56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d0e78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9520" y="371520"/>
                            <a:ext cx="1996560" cy="533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75840"/>
                            <a:ext cx="1948320" cy="51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f3f4"/>
                              </a:gs>
                              <a:gs pos="100000">
                                <a:srgbClr val="bbe0e3">
                                  <a:alpha val="0"/>
                                </a:srgbClr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80520"/>
                            <a:ext cx="1853640" cy="48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>
                                  <a:alpha val="48235"/>
                                </a:srgbClr>
                              </a:gs>
                              <a:gs pos="100000">
                                <a:srgbClr val="93b0b3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371520"/>
                            <a:ext cx="16981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свещение и консультирование родителей и педагогов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26600"/>
                            <a:ext cx="1926000" cy="43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f3f4"/>
                              </a:gs>
                              <a:gs pos="100000">
                                <a:srgbClr val="bbe0e3">
                                  <a:alpha val="0"/>
                                </a:srgbClr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1832040" cy="40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>
                                  <a:alpha val="48235"/>
                                </a:srgbClr>
                              </a:gs>
                              <a:gs pos="100000">
                                <a:srgbClr val="93b0b3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9920"/>
                            <a:ext cx="1613520" cy="32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>
                                  <a:alpha val="38039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476280"/>
                            <a:ext cx="1539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диагностик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570960"/>
                            <a:ext cx="228348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28348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228348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9440"/>
                                  <a:ext cx="2258640" cy="612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a62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612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d0e78d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0"/>
                                <a:ext cx="2044800" cy="582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e0e3"/>
                                  </a:gs>
                                  <a:gs pos="100000">
                                    <a:srgbClr val="566768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880"/>
                                <a:ext cx="1995120" cy="567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f3f4"/>
                                  </a:gs>
                                  <a:gs pos="100000">
                                    <a:srgbClr val="bbe0e3">
                                      <a:alpha val="0"/>
                                    </a:srgbClr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640"/>
                                <a:ext cx="1898640" cy="531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e0e3">
                                      <a:alpha val="48235"/>
                                    </a:srgbClr>
                                  </a:gs>
                                  <a:gs pos="100000">
                                    <a:srgbClr val="93b0b3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0160"/>
                                <a:ext cx="1671480" cy="42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e0e3">
                                      <a:alpha val="38039"/>
                                    </a:srgbClr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0"/>
                              <a:ext cx="21254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оррекционно-развивающ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6680" y="342360"/>
                            <a:ext cx="4780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5080" y="386280"/>
                            <a:ext cx="428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5200">
                            <a:off x="4744800" y="106920"/>
                            <a:ext cx="480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2129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1370880"/>
                            <a:ext cx="106992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02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75600"/>
                              <a:ext cx="954360" cy="83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зучение особенностей эмоционально-волевой сфер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514600"/>
                            <a:ext cx="13701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68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0040"/>
                              <a:ext cx="12218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изучение социально-психологической структуры групп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600200"/>
                            <a:ext cx="9550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1141560"/>
                            </a:xfrm>
                            <a:custGeom>
                              <a:avLst/>
                              <a:gdLst>
                                <a:gd name="textAreaLeft" fmla="*/ 26280 w 541440"/>
                                <a:gd name="textAreaRight" fmla="*/ 515160 w 541440"/>
                                <a:gd name="textAreaTop" fmla="*/ 26280 h 647280"/>
                                <a:gd name="textAreaBottom" fmla="*/ 621000 h 64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20"/>
                                  </a:lnTo>
                                  <a:arcTo wR="3600" hR="3600" stAng="10800000" swAng="-5400000"/>
                                  <a:lnTo>
                                    <a:pt x="18000" y="258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84960"/>
                              <a:ext cx="851400" cy="85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групповая коррекционно-развивающая работа с детьм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592640"/>
                            <a:ext cx="114156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149480"/>
                            </a:xfrm>
                            <a:custGeom>
                              <a:avLst/>
                              <a:gdLst>
                                <a:gd name="textAreaLeft" fmla="*/ 31320 w 647280"/>
                                <a:gd name="textAreaRight" fmla="*/ 615960 w 647280"/>
                                <a:gd name="textAreaTop" fmla="*/ 31320 h 651600"/>
                                <a:gd name="textAreaBottom" fmla="*/ 620280 h 65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44"/>
                                  </a:lnTo>
                                  <a:arcTo wR="3600" hR="3600" stAng="10800000" swAng="-5400000"/>
                                  <a:lnTo>
                                    <a:pt x="18000" y="217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84960"/>
                              <a:ext cx="1018080" cy="9741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дивидуальная коррекционная работа на основе результатов диагностик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0600" y="1326600"/>
                            <a:ext cx="10609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95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69120"/>
                              <a:ext cx="946080" cy="8539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дивидуальное консультирование педагогов и родителей по вопросам развития и воспитания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0160" y="1370880"/>
                            <a:ext cx="1060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68040"/>
                              <a:ext cx="946080" cy="83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формирование психологической компетентности педагогов и родителей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2480400">
                            <a:off x="1400760" y="1075680"/>
                            <a:ext cx="587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83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9120" y="1627920"/>
                            <a:ext cx="1540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19600">
                            <a:off x="2513880" y="1433880"/>
                            <a:ext cx="481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83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80400">
                            <a:off x="3521520" y="1432440"/>
                            <a:ext cx="48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83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19600">
                            <a:off x="4795560" y="1113840"/>
                            <a:ext cx="480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83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80400">
                            <a:off x="5752080" y="1141560"/>
                            <a:ext cx="598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dbddd"/>
                              </a:gs>
                              <a:gs pos="100000">
                                <a:srgbClr val="333399"/>
                              </a:gs>
                            </a:gsLst>
                            <a:lin ang="83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4200" y="2404080"/>
                            <a:ext cx="371520" cy="196416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75960 w 210600"/>
                              <a:gd name="textAreaTop" fmla="*/ 28800 h 1113480"/>
                              <a:gd name="textAreaBottom" fmla="*/ 1084680 h 11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360" y="2971800"/>
                            <a:ext cx="15912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24840"/>
                              <a:ext cx="1419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звитие познавательных психических процессов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3543480"/>
                            <a:ext cx="159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25200"/>
                              <a:ext cx="1420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звитие эмоционально-волевой сфер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4114080"/>
                            <a:ext cx="15919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25560"/>
                              <a:ext cx="1420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звитие коммуникативных навыков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2399760"/>
                            <a:ext cx="17064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0" cy="69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8240"/>
                              <a:ext cx="1522800" cy="5569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ематические консультации, семинары, практикум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3200400"/>
                            <a:ext cx="1592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26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24840"/>
                              <a:ext cx="1421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едагогические совет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3657600"/>
                            <a:ext cx="17064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0" cy="48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34200"/>
                              <a:ext cx="1522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формационные уголк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4229280"/>
                            <a:ext cx="17064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30960"/>
                              <a:ext cx="15228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заимодействие со специалистам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3657600"/>
                            <a:ext cx="15994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26640"/>
                              <a:ext cx="14274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частие в медико-психолого-педагогических советах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4114080"/>
                            <a:ext cx="1666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0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38160"/>
                              <a:ext cx="14864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полнение карт индивидуального сопровождения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4600" y="2857680"/>
                            <a:ext cx="72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2680"/>
                            <a:ext cx="15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1360"/>
                            <a:ext cx="15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15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070000"/>
                            <a:ext cx="0" cy="185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392940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339732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297252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249552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5pt;height:368.95pt" coordorigin="0,0" coordsize="10563,7379">
                <v:rect id="shape_0" stroked="f" o:allowincell="f" style="position:absolute;left:0;top:0;width:10562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2159;width:1685;height:1440">
                  <v:roundrect id="shape_0" fillcolor="#bbe0e3" stroked="t" o:allowincell="f" style="position:absolute;left:179;top:2159;width:1684;height:14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be0e3" stroked="f" o:allowincell="f" style="position:absolute;left:248;top:2263;width:1502;height:1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сследование особенностей развития познавательной сферы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426;top:1701;width:918;height:166;flip:y;mso-wrap-style:none;v-text-anchor:middle;rotation:41;mso-position-horizontal-relative:char">
                  <v:fill o:detectmouseclick="t" color2="#bdbddd"/>
                  <v:stroke color="#3465a4" joinstyle="round" endcap="flat"/>
                  <w10:wrap type="none"/>
                </v:shape>
                <v:rect id="shape_0" stroked="f" o:allowincell="f" style="position:absolute;left:5614;top:3556;width:993;height:1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07;top:0;width:3752;height:750">
                  <v:group id="shape_0" style="position:absolute;left:3707;top:67;width:3752;height:683">
                    <v:oval id="shape_0" fillcolor="#99cc00" stroked="f" o:allowincell="f" style="position:absolute;left:3747;top:88;width:3711;height:661;mso-wrap-style:none;v-text-anchor:middle;mso-position-horizontal-relative:char">
                      <v:fill o:detectmouseclick="t" color2="#4a6200"/>
                      <v:stroke color="#3465a4" joinstyle="round" endcap="flat"/>
                      <w10:wrap type="none"/>
                    </v:oval>
                    <v:oval id="shape_0" fillcolor="#99cc00" stroked="f" o:allowincell="f" style="position:absolute;left:3707;top:67;width:3711;height:661;mso-wrap-style:none;v-text-anchor:middle;mso-position-horizontal-relative:char">
                      <v:fill o:detectmouseclick="t" color2="#d0e78d"/>
                      <v:stroke color="#3465a4" joinstyle="round" endcap="flat"/>
                      <w10:wrap type="none"/>
                    </v:oval>
                  </v:group>
                  <v:oval id="shape_0" fillcolor="#bbe0e3" stroked="f" o:allowincell="f" style="position:absolute;left:3883;top:0;width:3359;height:628;mso-wrap-style:none;v-text-anchor:middle;mso-position-horizontal-relative:char">
                    <v:fill o:detectmouseclick="t" color2="#566768"/>
                    <v:stroke color="#3465a4" joinstyle="round" endcap="flat"/>
                    <w10:wrap type="none"/>
                  </v:oval>
                  <v:oval id="shape_0" fillcolor="#bbe0e3" stroked="f" o:allowincell="f" style="position:absolute;left:3927;top:3;width:3278;height:612;mso-wrap-style:none;v-text-anchor:middle;mso-position-horizontal-relative:char">
                    <v:fill o:detectmouseclick="t" color2="#e6f3f4"/>
                    <v:stroke color="#3465a4" joinstyle="round" endcap="flat"/>
                    <w10:wrap type="none"/>
                  </v:oval>
                  <v:oval id="shape_0" fillcolor="#bbe0e3" stroked="f" o:allowincell="f" style="position:absolute;left:3961;top:9;width:3119;height:572;mso-wrap-style:none;v-text-anchor:middle;mso-position-horizontal-relative:char">
                    <v:fill o:detectmouseclick="t" color2="#93b0b3"/>
                    <v:stroke color="#3465a4" joinstyle="round" endcap="flat"/>
                    <w10:wrap type="none"/>
                  </v:oval>
                  <v:oval id="shape_0" fillcolor="#bbe0e3" stroked="f" o:allowincell="f" style="position:absolute;left:4126;top:22;width:2745;height:463;mso-wrap-style:none;v-text-anchor:middle;mso-position-horizontal-relative:char">
                    <v:fill o:detectmouseclick="t" color2="#fefef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543;top:82;width:184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7;top:676;width:3510;height:911">
                  <v:oval id="shape_0" fillcolor="#99cc00" stroked="f" o:allowincell="f" style="position:absolute;left:7005;top:705;width:3471;height:881;mso-wrap-style:none;v-text-anchor:middle;mso-position-horizontal-relative:char">
                    <v:fill o:detectmouseclick="t" color2="#4a6200"/>
                    <v:stroke color="#3465a4" joinstyle="round" endcap="flat"/>
                    <w10:wrap type="none"/>
                  </v:oval>
                  <v:oval id="shape_0" fillcolor="#99cc00" stroked="f" o:allowincell="f" style="position:absolute;left:6967;top:676;width:3471;height:881;mso-wrap-style:none;v-text-anchor:middle;mso-position-horizontal-relative:char">
                    <v:fill o:detectmouseclick="t" color2="#d0e78d"/>
                    <v:stroke color="#3465a4" joinstyle="round" endcap="flat"/>
                    <w10:wrap type="none"/>
                  </v:oval>
                </v:group>
                <v:oval id="shape_0" fillcolor="#bbe0e3" stroked="f" o:allowincell="f" style="position:absolute;left:7133;top:585;width:3143;height:839;mso-wrap-style:none;v-text-anchor:middle;mso-position-horizontal-relative:char">
                  <v:fill o:detectmouseclick="t" color2="#566768"/>
                  <v:stroke color="#3465a4" joinstyle="round" endcap="flat"/>
                  <w10:wrap type="none"/>
                </v:oval>
                <v:oval id="shape_0" fillcolor="#bbe0e3" stroked="f" o:allowincell="f" style="position:absolute;left:7174;top:592;width:3067;height:816;mso-wrap-style:none;v-text-anchor:middle;mso-position-horizontal-relative:char">
                  <v:fill o:detectmouseclick="t" color2="#e6f3f4"/>
                  <v:stroke color="#3465a4" joinstyle="round" endcap="flat"/>
                  <w10:wrap type="none"/>
                </v:oval>
                <v:oval id="shape_0" fillcolor="#bbe0e3" stroked="f" o:allowincell="f" style="position:absolute;left:7205;top:599;width:2918;height:763;mso-wrap-style:none;v-text-anchor:middle;mso-position-horizontal-relative:char">
                  <v:fill o:detectmouseclick="t" color2="#93b0b3"/>
                  <v:stroke color="#3465a4" joinstyle="round" endcap="flat"/>
                  <w10:wrap type="none"/>
                </v:oval>
                <v:shape id="shape_0" stroked="f" o:allowincell="f" style="position:absolute;left:7470;top:585;width:267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свещение и консультирование родителей и 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f" o:allowincell="f" style="position:absolute;left:360;top:672;width:3032;height:684;mso-wrap-style:none;v-text-anchor:middle;mso-position-horizontal-relative:char">
                  <v:fill o:detectmouseclick="t" color2="#e6f3f4"/>
                  <v:stroke color="#3465a4" joinstyle="round" endcap="flat"/>
                  <w10:wrap type="none"/>
                </v:oval>
                <v:oval id="shape_0" fillcolor="#bbe0e3" stroked="f" o:allowincell="f" style="position:absolute;left:539;top:719;width:2884;height:638;mso-wrap-style:none;v-text-anchor:middle;mso-position-horizontal-relative:char">
                  <v:fill o:detectmouseclick="t" color2="#93b0b3"/>
                  <v:stroke color="#3465a4" joinstyle="round" endcap="flat"/>
                  <w10:wrap type="none"/>
                </v:oval>
                <v:oval id="shape_0" fillcolor="#bbe0e3" stroked="f" o:allowincell="f" style="position:absolute;left:544;top:693;width:2540;height:517;mso-wrap-style:none;v-text-anchor:middle;mso-position-horizontal-relative:char">
                  <v:fill o:detectmouseclick="t" color2="#fefefe"/>
                  <v:stroke color="#3465a4" joinstyle="round" endcap="flat"/>
                  <w10:wrap type="none"/>
                </v:oval>
                <v:shape id="shape_0" stroked="f" o:allowincell="f" style="position:absolute;left:613;top:750;width:24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диагно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899;width:3596;height:1094">
                  <v:group id="shape_0" style="position:absolute;left:3600;top:900;width:3596;height:1093">
                    <v:group id="shape_0" style="position:absolute;left:3600;top:997;width:3596;height:996">
                      <v:oval id="shape_0" fillcolor="#99cc00" stroked="f" o:allowincell="f" style="position:absolute;left:3639;top:1028;width:3556;height:964;mso-wrap-style:none;v-text-anchor:middle;mso-position-horizontal-relative:char">
                        <v:fill o:detectmouseclick="t" color2="#4a6200"/>
                        <v:stroke color="#3465a4" joinstyle="round" endcap="flat"/>
                        <w10:wrap type="none"/>
                      </v:oval>
                      <v:oval id="shape_0" fillcolor="#99cc00" stroked="f" o:allowincell="f" style="position:absolute;left:3600;top:997;width:3556;height:964;mso-wrap-style:none;v-text-anchor:middle;mso-position-horizontal-relative:char">
                        <v:fill o:detectmouseclick="t" color2="#d0e78d"/>
                        <v:stroke color="#3465a4" joinstyle="round" endcap="flat"/>
                        <w10:wrap type="none"/>
                      </v:oval>
                    </v:group>
                    <v:oval id="shape_0" fillcolor="#bbe0e3" stroked="f" o:allowincell="f" style="position:absolute;left:3769;top:900;width:3219;height:916;mso-wrap-style:none;v-text-anchor:middle;mso-position-horizontal-relative:char">
                      <v:fill o:detectmouseclick="t" color2="#566768"/>
                      <v:stroke color="#3465a4" joinstyle="round" endcap="flat"/>
                      <w10:wrap type="none"/>
                    </v:oval>
                    <v:oval id="shape_0" fillcolor="#bbe0e3" stroked="f" o:allowincell="f" style="position:absolute;left:3811;top:905;width:3141;height:893;mso-wrap-style:none;v-text-anchor:middle;mso-position-horizontal-relative:char">
                      <v:fill o:detectmouseclick="t" color2="#e6f3f4"/>
                      <v:stroke color="#3465a4" joinstyle="round" endcap="flat"/>
                      <w10:wrap type="none"/>
                    </v:oval>
                    <v:oval id="shape_0" fillcolor="#bbe0e3" stroked="f" o:allowincell="f" style="position:absolute;left:3843;top:914;width:2989;height:835;mso-wrap-style:none;v-text-anchor:middle;mso-position-horizontal-relative:char">
                      <v:fill o:detectmouseclick="t" color2="#93b0b3"/>
                      <v:stroke color="#3465a4" joinstyle="round" endcap="flat"/>
                      <w10:wrap type="none"/>
                    </v:oval>
                    <v:oval id="shape_0" fillcolor="#bbe0e3" stroked="f" o:allowincell="f" style="position:absolute;left:4001;top:932;width:2631;height:676;mso-wrap-style:none;v-text-anchor:middle;mso-position-horizontal-relative:char">
                      <v:fill o:detectmouseclick="t" color2="#fefef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767;top:899;width:3346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оррекционно-развивающая рабо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3239;top:539;width:752;height:536;mso-wrap-style:none;v-text-anchor:middle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5331;top:608;width:673;height:535;mso-wrap-style:none;v-text-anchor:middle;rotation:270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7472;top:168;width:756;height:453;flip:y;mso-wrap-style:none;v-text-anchor:middle;rotation:185;mso-position-horizontal-relative:char">
                  <v:fill o:detectmouseclick="t" color2="#bdbddd"/>
                  <v:stroke color="#3465a4" joinstyle="round" endcap="flat"/>
                  <w10:wrap type="none"/>
                </v:shape>
                <v:group id="shape_0" style="position:absolute;left:1979;top:2159;width:1685;height:1618">
                  <v:roundrect id="shape_0" fillcolor="#bbe0e3" stroked="t" o:allowincell="f" style="position:absolute;left:1979;top:2159;width:1684;height:161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stroked="f" o:allowincell="f" style="position:absolute;left:2048;top:2278;width:1502;height:1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зучение особенностей эмоционально-волевой сфе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960;width:2158;height:1084">
                  <v:roundrect id="shape_0" fillcolor="#bbe0e3" stroked="t" o:allowincell="f" style="position:absolute;left:720;top:3960;width:2157;height:108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810;top:4039;width:1923;height:9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изучение социально-психологической структуры группы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3600;top:2520;width:1504;height:1798">
                  <v:roundrect id="shape_0" fillcolor="#bbe0e3" stroked="t" o:allowincell="f" style="position:absolute;left:3600;top:2520;width:1503;height:179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stroked="f" o:allowincell="f" style="position:absolute;left:3662;top:2654;width:1340;height:1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групповая коррекционно-развивающая работа с деть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2508;width:1798;height:1810">
                  <v:roundrect id="shape_0" fillcolor="#bbe0e3" stroked="t" o:allowincell="f" style="position:absolute;left:5220;top:2508;width:1797;height:180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5294;top:2642;width:1602;height:1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дивидуальная коррекционная работа на основе результатов диагностики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7135;top:2089;width:1671;height:1506">
                  <v:roundrect id="shape_0" fillcolor="#bbe0e3" stroked="t" o:allowincell="f" style="position:absolute;left:7135;top:2089;width:1670;height:150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7205;top:2198;width:1489;height:1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дивидуальное консультирование педагогов и родителей по вопросам развития и воспитания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8819;top:2159;width:1671;height:1440">
                  <v:roundrect id="shape_0" fillcolor="#bbe0e3" stroked="t" o:allowincell="f" style="position:absolute;left:8819;top:2159;width:1670;height:14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stroked="f" o:allowincell="f" style="position:absolute;left:8889;top:2266;width:1489;height:1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формирование психологической компетентности педагогов и родител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2207;top:1694;width:925;height:196;flip:xy;mso-wrap-style:none;v-text-anchor:middle;rotation:41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bdbddd" stroked="f" o:allowincell="f" style="position:absolute;left:676;top:2564;width:2425;height:177;flip:xy;mso-wrap-style:none;v-text-anchor:middle;rotation:90;mso-position-horizontal-relative:char">
                  <v:fill o:detectmouseclick="t" color2="#333399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3959;top:2258;width:757;height:160;flip:y;mso-wrap-style:none;v-text-anchor:middle;rotation:41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5547;top:2255;width:756;height:161;flip:xy;mso-wrap-style:none;v-text-anchor:middle;rotation:41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7553;top:1754;width:756;height:165;flip:y;mso-wrap-style:none;v-text-anchor:middle;rotation:41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33399" stroked="f" o:allowincell="f" style="position:absolute;left:9059;top:1798;width:941;height:192;flip:xy;mso-wrap-style:none;v-text-anchor:middle;rotation:41;mso-position-horizontal-relative:char">
                  <v:fill o:detectmouseclick="t" color2="#bdbddd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13;top:3786;width:584;height:3092;mso-wrap-style:none;v-text-anchor:middle;rotation:90;mso-position-horizontal-relative:char" type="_x0000_t88">
                  <v:fill o:detectmouseclick="t" on="false"/>
                  <v:stroke color="navy" weight="38160" joinstyle="miter" endcap="flat"/>
                  <w10:wrap type="none"/>
                </v:shape>
                <v:group id="shape_0" style="position:absolute;left:4139;top:4680;width:2506;height:575">
                  <v:roundrect id="shape_0" fillcolor="#bbe0e3" stroked="t" o:allowincell="f" style="position:absolute;left:4139;top:4680;width:2505;height:57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4242;top:4719;width:2235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звитие познавательных психических процессов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4139;top:5580;width:2507;height:567">
                  <v:roundrect id="shape_0" fillcolor="#bbe0e3" stroked="t" o:allowincell="f" style="position:absolute;left:4139;top:5580;width:2506;height:56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4241;top:5620;width:2236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звитие эмоционально-волевой сферы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4139;top:6479;width:2507;height:561">
                  <v:roundrect id="shape_0" fillcolor="#bbe0e3" stroked="t" o:allowincell="f" style="position:absolute;left:4139;top:6479;width:2506;height:5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4241;top:6519;width:2236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звитие коммуникативных навыков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7379;top:3779;width:2687;height:1097">
                  <v:roundrect id="shape_0" fillcolor="#bbe0e3" stroked="t" o:allowincell="f" style="position:absolute;left:7379;top:3779;width:2686;height:109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7489;top:3855;width:2397;height:8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ематические консультации, семинары, практикумы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7379;top:5040;width:2508;height:539">
                  <v:roundrect id="shape_0" fillcolor="#bbe0e3" stroked="t" o:allowincell="f" style="position:absolute;left:7379;top:5040;width:2507;height:53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stroked="f" o:allowincell="f" style="position:absolute;left:7482;top:5079;width:2237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едагогические сов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9;top:5760;width:2687;height:756">
                  <v:roundrect id="shape_0" fillcolor="#bbe0e3" stroked="t" o:allowincell="f" style="position:absolute;left:7379;top:5760;width:2686;height:75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7489;top:5814;width:2397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формационные уголки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7379;top:6660;width:2687;height:719">
                  <v:roundrect id="shape_0" fillcolor="#bbe0e3" stroked="t" o:allowincell="f" style="position:absolute;left:7379;top:6660;width:2686;height:71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7489;top:6709;width:239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заимодействие со специалистами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539;top:5760;width:2519;height:583">
                  <v:roundrect id="shape_0" fillcolor="#bbe0e3" stroked="t" o:allowincell="f" style="position:absolute;left:539;top:5760;width:2518;height:58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642;top:5802;width:224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частие в медико-психолого-педагогических советах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539;top:6479;width:2624;height:900">
                  <v:roundrect id="shape_0" fillcolor="#bbe0e3" stroked="t" o:allowincell="f" style="position:absolute;left:539;top:6479;width:2623;height:8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38160" joinstyle="miter" endcap="flat"/>
                    <w10:wrap type="none"/>
                  </v:roundrect>
                  <v:shape id="shape_0" fillcolor="#bbe0e3" stroked="f" o:allowincell="f" style="position:absolute;left:646;top:6539;width:2340;height:7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полнение карт индивидуального сопровождения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line id="shape_0" from="3960,4500" to="3960,6838" stroked="t" o:allowincell="f" style="position:absolute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3960,6839" to="4209,6839" stroked="t" o:allowincell="f" style="position:absolute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3960,5939" to="4209,5939" stroked="t" o:allowincell="f" style="position:absolute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3960,5040" to="4209,5040" stroked="t" o:allowincell="f" style="position:absolute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10395,3260" to="10395,6186" stroked="t" o:allowincell="f" style="position:absolute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9977,6188" to="10394,6188" stroked="t" o:allowincell="f" style="position:absolute;flip:x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9977,5350" to="10394,5350" stroked="t" o:allowincell="f" style="position:absolute;flip:x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9977,4681" to="10394,4681" stroked="t" o:allowincell="f" style="position:absolute;flip:x;mso-position-horizontal-relative:char">
                  <v:stroke color="#333399" weight="38160" joinstyle="miter" endcap="flat"/>
                  <v:fill o:detectmouseclick="t" on="false"/>
                  <w10:wrap type="none"/>
                </v:line>
                <v:line id="shape_0" from="9977,3930" to="10394,3930" stroked="t" o:allowincell="f" style="position:absolute;flip:x;mso-position-horizontal-relative:char">
                  <v:stroke color="#333399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Программа представляет собой описание комплекса психолог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Цель программы</w:t>
      </w:r>
      <w:r>
        <w:rPr/>
        <w:t xml:space="preserve">: создание психолого-педагогических условий для полноценного психического и личностного развития детей, посещающих ГДОУ, а также оказание помощи педагогам по усилению в профессиональном сознании роли таких ценностей как: учет индивидуальных психологических особенностей воспитанников при осуществлении образовательной деятельности и постоянный анализ последствий и индивидуальной цены педагогических воздействий для каждого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цели необходимо решить следующ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ветительская работа по усилению в профессиональном сознании педагогов ценности осуществления индивидуального подхода к воспитанникам – по достижению понимания педагогами необходимости взаимодействия с педагогом-психологом и внедрения психологических знаний в образователь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ие мониторинг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консультаций для педагогов и родителей по вопросам особенностей развития ребенка и по психологических аспектам организации образовательного процесса с опорой на результаты мониторинга развития воспитан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коррекционно-развивающих мероприятий с воспитанниками составленных на основе психологических исследов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ие материалов работы по програм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частники программы</w:t>
      </w:r>
      <w:r>
        <w:rPr/>
        <w:t>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оспитанники компенсирующих (коррекционных логопедических) групп старшего дошкольного возраста, воспитанники общеобразовательной подготовительной групп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дагогический коллектив ДО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одители воспитан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ительность реализации:</w:t>
      </w:r>
    </w:p>
    <w:p>
      <w:pPr>
        <w:pStyle w:val="Normal"/>
        <w:jc w:val="both"/>
        <w:rPr/>
      </w:pPr>
      <w:r>
        <w:rPr/>
        <w:t>Программа рассчитана на многолетнее сопровождение воспитанников и предполагает прослеживание развития  одних и тех же воспитанников на протяжении нескольких учебных лет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оведения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психодиагностического инструмента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реализации программы необходимы расходные материа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ние  электронной базы данных документов ( карты развития, протоколы психолого-педагогической диагностики и т.д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ние ЭОР (электронно-образовательных ресурсов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онно-методические мероприятия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Анализ психолого-педагогической литературы по проблемам психологического сопровождения воспитанников ДОУ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дбор методик для психодиагностических исследований, подготовка стимульного и расходного материал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ведение организационных совещаний педагогов по воп</w:t>
      </w:r>
      <w:r>
        <w:rPr>
          <w:sz w:val="28"/>
          <w:szCs w:val="28"/>
        </w:rPr>
        <w:t xml:space="preserve">росам </w:t>
      </w:r>
      <w:r>
        <w:rPr/>
        <w:t>диагностических исследова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>Теоретико-практическая подготовка коллектива к восприятию, принятию, и освоение способов использования психологической информации об индивидуальных особенностях воспитанников в практике педагогической деятельности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выступления на педагогических советах по проблемам интеллектуального и личностн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для педагогов семинаров, практикумов и тренингов по взаимодействию с детьми как разработчик цикла занятий «Игровые технологии коррекции поведения детей», «Азбука общения», «</w:t>
      </w:r>
      <w:r>
        <w:rPr>
          <w:bCs/>
        </w:rPr>
        <w:t>Толерантность как принцип взаимодействия между людьми»</w:t>
      </w:r>
      <w:r>
        <w:rPr/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тематических консультаций для педагогов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педагогов в подготовке и проведении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иходиагностические мероприятия</w:t>
      </w:r>
    </w:p>
    <w:p>
      <w:pPr>
        <w:pStyle w:val="Normal"/>
        <w:ind w:left="360" w:hanging="0"/>
        <w:jc w:val="both"/>
        <w:rPr/>
      </w:pPr>
      <w:r>
        <w:rPr/>
        <w:t>Процесс сопровождения начинается с бережного и конфиденциального сбора информации о различных сторонах жизни и развития ребенка. Для получения и анализа используются различные методы и методики: наблюдении, интервью и беседы с родителями, методики диагностики познавательных психических процессов и изучения личности.. Таким образом, диагностика является информационным обеспечением процесса сопровождения. Полученные данные необходимы для составления психологического портрета дошкольника, для определения путей оказания помощи ребенку, а также для оказания помощи педагогам и родителям в построении педагогического общения и взаимодействия с детьми. Диагностика осуществляется в 2-ух направлени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Диагностический минимум</w:t>
      </w:r>
      <w:r>
        <w:rPr/>
        <w:t xml:space="preserve"> (комплексное обследование воспитанников коррекционных групп проводится 2 раза в учебный год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Углубленная</w:t>
      </w:r>
      <w:r>
        <w:rPr/>
        <w:t xml:space="preserve"> (имеет индивидуальный характер, осуществляется по запросам педагогов или родителей, и как правило проводится с детьми «группы риска»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80"/>
        <w:gridCol w:w="1800"/>
        <w:gridCol w:w="311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иструментари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азвития познавательных психических проце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группы старшего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картинки», «Запомни слова»,</w:t>
            </w:r>
          </w:p>
          <w:p>
            <w:pPr>
              <w:pStyle w:val="Normal"/>
              <w:rPr/>
            </w:pPr>
            <w:r>
              <w:rPr/>
              <w:t>Проба «Понимание текста», «Какие предметы спрятаны в рисунках?», «Назови фигуры», Метод повторения чисел для оценки объема внимания, «Нелепицы», «Исключение лишнего», Методика по выявлению умения способности к конкретизации понят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азвития познавательных психических проце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ого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картинки», «Запомни слова»,</w:t>
            </w:r>
          </w:p>
          <w:p>
            <w:pPr>
              <w:pStyle w:val="Normal"/>
              <w:rPr/>
            </w:pPr>
            <w:r>
              <w:rPr/>
              <w:t>Проба «Понимание текста», «Какие предметы спрятаны в рисунках?», Метод повторения чисел для оценки объема внимания, «Нелепицы», «Исключение лишнего», Методика по выявлению умения способности к конкретизации понятий, «Последовательные картин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эмоционального состояния воспитанник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группы старшего  и подготовите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, 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Закодированное письмо» (Е.А.Василье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ка исследования эмоциональ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Э. Т. Дорофеевой).</w:t>
            </w:r>
          </w:p>
        </w:tc>
      </w:tr>
      <w:tr>
        <w:trPr>
          <w:trHeight w:val="17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сихологической готовности детей 6-7 летнего возраста к обучению в школе:</w:t>
            </w:r>
          </w:p>
          <w:p>
            <w:pPr>
              <w:pStyle w:val="Normal"/>
              <w:rPr/>
            </w:pPr>
            <w:r>
              <w:rPr/>
              <w:t xml:space="preserve">1. определение исходного уровня готовности к обучению в школе воспитанников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 группы и общеобразовательн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Кумариной</w:t>
            </w:r>
          </w:p>
        </w:tc>
      </w:tr>
      <w:tr>
        <w:trPr>
          <w:trHeight w:val="13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иагностика </w:t>
            </w:r>
          </w:p>
          <w:p>
            <w:pPr>
              <w:pStyle w:val="Normal"/>
              <w:rPr/>
            </w:pPr>
            <w:r>
              <w:rPr/>
              <w:t xml:space="preserve">готовности к обучению в школе 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тесты методики «экспресс диагностика готовности к школе» (Агафонова И.Н).</w:t>
            </w:r>
          </w:p>
        </w:tc>
      </w:tr>
      <w:tr>
        <w:trPr>
          <w:trHeight w:val="12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пределение уровня развития вербальн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ест на осведомленность; субтест на классификацию, сформированность понятий; субтест на аналогию; субтест на обобщающее слово, сформированность понятий</w:t>
            </w:r>
          </w:p>
        </w:tc>
      </w:tr>
      <w:tr>
        <w:trPr>
          <w:trHeight w:val="16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диагностика мотивационной готовности к обучению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беседы Т.А. Нежново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циально-психологической структуры группы, индивидуального социометрического статуса воспитанни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ические групп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агностический инструментарий педагога-психолога ДОУ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1"/>
        <w:gridCol w:w="1124"/>
        <w:gridCol w:w="58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т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ая функ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картин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зрительная памят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слов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ая памя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«Назови фигуры», «Знание цвет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осприятие, воспроизведение материала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«Понимание текст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осприятие, понимание и усвоение услышанного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предметы спрятаны в рисунках?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ое воспри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го не хватает на этих рисунках?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залатать коври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йди и вычеркн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и устойчивость вним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тавь знач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и распределение вним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вторения чисел для оценки объема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а вним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лепиц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ность мышления (наглядно-образное мышлени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ие лишнег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бобщ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выявлению умения классифицирова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 на невербаль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выявлению умения способности к конкретизации по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 синтез, способности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ые картин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я причинно – следственных связей и отношений  между объектами и событ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диагностика готовности к школе Агафонова И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кономерностей на невербальном уровне, комбинаторные возможности мышления, фонематический слух, умение работать по образцу, внимание, ориентация на листе бумаги, представление о количеств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ест на осведомленность; субтест на классификацию, сформированность понятий; субтест на аналогию; субтест на обобщающее слово, сформированность по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логическое мыш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ка исследования эмоционального состо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Э. Т. Дорофеево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реб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дированное письм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реб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тест М.Люш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ревожности Тэмл-Дорки-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4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не Жи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 (« У кого больше?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, личностный статус ребенка в групп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следования готовности к школьному обучению детей 5-7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готовности к школьному обуч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беседы Т.А. Нежнов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готовность к обучению в школ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следования интеллекта Д. Векс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5лет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ребенк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рекционно-развивающие мероприятия.</w:t>
      </w:r>
    </w:p>
    <w:p>
      <w:pPr>
        <w:pStyle w:val="Normal"/>
        <w:ind w:left="360" w:hanging="0"/>
        <w:jc w:val="both"/>
        <w:rPr/>
      </w:pPr>
      <w:r>
        <w:rPr/>
        <w:t>Получаемые данные психодиагностических исследований являются основанием для осуществления как групповой, так и индивидуальной коррекционно-развивающие работы с воспитанниками.</w:t>
      </w:r>
    </w:p>
    <w:p>
      <w:pPr>
        <w:pStyle w:val="Normal"/>
        <w:ind w:left="360" w:hanging="0"/>
        <w:jc w:val="both"/>
        <w:rPr/>
      </w:pPr>
      <w:r>
        <w:rPr/>
        <w:t>Групповая коррекционно-развивающая работа проводится со всеми воспитанниками, посещающих  группы с ОВЗ (логопедические).</w:t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0" w:leader="none"/>
        </w:tabs>
        <w:ind w:left="360" w:hanging="0"/>
        <w:rPr/>
      </w:pPr>
      <w:r>
        <w:rPr/>
        <w:t>На данном этапе мною реализуются следующие программы и методические пособия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развивающих занятий для детей старшего дошкольного возраста</w:t>
      </w:r>
    </w:p>
    <w:p>
      <w:pPr>
        <w:pStyle w:val="Normal"/>
        <w:ind w:left="800" w:hanging="0"/>
        <w:jc w:val="both"/>
        <w:rPr/>
      </w:pPr>
      <w:r>
        <w:rPr/>
        <w:t>«Я – это Я». Составитель: Гудзик Т.В., Гудзик А.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развивающих занятий для детей старшего дошкольного возраста «Ключ к гармонии». Составитель: Гудзик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>
          <w:color w:val="17365D"/>
        </w:rPr>
      </w:pPr>
      <w:r>
        <w:rPr/>
        <w:t xml:space="preserve">Программа коррекционно-развивающих занятий для детей  старшего дошкольного возраста «Готовимся к школе». Составитель: А.В. Гудзик </w:t>
      </w:r>
    </w:p>
    <w:p>
      <w:pPr>
        <w:pStyle w:val="Normal"/>
        <w:numPr>
          <w:ilvl w:val="0"/>
          <w:numId w:val="5"/>
        </w:numPr>
        <w:spacing w:before="0" w:after="240"/>
        <w:rPr>
          <w:color w:val="17365D"/>
        </w:rPr>
      </w:pPr>
      <w:r>
        <w:rPr/>
        <w:t>Программа коррекционно-развивающих занятий «Я и мир вокруг меня» для детей с нарушениями  речи (4,5 – 7 лет). Автор составитель: Е.А. Васильева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 </w:t>
      </w:r>
      <w:r>
        <w:rPr/>
        <w:t xml:space="preserve">«Азбука общения» Развитие личности ребенка, навыков общения со взрослыми и сверстниками. Л.М. Шипицына, О.В. Защиринская,  А.П.Воронова ,  Т.А.Нилова 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/>
        <w:t>«Тропинка к своему Я»  Программа групповых занятий с дошкольниками. О.В. Хухлаева, О.Е. Хухлаева, И.М. Первушина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 </w:t>
      </w:r>
      <w:r>
        <w:rPr/>
        <w:t xml:space="preserve">« Удивляюсь, злюсь, боюсь, хвастаюсь и радуюсь» Тренинговая программа эмоционального развития дошкольников. С.В. Крюкова, Н.П. Слободяник. 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коррекционно-развивающей работы с детьми дошкольного возраста и младшего школьного возраста с нарушениями внимания. А.А. Осипова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«Коррекционно-развивающие занятия в младшей, средней, старшей группе». Л.В. Шарохина.</w:t>
      </w:r>
    </w:p>
    <w:p>
      <w:pPr>
        <w:pStyle w:val="Normal"/>
        <w:ind w:left="360" w:hanging="0"/>
        <w:jc w:val="both"/>
        <w:rPr/>
      </w:pPr>
      <w:r>
        <w:rPr/>
        <w:t>Технологии, используемые  в коррекционно-развивающей работе с детьми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направленные на развитие познавательных психических процессов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тренинг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о-ориентированные упражнения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ренинг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ка</w:t>
      </w:r>
    </w:p>
    <w:p>
      <w:pPr>
        <w:pStyle w:val="Normal"/>
        <w:tabs>
          <w:tab w:val="clear" w:pos="708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0" w:leader="none"/>
        </w:tabs>
        <w:rPr/>
      </w:pPr>
      <w:r>
        <w:rPr/>
        <w:t>консультативные мероприятия</w:t>
      </w:r>
    </w:p>
    <w:p>
      <w:pPr>
        <w:pStyle w:val="Normal"/>
        <w:tabs>
          <w:tab w:val="clear" w:pos="708"/>
          <w:tab w:val="left" w:pos="9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ind w:left="360" w:hanging="0"/>
        <w:rPr/>
      </w:pPr>
      <w:r>
        <w:rPr/>
        <w:t>По окончании каждого этапа психодиагностической работы и  в процессе осуществления коррекционно-развивающей работы педагог-психолог консультир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0" w:leader="none"/>
        </w:tabs>
        <w:rPr/>
      </w:pPr>
      <w:r>
        <w:rPr/>
        <w:t>педагогических работников – по вопросам особенностей развития воспитанников, проблемам развития и воспитания, психологическим аспектам организации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0" w:leader="none"/>
        </w:tabs>
        <w:rPr/>
      </w:pPr>
      <w:r>
        <w:rPr/>
        <w:t>родителей – по вопросам особенностей развития ребенка в интересах оптимального подхода в условиях семейного воспитания.</w:t>
      </w:r>
    </w:p>
    <w:p>
      <w:pPr>
        <w:pStyle w:val="Normal"/>
        <w:tabs>
          <w:tab w:val="clear" w:pos="708"/>
          <w:tab w:val="left" w:pos="92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0" w:leader="none"/>
        </w:tabs>
        <w:rPr/>
      </w:pPr>
      <w:r>
        <w:rPr/>
        <w:t>Мероприятия по работе с родителями.</w:t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482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Информационно-аналит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работка  и анализ данных, полученных при психодиагностичесой работе (по мере проведения диагностических процедур)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базы данных по результатам психодиагностических исследований</w:t>
      </w:r>
    </w:p>
    <w:p>
      <w:pPr>
        <w:pStyle w:val="Normal"/>
        <w:numPr>
          <w:ilvl w:val="0"/>
          <w:numId w:val="8"/>
        </w:numPr>
        <w:rPr/>
      </w:pPr>
      <w:r>
        <w:rPr/>
        <w:t>заполнение карт индивидуального развития воспитанников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с результатами диагностических исследований участников программы, предоставление рекомендаций по устранению выявленных проб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анализе и обобщении всего комплекса мероприятий откроются возможности для определения эффективных путей работы всего дошкольного образовательного учреждения:</w:t>
      </w:r>
    </w:p>
    <w:p>
      <w:pPr>
        <w:pStyle w:val="Normal"/>
        <w:numPr>
          <w:ilvl w:val="1"/>
          <w:numId w:val="8"/>
        </w:numPr>
        <w:rPr/>
      </w:pPr>
      <w:r>
        <w:rPr/>
        <w:t>содействие личностному и интеллектуальному развитию воспитанников</w:t>
      </w:r>
    </w:p>
    <w:p>
      <w:pPr>
        <w:pStyle w:val="Normal"/>
        <w:numPr>
          <w:ilvl w:val="1"/>
          <w:numId w:val="8"/>
        </w:numPr>
        <w:rPr/>
      </w:pPr>
      <w:r>
        <w:rPr/>
        <w:t>создание благоприятно социально-психологического климата в ДО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Битянова М.Р. Организация психологической работы в школе. М., из-во Совершенство.,1998.</w:t>
      </w:r>
    </w:p>
    <w:p>
      <w:pPr>
        <w:pStyle w:val="Normal"/>
        <w:numPr>
          <w:ilvl w:val="0"/>
          <w:numId w:val="7"/>
        </w:numPr>
        <w:rPr/>
      </w:pPr>
      <w:r>
        <w:rPr/>
        <w:t>Гуткина Н.И. Несколько случаев из практики школьного психолога. М., 1991.</w:t>
      </w:r>
    </w:p>
    <w:p>
      <w:pPr>
        <w:pStyle w:val="Normal"/>
        <w:numPr>
          <w:ilvl w:val="0"/>
          <w:numId w:val="7"/>
        </w:numPr>
        <w:rPr/>
      </w:pPr>
      <w:r>
        <w:rPr/>
        <w:t>Психодиагностика детей в дошкольных учреждениях. Волгоград.Учитель.,2008.</w:t>
      </w:r>
    </w:p>
    <w:p>
      <w:pPr>
        <w:pStyle w:val="Normal"/>
        <w:numPr>
          <w:ilvl w:val="0"/>
          <w:numId w:val="7"/>
        </w:numPr>
        <w:rPr/>
      </w:pPr>
      <w:r>
        <w:rPr/>
        <w:t>Рогов Е.И. Настольная книга практического психолога в образовании. М.,1995.</w:t>
      </w:r>
    </w:p>
    <w:p>
      <w:pPr>
        <w:pStyle w:val="Normal"/>
        <w:numPr>
          <w:ilvl w:val="0"/>
          <w:numId w:val="7"/>
        </w:numPr>
        <w:rPr/>
      </w:pPr>
      <w:r>
        <w:rPr/>
        <w:t>Фридман Л.М. С кем работать школьному психологу? – Народное образование, сентябрь-октябрь, 1992.</w:t>
      </w:r>
    </w:p>
    <w:p>
      <w:pPr>
        <w:pStyle w:val="Normal"/>
        <w:numPr>
          <w:ilvl w:val="0"/>
          <w:numId w:val="7"/>
        </w:numPr>
        <w:rPr/>
      </w:pPr>
      <w:r>
        <w:rPr/>
        <w:t>Урунтаева Г.А. Афонькина Ю.А.Практикум по детской психологии.М., Просвещение.1995.</w:t>
      </w:r>
    </w:p>
    <w:p>
      <w:pPr>
        <w:pStyle w:val="Normal"/>
        <w:numPr>
          <w:ilvl w:val="0"/>
          <w:numId w:val="7"/>
        </w:numPr>
        <w:rPr/>
      </w:pPr>
      <w:r>
        <w:rPr/>
        <w:t>Я работаю психологом. Под редакцией И.В.Дубровиной. М.,1999.</w:t>
      </w:r>
    </w:p>
    <w:p>
      <w:pPr>
        <w:pStyle w:val="Normal"/>
        <w:numPr>
          <w:ilvl w:val="0"/>
          <w:numId w:val="7"/>
        </w:numPr>
        <w:rPr/>
      </w:pPr>
      <w:r>
        <w:rPr/>
        <w:t>Яковлева Н. Психологическая помощь дошкольнику. СПб. Валери СПД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0:00Z</dcterms:created>
  <dc:creator>Детсад</dc:creator>
  <dc:description/>
  <cp:keywords/>
  <dc:language>en-US</dc:language>
  <cp:lastModifiedBy>рыбки</cp:lastModifiedBy>
  <cp:lastPrinted>2013-10-21T21:08:00Z</cp:lastPrinted>
  <dcterms:modified xsi:type="dcterms:W3CDTF">2013-11-18T13:08:00Z</dcterms:modified>
  <cp:revision>20</cp:revision>
  <dc:subject/>
  <dc:title/>
</cp:coreProperties>
</file>