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 – путеше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торение по теме «Связь слов в предлож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учащихся о связи слов в пред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изученные орф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ить звуко-буквенный анализ с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ллектуальные способности, орфографическую зоркость уча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дружбы, коллективизма, поддерживать интерес к предмету, воспитывать любовь к животны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ьные карточ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ваш урок необычный. У нас гости. Мы все волнуемся. Но вы способные, умные. Вы, конечно, поможете мне вести урок  и у нас всё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и запишите число и «Классная рабо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урока.</w:t>
      </w:r>
    </w:p>
    <w:p>
      <w:pPr>
        <w:pStyle w:val="Normal"/>
        <w:rPr/>
      </w:pPr>
      <w:r>
        <w:rPr/>
        <w:t>- Тему урока вы узнаете, если решите задачу этого хитрого прямоугольник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6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те пропущенные гласные буквы в слова данные по верти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ашего урока – повторение по теме «Связь слов в предложении» с вами. Мы отправимся в путешествие по Орфографическому морю. Вот на этом корабле (на доске рисунок кораб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утешествия будем повторять связь слов в предложение, изученные орфограммы, звуко-буквенный анализ слов, поработаем над составлением предложений по схеме. Чтобы путешествие было удачным, вы должны быть внимательными, правильно выполнить все задания, аккуратно и точно вести наблюдения в путевых дневниках, то есть в тетрадях, постараться не допускать ошибок, иначе можно потерпеть кораблекру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му кораблю нужен капит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ой сказочный герой учить нас жить др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и будет нашим капит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хором девиз кота Леополь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инут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ыходом в море мореплаватели проходят специальную подготовку. Наш капитан тоже хочет проверить вашу готовность. Вы должны догадаться, какую букву мы будем писать на минутке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доске слов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. Эта буква обозначает непарный звонкий мягкий согласный зв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та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не какого слова она находи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будем писать букву «л». </w:t>
      </w:r>
      <w:r>
        <w:rPr>
          <w:rFonts w:cs="Times New Roman" w:ascii="Times New Roman" w:hAnsi="Times New Roman"/>
          <w:i/>
          <w:sz w:val="28"/>
          <w:szCs w:val="28"/>
        </w:rPr>
        <w:t>(Показ на доске написания буквы «л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запись, определите порядок следования буквосочетаний в данном ря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те этот ряд до конца стро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ловарно –орфографическая подго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отправляясь в путешествие, мореплаватели запасаются провизией, в том числе овощ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вощи мы возьмём с собой, попробуйте отгадать? Они зашифрованы с помощью чисел.</w:t>
      </w:r>
    </w:p>
    <w:p>
      <w:pPr>
        <w:pStyle w:val="Normal"/>
        <w:rPr/>
      </w:pPr>
      <w:r>
        <w:rPr/>
        <w:t>- Каждому числу соответствует определённая бук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здесь зашифрованы? (</w:t>
      </w:r>
      <w:r>
        <w:rPr>
          <w:rFonts w:cs="Times New Roman" w:ascii="Times New Roman" w:hAnsi="Times New Roman"/>
          <w:i/>
          <w:sz w:val="28"/>
          <w:szCs w:val="28"/>
        </w:rPr>
        <w:t>Показ картинок с изображением капусты и картоф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капуста от картоф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их сход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олезным веществом полезны клубни картоф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уста и картофель были завезены на Русь из других стран. В старину капусту не только употребляли в пищу, но и лечили ею кашель, насморк, головную боль.  Картофель попал в Россию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стые люди долго не принимали его и называли его «чёртовым яблоком». Они считали его не съедобным и даже ядовитым растением. Со временем картофель стал продуктом первой необходимости и его стали называть «земляным ябло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слова, выделите безударные гласные, поставьте уда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овощи могли взять с собой мореплава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, в котором одновременно входили бы слова капуста и картоф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вторение знаний о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изией запаслись, можно отправляться в плавание. Для этого нужно хором сказать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ыви, плыви кораб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пад, на во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ты-пау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арус-лепе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шественники всегда стараются запомнить всё, что они увидели и услышали в дальних странст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, хорошая ли у вас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предлож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ки препинания ставятся в конце предлож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я Зайцев тоже хочет задать вам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и на странице 65.Найдите упражнение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уже далеко от родного берега. Какое здесь тёмное небо и много кораблей. Видимо, был шторм, и корабли сбились с курса. Чтобы помочь кораблям, вы должны выполнить такое задание: найти грамматическую основу предложения и записать в тетрад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текст. Двум ученикам учитель раздаёт ка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ыразительно текст: «Рыбки легко скользят у самого дна. Рыщет по морю селёдка. Вылез из - под камня краб. Уплыл из своего домика ёрш. Качается на травинке морской конё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грамматическую основу 1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налогично следующие предложения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ре лёгкий ветерок, плещутся волны, качаются на волнах чайки. Давайте немного отдох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весело плеск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й, голубой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ыряли, то взл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ылись все в пес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исьмо под дикт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ш корабль приближается к острову. Посмотрите, кто нас встречает. Это же пираты! Их остров называется -Безграмотландия. Здесь живут те, кто пишет с ошибками. Пираты предлагают вам записать текст под диктовку. Докажем, что мы все хорошо знаем правила орфографии. Запишите предложения. Выделите известные орф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ул холодный северный ветер. На небе появились тёмные тучи. Надвигалась сильная бу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фограммы выдел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леднем предложении покажите графически связь слов в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Звуко-буквенный анализ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рыбач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, кто быстро и правильно напишет звуко-буквенный анализ слова, будет считаться хорошим рыбаком, то есть он поймает рыб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вариант запишит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лос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вариант – </w:t>
      </w:r>
      <w:r>
        <w:rPr>
          <w:rFonts w:cs="Times New Roman" w:ascii="Times New Roman" w:hAnsi="Times New Roman"/>
          <w:b/>
          <w:sz w:val="28"/>
          <w:szCs w:val="28"/>
        </w:rPr>
        <w:t>оку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ивые рыбки. Как им хочется на простор. Может, мы их отпустим на вол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доске рисунок с изображением моря. Учащиеся отпускают рыб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Упражнения в составлении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беда! На нашем корабле завелись мыши и начали поедать наши запасы. Чтобы они исчезли, нужно выполнить упражнение №2 на странице 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и прочитайт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шет первое предложение на дос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льные предложения комментируют с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ие наше подошло к концу. Благодаря дружной работе команды мы снова у родного бер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повторили во время путеше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н команды кот Леопольд остался доволен работой вашей дружной команды. Особо отличившиеся члены команды награждаются памятными медалями, а остальным вручаются значки на память о нашем путешеств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9:00Z</dcterms:created>
  <dc:creator>Антон</dc:creator>
  <dc:description/>
  <dc:language>en-US</dc:language>
  <cp:lastModifiedBy>Антон</cp:lastModifiedBy>
  <dcterms:modified xsi:type="dcterms:W3CDTF">2012-10-30T15:19:00Z</dcterms:modified>
  <cp:revision>3</cp:revision>
  <dc:subject/>
  <dc:title/>
</cp:coreProperties>
</file>