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-конспект урока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Тире между подлежащим и сказуемы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Тема урока)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1. Балакина Наталья Михайловна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2. МОУ «Основная общеобразовательная школа № 7»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3. 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4. Русский язык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5. 8 класс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6. Тире между подлежащим и сказуемым. Первый урок по теме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7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.В. Бабайцева, Л.Д. Чеснокова. Русский язык. Теория. 5-9 классы. 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усский язык. Практика. 8 класс/ под ре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именовой С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икитина Е.И. Русская речь. Разви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чи. 8 клас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    Изучение правила постановки тире между подлежащим и сказуем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    Формирование умения  применять правило в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9.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учить применять изученное правило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азвить  навыки самостоятельной работы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пределить роль тире в устной и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0. Тип уро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к усвоения новых знани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 Индивидуальная и групповая форма работы на уро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Необходимое техническое 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компьют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ХОД УРОКА</w:t>
      </w:r>
    </w:p>
    <w:tbl>
      <w:tblPr>
        <w:tblStyle w:val="a7"/>
        <w:tblW w:w="1022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1844"/>
        <w:gridCol w:w="3388"/>
        <w:gridCol w:w="1829"/>
        <w:gridCol w:w="1729"/>
        <w:gridCol w:w="992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используемых Э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с указанием  порядкового номера из Таблицы 2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еятельность учител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с указанием действий с ЭОР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ени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в мин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 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верка домашнего зада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Текстографическ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емонстраци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актическ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мин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ловарная работ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кстографическ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мин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зучение нового материал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льтимедийны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резентация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ллективн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 мин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ение изученного материал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кстографическ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Демонстрация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ыполнение заданий в группа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в тетрадя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 мин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изминутк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рганизация динамической пауз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упраж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а за компьютерам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кстограф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Демонстрация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ндивидуа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я работа за компьюте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м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верка домашнего зада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http://school-collection.edu.ru/catalog/res/79d2e506-0a01-00ee-012b-ce734d5098cf/view/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ловарная работа (повторение изученного в 5-7 классах)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://school-collection.edu.ru/catalog/res/e70ce955-12bb-4d03-a05b-4df9823b7d13/view/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учение нового материала (постановка цели изучения материала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://school-collection.edu.ru/catalog/res/79d2ad00-0a01-00ee-01f0-5228c34c175a/view/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Закрепление изученного материал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://school-collection.edu.ru/catalog/res/79d2e5f8-0a01-00ee-01ec-dd1fb05285c9/view/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  правила уч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ире мы не забы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грамотно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исали и чит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го мы у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в сторону отлож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у мы помо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– направо, два – налево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ыхаем мы умело!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6. Работа за компьюте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7"/>
            <w:szCs w:val="27"/>
            <w:lang w:eastAsia="ru-RU"/>
          </w:rPr>
          <w:t>http://school-collection.edu.ru/catalog/res/cf417133-6339-40b4-81f5-4382a6b668a7/view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 выполняют задание: вставляют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: Сигнальными карточками  ученики оценивают свою работу на уроке. Как себя чувствов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3815</wp:posOffset>
                </wp:positionV>
                <wp:extent cx="457200" cy="4476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-1.8pt;margin-top:3.45pt;width:35.95pt;height:35.2pt;mso-wrap-style:none;v-text-anchor:middle" type="_x0000_t23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но, все понятно.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457200" cy="4476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1.8pt;margin-top:4.8pt;width:35.95pt;height:35.2pt;mso-wrap-style:none;v-text-anchor:middle" type="_x0000_t23">
                <v:fill o:detectmouseclick="t" type="solid" color2="#e0b682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у усвоил част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40005</wp:posOffset>
                </wp:positionV>
                <wp:extent cx="457200" cy="4476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.8pt;margin-top:3.15pt;width:35.95pt;height:35.2pt;mso-wrap-style:none;v-text-anchor:middle" type="_x0000_t23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у не поня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омашнее задание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чинить сказку о подлежащем и сказуемо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Приложени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"/>
        <w:gridCol w:w="2187"/>
        <w:gridCol w:w="1276"/>
        <w:gridCol w:w="2125"/>
        <w:gridCol w:w="3510"/>
      </w:tblGrid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, вид ресу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гра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http://school-collection.edu.ru/catalog/res/79d2e506-0a01-00ee-012b-ce734d5098cf/view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гра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7"/>
                  <w:szCs w:val="27"/>
                  <w:lang w:eastAsia="ru-RU"/>
                </w:rPr>
                <w:t>http://school-collection.edu.ru/catalog/res/e70ce955-12bb-4d03-a05b-4df9823b7d13/view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ционн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7"/>
                  <w:szCs w:val="27"/>
                  <w:lang w:eastAsia="ru-RU"/>
                </w:rPr>
                <w:t>http://school-collection.edu.ru/catalog/res/79d2ad00-0a01-00ee-01f0-5228c34c175a/view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гра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7"/>
                  <w:szCs w:val="27"/>
                  <w:lang w:eastAsia="ru-RU"/>
                </w:rPr>
                <w:t>http://school-collection.edu.ru/catalog/res/79d2e5f8-0a01-00ee-01ec-dd1fb05285c9/view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граф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7"/>
                <w:szCs w:val="27"/>
                <w:lang w:val="en-US" w:eastAsia="ru-RU"/>
              </w:rPr>
              <w:t>http://school- collection.edu.ru/catalog/res/cf417133-6339-40b4-81f5-4382a6b668a7/view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   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974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9741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9741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9741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Z" w:customStyle="1">
    <w:name w:val="z-Конец формы Знак"/>
    <w:basedOn w:val="DefaultParagraphFont"/>
    <w:link w:val="HTMLBottomofForm"/>
    <w:uiPriority w:val="99"/>
    <w:semiHidden/>
    <w:qFormat/>
    <w:rsid w:val="00f9741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f974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06e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7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BottomofForm">
    <w:name w:val="HTML Bottom of Form"/>
    <w:basedOn w:val="Normal"/>
    <w:next w:val="Normal"/>
    <w:link w:val="Z"/>
    <w:uiPriority w:val="99"/>
    <w:semiHidden/>
    <w:unhideWhenUsed/>
    <w:qFormat/>
    <w:rsid w:val="00f9741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f529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4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70ce955-12bb-4d03-a05b-4df9823b7d13/view/" TargetMode="External"/><Relationship Id="rId3" Type="http://schemas.openxmlformats.org/officeDocument/2006/relationships/hyperlink" Target="http://school-collection.edu.ru/catalog/res/79d2ad00-0a01-00ee-01f0-5228c34c175a/view/" TargetMode="External"/><Relationship Id="rId4" Type="http://schemas.openxmlformats.org/officeDocument/2006/relationships/hyperlink" Target="http://school-collection.edu.ru/catalog/res/79d2e5f8-0a01-00ee-01ec-dd1fb05285c9/view/" TargetMode="External"/><Relationship Id="rId5" Type="http://schemas.openxmlformats.org/officeDocument/2006/relationships/hyperlink" Target="http://school-collection.edu.ru/catalog/res/cf417133-6339-40b4-81f5-4382a6b668a7/view/" TargetMode="External"/><Relationship Id="rId6" Type="http://schemas.openxmlformats.org/officeDocument/2006/relationships/hyperlink" Target="http://school-collection.edu.ru/catalog/res/e70ce955-12bb-4d03-a05b-4df9823b7d13/view/" TargetMode="External"/><Relationship Id="rId7" Type="http://schemas.openxmlformats.org/officeDocument/2006/relationships/hyperlink" Target="http://school-collection.edu.ru/catalog/res/79d2ad00-0a01-00ee-01f0-5228c34c175a/view/" TargetMode="External"/><Relationship Id="rId8" Type="http://schemas.openxmlformats.org/officeDocument/2006/relationships/hyperlink" Target="http://school-collection.edu.ru/catalog/res/79d2e5f8-0a01-00ee-01ec-dd1fb05285c9/vie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694</Words>
  <Characters>395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0:00Z</dcterms:created>
  <dc:creator>west1</dc:creator>
  <dc:description/>
  <dc:language>en-US</dc:language>
  <cp:lastModifiedBy>DNA7 X86</cp:lastModifiedBy>
  <dcterms:modified xsi:type="dcterms:W3CDTF">2011-10-27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