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0260"/>
        <w:gridCol w:w="180"/>
        <w:gridCol w:w="180"/>
      </w:tblGrid>
      <w:tr>
        <w:trPr>
          <w:trHeight w:val="14426" w:hRule="atLeast"/>
        </w:trPr>
        <w:tc>
          <w:tcPr>
            <w:tcW w:w="113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>
                <w:b/>
                <w:sz w:val="36"/>
                <w:szCs w:val="36"/>
              </w:rPr>
              <w:t xml:space="preserve">«Развитие  творческих  способностей  учащихся  на  уроке   математики».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Как  известно, способности, не  только  проявляются, но  и  формируются  и  развиваются  в  процессе  деятельности. Учебная  деятельность  младших  школьников  создаёт  большие  возможности  для  становления  психических  качеств, которые  могут  составить  основу  тех  или  других  способностей.</w:t>
            </w:r>
          </w:p>
          <w:p>
            <w:pPr>
              <w:pStyle w:val="Normal"/>
              <w:ind w:left="14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оль  математики  в  развитии  творческих  способностей  человека  исключительно  велика. Ни  один  школьный  предмет  не  может  конкурировать  с  возможностями  математики  в  развитии  мышления  учащихся.  Причина  столь  исключительной  роли  математики  в  том, что  это  самая  теоретическая  наука  из  всех  изучаемых  в  школе, в  ней  высокий  уровень  абстракции  и  в  ней  наиболее  естественным  способом  изложения  знаний  является  способ  восхождения  от  абстрактного  к  конкретному. Математическому  мышлению  присущи  все  качества  научного  мышления.</w:t>
            </w:r>
          </w:p>
          <w:p>
            <w:pPr>
              <w:pStyle w:val="Normal"/>
              <w:ind w:left="14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Специфика  математического  мышления  проявляется  также  и  в  том, что  для  него  характерно  многообразие  видов, типов  мышления. Как  указывал  академик А.Н. Колмогоров, « различные  стороны  математических  способностей  встречаются  в  разных  комбинациях».</w:t>
            </w:r>
          </w:p>
          <w:p>
            <w:pPr>
              <w:pStyle w:val="Normal"/>
              <w:ind w:left="14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Я  работаю  над  проблемой  «Развитие  творческих  способностей  учащихся  на  уроке   математики». Главная  цель  моей  работы  с  детьми – научить  мыслить. Именно  по  этому  ученики  стараются  выражать  свои  мысли  в  устной  и  письменной  форме, анализировать  ответы  сверстников, с  удовольствием  принимают  участие  в  спорах  по  тем  или  иным  вопросам,  как  с  преподавателем, так  и  с  классом. Детям  нравится  работать  самостоятельно. Это  было  видно  на  открытом  уроке,  почти  все  виды  заданий  дети  выполняли  самостоятельно (работали  с  обратной  стороны  доски), они  не  боялись  допустить  ошибку  в  ответе, так  как  они  понимают, что  находятся  в  окружении  людей, всегда  готовых  помочь. Нет скучающих, равнодушных, дети  всегда  находятся  в  постоянном  поиске, каждый  раз  открывая  для  себя  что-то  новое.</w:t>
            </w:r>
          </w:p>
          <w:p>
            <w:pPr>
              <w:pStyle w:val="Normal"/>
              <w:ind w:left="14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Однако  различная  подготовленность  детей  не  позволяет  у  всех  выявить  скрытые  способности.</w:t>
            </w:r>
          </w:p>
        </w:tc>
      </w:tr>
      <w:tr>
        <w:trPr>
          <w:trHeight w:val="14066" w:hRule="atLeast"/>
        </w:trPr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 своей  работе  стараюсь  не  давать  детям  готовое, а  направляю  учащихся  на  то, чтобы  найти  большее  количество  вариантов  анализа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Очень  интересно  проходят  уроки  математики. Стараюсь  подобрать   материал  так, чтобы  ориентировать  на  развитие  мышления, творческих  способностей  учащихся, их  интереса  к  предмету. Большую  роль  в  развитии  мышления  учащихся  играют  систематические  и  целенаправленные  устные  упражнения.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В  традиционной  методике  существуют  следующие  виды  устных  вычислений: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) Нахождение  значений  математических  выражений.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) Сравнение  математических  выражений.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) Решение  уравнений.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4) Решение  задач.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5) Упражнение  с  числовым  рядом.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) Игра. « Подбери  ключ  к  замку», « Составь  слово», «Сказочная  шляпа»…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Продуктивным  считаю  в  системе  метод  чередования  задач, решаемых  разными  способами, сопоставление  задач,  различные  преобразования,  приводящие  к  упрощению  и  усложнению. Стараюсь  « не  разжевывать», создаю  проблемные  ситуации, ориентирующие  учащихся  на  поиск.  В  результате  ученик  выступает  в  роли  исследователя, открывая  для  себя  новые  знания.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Большое  значение  придаю  на  уроках  связи  « ученик – ученик». Дети  с  удовольствием  придумывают  головоломки, ребусы, составляют  интересные  задания  для  устного  счета, например : соедини  одинаковое  количество  букв  в  словах  с  соответствующим  числом 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Большое  внимание  уделяю  тренингу  мышления, он  полезен всем  учащимся, а особенно  тем, которые  испытывают  трудности. Осуществляю  на  практике  подбор  нестандартных  заданий ( ошибки  невидимки,  задачи  в  стихах, логические  задачи, ребусы, зашифрованные  слова.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Развитию  творческих  способностей  способствуют  решение  нестандартных  задач. Нестандартные  задачи  нужно  решать  как  можно  чаще  и  на  уроках, и  на  внеклассных  занятиях.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06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апример, Два путешественника  подошли  к  реке. У  берега  стояла  лодка. Лодка  вмещала  только  одного  человека. И  тем  не  менее  путешественники  смогли  переправиться  в  этой  лодке  через  реку  и  продолжить  свой  путь. Как  это  могло  произойти?</w:t>
            </w:r>
          </w:p>
          <w:p>
            <w:pPr>
              <w:pStyle w:val="Normal"/>
              <w:ind w:left="10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В опыте  моей  работы  с  детьми, испытывающими  трудности  в  обучении  математике, для  развития  творческих  способностей, положительный  результат  оказывает  использование  малых  форм  фольклора. Это  математические  загадки, скороговорки, считалочки, сказки, пословицы.</w:t>
            </w:r>
          </w:p>
          <w:p>
            <w:pPr>
              <w:pStyle w:val="Normal"/>
              <w:ind w:left="10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Умение  создавать  новое, находить  нестандартное  решение  жизненных  проблем  стало  сегодня  неотъемлемой  составной  частью  реального  жизненного  успеха  любого  человека.  Поэтому  развитие  творческих  способностей  приобретает  в  наши  дни  общеобразовательное  значение.</w:t>
            </w:r>
          </w:p>
          <w:p>
            <w:pPr>
              <w:pStyle w:val="Normal"/>
              <w:ind w:left="10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10:00Z</dcterms:created>
  <dc:creator>Your User Name</dc:creator>
  <dc:description/>
  <cp:keywords/>
  <dc:language>en-US</dc:language>
  <cp:lastModifiedBy>влад</cp:lastModifiedBy>
  <cp:lastPrinted>2007-08-29T09:14:00Z</cp:lastPrinted>
  <dcterms:modified xsi:type="dcterms:W3CDTF">2002-01-03T09:43:00Z</dcterms:modified>
  <cp:revision>6</cp:revision>
  <dc:subject/>
  <dc:title>    Как  известно, способности, не  только  проявляются, но  и  формируются  и  развиваются  в  процессе  деятельности</dc:title>
</cp:coreProperties>
</file>