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202" w:firstLine="540"/>
        <w:jc w:val="right"/>
        <w:rPr>
          <w:szCs w:val="28"/>
        </w:rPr>
      </w:pPr>
      <w:r>
        <w:rPr>
          <w:szCs w:val="28"/>
        </w:rPr>
        <w:t>Е. В. Калюжная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>(Россия. Мичуринск, СОШ № 24)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МЕЖПРЕДМЕТНЫЕ СВЯЗИ НА УРОКАХ  РУССКОГО ЯЗЫКА В НАЧАЛЬНЫХ КЛАССАХ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>В условиях современной жизни общество поставлено перед необходимостью выработки нового мировоззрения, в центре которого человек существует не сам по себе, а как органическая часть окружающего мира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Для повышения эффективности преподавания русского языка в начальных классах наряду с другими методическими вопросами значительная роль отводится  межпредметным связям.</w:t>
      </w:r>
    </w:p>
    <w:p>
      <w:pPr>
        <w:pStyle w:val="TextBodyIndent"/>
        <w:jc w:val="both"/>
        <w:rPr/>
      </w:pPr>
      <w:r>
        <w:rPr>
          <w:szCs w:val="28"/>
        </w:rPr>
        <w:t>Межпредметные связи способствуют развитию творческого,  логического и вариативного мышления учащихся, позволяют им применять полученные знания в реальных условиях, являются одним из существенных факторов воспитания внутренней культуры и личностных качеств, направленных на доброе отношение к природе, людям, труду и жизни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Большинство школьников имеют разрозненные, отрывочные сведения о целостном, едином многообразном мире. Расчлененность, изолированность в преподавании даже близких по содержанию учебных дисциплин приводит к тому, что вполне грамотно написанное учеником сочинение по русскому языку соседствует с его же «творческой» работой по курсу ознакомления с окружающим миром, но изобилует грубейшими грамматическими ошибками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Примеров такого рода  предостаточно. В связи с этим одной из важнейших проблем русского языка является неумение учащихся переносить знания и навыки из одной области в другую.</w:t>
      </w:r>
    </w:p>
    <w:p>
      <w:pPr>
        <w:pStyle w:val="TextBodyIndent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Один из способов решения данной проблемы является комплексный подход к обучению русскому языку в начальной школе, внедрение межпредметных связей.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Уроки русского языка на межпредметной основе позволяют решить следующие задачи: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Cs w:val="28"/>
        </w:rPr>
        <w:t>объединить изучаемые в начальной школе дисциплины за счет использования взаимосвязей между учебными предметами, которые дают возможность выстроить целостное представление об изучаемых действиях, явлениях, процессах;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Cs w:val="28"/>
        </w:rPr>
        <w:t>вооружить обучающихся навыками правильного каллиграфического и безошибочного орфографического письма, устной и письменной связной речи;</w:t>
      </w:r>
    </w:p>
    <w:p>
      <w:pPr>
        <w:pStyle w:val="TextBodyIndent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оздать условия для сохранности психического здоровья школьников за счет регулярной рациональной смены видов учебной деятельности;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Cs w:val="28"/>
        </w:rPr>
        <w:t>развить навыки продуктивного общения, приобретения жизненно необходимого опыта, расширить социальное пространство личности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ля осуществления межпредметных связей на уроках русского языка в   начальных классах есть все условия. Во-первых, в классе работает один учитель, который ведет все предметы, и ему хорошо известен весь программный и пройденный материал начальной школы. На этой основе легко определить, какие учебные предметы могут взаимно дополнять изучаемый материал. Во-вторых, учитель хорошо знает психологический климат, возрастные особенности, возможности класса. Это позволит ему решить, какими приемами и методами можно осуществить межпредметные связи, объединить материал, выстроить логическую цепочку.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Проследим, как же могут быть взаимосвязаны предметы между собой. В 1классе уроки обучения письму органически связаны с уроками чтения, так как относятся к начальному периоду курса родного языка – периоду обучения грамоте. Как правило, два таких урока имеют общую тему, особенно на этапе ознакомления с новыми буквами. </w:t>
      </w:r>
    </w:p>
    <w:p>
      <w:pPr>
        <w:pStyle w:val="TextBodyIndent"/>
        <w:jc w:val="both"/>
        <w:rPr/>
      </w:pPr>
      <w:r>
        <w:rPr>
          <w:szCs w:val="28"/>
        </w:rPr>
        <w:t xml:space="preserve">Предлагаем фрагмент </w:t>
      </w:r>
      <w:r>
        <w:rPr>
          <w:szCs w:val="28"/>
          <w:u w:val="single"/>
        </w:rPr>
        <w:t xml:space="preserve">урока по теме: «Звуки </w:t>
      </w:r>
      <w:r>
        <w:rPr>
          <w:szCs w:val="28"/>
        </w:rPr>
        <w:t>[</w:t>
      </w:r>
      <w:r>
        <w:rPr>
          <w:szCs w:val="28"/>
          <w:u w:val="single"/>
        </w:rPr>
        <w:t>г</w:t>
      </w:r>
      <w:r>
        <w:rPr>
          <w:szCs w:val="28"/>
        </w:rPr>
        <w:t>]</w:t>
      </w:r>
      <w:r>
        <w:rPr>
          <w:szCs w:val="28"/>
          <w:u w:val="single"/>
        </w:rPr>
        <w:t>,</w:t>
      </w:r>
      <w:r>
        <w:rPr>
          <w:szCs w:val="28"/>
        </w:rPr>
        <w:t>[</w:t>
      </w:r>
      <w:r>
        <w:rPr>
          <w:szCs w:val="28"/>
          <w:u w:val="single"/>
        </w:rPr>
        <w:t>г</w:t>
      </w:r>
      <w:r>
        <w:rPr>
          <w:szCs w:val="28"/>
        </w:rPr>
        <w:t>]</w:t>
      </w:r>
      <w:r>
        <w:rPr>
          <w:szCs w:val="28"/>
          <w:u w:val="single"/>
        </w:rPr>
        <w:t xml:space="preserve">, буквы Г, г».    </w:t>
      </w:r>
      <w:r>
        <w:rPr>
          <w:i/>
          <w:szCs w:val="28"/>
          <w:u w:val="single"/>
        </w:rPr>
        <w:t xml:space="preserve">                                   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1.Чтение.</w:t>
      </w:r>
    </w:p>
    <w:p>
      <w:pPr>
        <w:pStyle w:val="TextBodyIndent"/>
        <w:ind w:left="540" w:hanging="0"/>
        <w:jc w:val="both"/>
        <w:rPr>
          <w:szCs w:val="28"/>
        </w:rPr>
      </w:pPr>
      <w:r>
        <w:rPr>
          <w:szCs w:val="28"/>
        </w:rPr>
        <w:t xml:space="preserve">- С какими звуками вы сегодня познакомились на уроке? </w:t>
      </w:r>
    </w:p>
    <w:p>
      <w:pPr>
        <w:pStyle w:val="TextBodyIndent"/>
        <w:ind w:left="540" w:hanging="0"/>
        <w:jc w:val="both"/>
        <w:rPr>
          <w:szCs w:val="28"/>
        </w:rPr>
      </w:pPr>
      <w:r>
        <w:rPr>
          <w:szCs w:val="28"/>
        </w:rPr>
        <w:t xml:space="preserve">- Какой буквой эти звуки обозначаются на письме? 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2.Письмо буквы г учащимися.</w:t>
      </w:r>
    </w:p>
    <w:p>
      <w:pPr>
        <w:pStyle w:val="TextBodyIndent"/>
        <w:ind w:left="540" w:hanging="0"/>
        <w:jc w:val="both"/>
        <w:rPr>
          <w:szCs w:val="28"/>
        </w:rPr>
      </w:pPr>
      <w:r>
        <w:rPr>
          <w:szCs w:val="28"/>
        </w:rPr>
        <w:t>-Какие слоги-слияния с буквой г вы запомнили? (Слоги-слияния го, га,         ге, гу,  ги.)</w:t>
      </w:r>
    </w:p>
    <w:p>
      <w:pPr>
        <w:pStyle w:val="TextBodyIndent"/>
        <w:ind w:left="540" w:hanging="0"/>
        <w:jc w:val="both"/>
        <w:rPr>
          <w:szCs w:val="28"/>
        </w:rPr>
      </w:pPr>
      <w:r>
        <w:rPr>
          <w:szCs w:val="28"/>
        </w:rPr>
        <w:t>Письмо слогов-слияний, поясняется их звуковой состав, особенности написания букв и их соединений (чтение).</w:t>
      </w:r>
    </w:p>
    <w:p>
      <w:pPr>
        <w:pStyle w:val="TextBodyIndent"/>
        <w:ind w:hanging="0"/>
        <w:jc w:val="both"/>
        <w:rPr/>
      </w:pPr>
      <w:r>
        <w:rPr>
          <w:szCs w:val="28"/>
        </w:rPr>
        <w:t>3.Работа с кассой букв (чтение).</w:t>
      </w:r>
    </w:p>
    <w:p>
      <w:pPr>
        <w:pStyle w:val="TextBodyIndent"/>
        <w:ind w:left="540" w:hanging="0"/>
        <w:jc w:val="both"/>
        <w:rPr>
          <w:szCs w:val="28"/>
        </w:rPr>
      </w:pPr>
      <w:r>
        <w:rPr>
          <w:szCs w:val="28"/>
        </w:rPr>
        <w:t>а) слого-звуковой анализ слов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 xml:space="preserve">грибы, города, Гена </w:t>
      </w:r>
      <w:r>
        <w:rPr>
          <w:szCs w:val="28"/>
        </w:rPr>
        <w:t>с опорой на его схему и предмет;</w:t>
      </w:r>
    </w:p>
    <w:p>
      <w:pPr>
        <w:pStyle w:val="TextBodyIndent"/>
        <w:ind w:left="540" w:hanging="0"/>
        <w:jc w:val="both"/>
        <w:rPr>
          <w:szCs w:val="28"/>
        </w:rPr>
      </w:pPr>
      <w:r>
        <w:rPr>
          <w:szCs w:val="28"/>
        </w:rPr>
        <w:t>б) составление этих слов в кассе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4.Запись слов в «Прописи».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5.Работа над предложением. </w:t>
      </w:r>
      <w:r>
        <w:rPr>
          <w:i/>
          <w:szCs w:val="28"/>
        </w:rPr>
        <w:t xml:space="preserve">У Гены грибы. </w:t>
      </w:r>
      <w:r>
        <w:rPr>
          <w:szCs w:val="28"/>
        </w:rPr>
        <w:t>(Чтение)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9525</wp:posOffset>
                </wp:positionV>
                <wp:extent cx="13716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75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-9525</wp:posOffset>
                </wp:positionV>
                <wp:extent cx="1371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75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9525</wp:posOffset>
                </wp:positionV>
                <wp:extent cx="13716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75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7800" w:leader="none"/>
        </w:tabs>
        <w:ind w:left="54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.</w:t>
        <w:tab/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6.Запись предложения (письмо).</w:t>
      </w:r>
    </w:p>
    <w:p>
      <w:pPr>
        <w:pStyle w:val="TextBodyIndent"/>
        <w:ind w:left="180" w:firstLine="540"/>
        <w:jc w:val="both"/>
        <w:rPr/>
      </w:pPr>
      <w:r>
        <w:rPr>
          <w:szCs w:val="28"/>
        </w:rPr>
        <w:t>Хорошие результаты дает включение учащихся в подготовку пособий к предстоящему уроку русского языка.  Материалы эти дети зачастую изготавливают на уроках технологии, а используются они особенно эффективно при изучении наиболее трудных тем программы. В основном такие пособия представляют собой лист бумаги или картона с проделанными в них прорезями или окошками, через которые передвигаются бумажные полоски. На полосках по заданию учителя учащиеся вписывают необходимые данные.</w:t>
      </w:r>
    </w:p>
    <w:p>
      <w:pPr>
        <w:pStyle w:val="TextBodyIndent"/>
        <w:rPr>
          <w:szCs w:val="28"/>
        </w:rPr>
      </w:pPr>
      <w:r>
        <w:rPr>
          <w:szCs w:val="28"/>
        </w:rPr>
        <w:t>Для разбора слов по составу подготавливается  пособие по составу слова, где выделяются морфемы (приставка, корень, суффикс и окончание).</w:t>
      </w:r>
    </w:p>
    <w:p>
      <w:pPr>
        <w:pStyle w:val="TextBodyIndent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ожно изготовить пособие для определения рода и числа имен существительных, времен глагола, для проверки безударных гласных, звонких и глухих согласных, непроизносимых согласных.</w:t>
      </w:r>
    </w:p>
    <w:p>
      <w:pPr>
        <w:pStyle w:val="TextBodyIndent"/>
        <w:jc w:val="both"/>
        <w:rPr/>
      </w:pPr>
      <w:r>
        <w:rPr>
          <w:szCs w:val="28"/>
        </w:rPr>
        <w:t>Таким образом, разрешается существующее в предметной системе противоречие между разрозненными по предметам усвоением знаний учащимися и необходимостью их комплексного применения в практике, трудовой деятельности и в жизни человека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Уроки русского языка тесно связаны с уроками окружающего мира и чтения. Прослеживается межпредметная связь при изучении темы «Склонение имен существительных» (3 класс). Например, учащиеся зачитывают поэтические строки</w:t>
      </w:r>
    </w:p>
    <w:p>
      <w:pPr>
        <w:pStyle w:val="TextBodyIndent"/>
        <w:ind w:firstLine="234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Снова птицы летят                       </w:t>
      </w:r>
    </w:p>
    <w:p>
      <w:pPr>
        <w:pStyle w:val="TextBodyIndent"/>
        <w:ind w:firstLine="2340"/>
        <w:rPr/>
      </w:pPr>
      <w:r>
        <w:rPr>
          <w:szCs w:val="28"/>
        </w:rPr>
        <w:t xml:space="preserve">                              </w:t>
      </w:r>
      <w:r>
        <w:rPr>
          <w:szCs w:val="28"/>
        </w:rPr>
        <w:t xml:space="preserve">издалека  </w:t>
      </w:r>
    </w:p>
    <w:p>
      <w:pPr>
        <w:pStyle w:val="TextBodyIndent"/>
        <w:ind w:firstLine="234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К берегам,</w:t>
      </w:r>
    </w:p>
    <w:p>
      <w:pPr>
        <w:pStyle w:val="TextBodyIndent"/>
        <w:ind w:firstLine="2340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расторгающим  лед,</w:t>
      </w:r>
    </w:p>
    <w:p>
      <w:pPr>
        <w:pStyle w:val="TextBodyIndent"/>
        <w:ind w:firstLine="234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Солнце теплое ходит</w:t>
      </w:r>
    </w:p>
    <w:p>
      <w:pPr>
        <w:pStyle w:val="TextBodyIndent"/>
        <w:ind w:firstLine="2340"/>
        <w:rPr/>
      </w:pPr>
      <w:r>
        <w:rPr>
          <w:szCs w:val="28"/>
        </w:rPr>
        <w:t xml:space="preserve">                                          </w:t>
      </w:r>
      <w:r>
        <w:rPr>
          <w:szCs w:val="28"/>
        </w:rPr>
        <w:t>высоко</w:t>
      </w:r>
    </w:p>
    <w:p>
      <w:pPr>
        <w:pStyle w:val="TextBodyIndent"/>
        <w:ind w:firstLine="234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И душистого</w:t>
      </w:r>
    </w:p>
    <w:p>
      <w:pPr>
        <w:pStyle w:val="TextBodyIndent"/>
        <w:ind w:firstLine="2340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>ландыша ждет.</w:t>
      </w:r>
    </w:p>
    <w:p>
      <w:pPr>
        <w:pStyle w:val="TextBodyIndent"/>
        <w:ind w:firstLine="2340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(А. Фет)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  <w:t>После чтения отрывка из стихотворения целесообразно  спросить учащихся, о каком времени года пишет поэт и по каким признакам догадались, что это весна? Затем дети получают задание определить падеж имен существительных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Такое обучение под влиянием межпредметных связей сказывается на его результативности: знания приобретают качества системности, умения становятся обобщенными, усиливается мировоззренческая направленность познавательных интересов обучающихся, более эффективно формируется их убежденность и достигается всестороннее развитие личности.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  <w:t>На уроках русского языка и математики можно проследить межпредметную связь. Дети часто выполняют словарно-орфографическую работу с математическими названиями различных величин:</w:t>
      </w:r>
      <w:r>
        <w:rPr>
          <w:i/>
          <w:szCs w:val="28"/>
        </w:rPr>
        <w:t xml:space="preserve"> килограмм, тонна, грамм, километр, сантиметр, миллиметр, дециметр, секунда, гектар.</w:t>
      </w:r>
    </w:p>
    <w:p>
      <w:pPr>
        <w:pStyle w:val="TextBodyIndent"/>
        <w:ind w:firstLine="708"/>
        <w:jc w:val="both"/>
        <w:rPr/>
      </w:pPr>
      <w:r>
        <w:rPr>
          <w:szCs w:val="28"/>
        </w:rPr>
        <w:t>При изучении темы  «Слова с сочетаниями  ча, ща » (3 класс) обучающиеся работают над написанием слов, которые регулярно употребляются  на уроках математики: час, задача, площадь, тысяча. При изучении темы «Числительные» четвероклассники записывают слова, обозначающие многозначные числа: семьсот восемьдесят четыре, одна тысяча триста тридцать, восемь миллионов пятьсот одиннадцать.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  <w:t>Такие уроки на межпредметной основе способствуют не только развитию орфографической зоркости, но и развитию логического и образного мышления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Уроки русского языка взаимосвязаны с уроками физкультуры. Для укрепления здоровья детей на всех уроках русского языка  обязательно проводятся физкультминутки. Отличительной особенностью этих динамических пауз является положительный и эмоциональный заряд, который получают дети. Физкультминутки помогают не только снять напряжение, усталость, ослабленность внимания детей, но и развить творческую активность, воображение, активизируют мыслительную деятельность. 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спользование межпредметных связей позволяет повысить эффективность усвоения знаний обучающимися и их заинтересованность в учебном процессе. Прослеживается положительная динамика качества знаний. В качестве примера приведем результаты педагогического мониторинга в 4 классе по русскому языку. Если до внедрения межпредметных связей уровень качества знаний составлял  81%, то после внедрения межпредметных связей он достиг  92%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ачество знаний в результате внедрения межпредметных связей на уроках русского языка возрос на 11%.</w:t>
      </w:r>
    </w:p>
    <w:p>
      <w:pPr>
        <w:pStyle w:val="TextBodyIndent"/>
        <w:ind w:firstLine="539"/>
        <w:jc w:val="both"/>
        <w:rPr/>
      </w:pPr>
      <w:r>
        <w:rPr>
          <w:szCs w:val="28"/>
        </w:rPr>
        <w:t>Уроки на межпредметной основе нравятся детям, вызывают у них интерес к познанию, дают им много нового, полезного, в них содержится большой эмоциональный заряд. Эти уроки способствуют глубокому проникновению обучающихся в мир красок и звуков, развивают эстетический вкус, умение понимать и ценить произведения искусства, красоту и богатство родной природы, формирует успешность обучения.</w:t>
      </w:r>
    </w:p>
    <w:p>
      <w:pPr>
        <w:sectPr>
          <w:type w:val="nextPage"/>
          <w:pgSz w:w="11906" w:h="16838"/>
          <w:pgMar w:left="1418" w:right="128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orient="landscape" w:w="16838" w:h="11906"/>
      <w:pgMar w:left="1418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45"/>
        </w:tabs>
        <w:ind w:left="124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8:24:00Z</dcterms:created>
  <dc:creator>Крюкова И.И.</dc:creator>
  <dc:description/>
  <cp:keywords/>
  <dc:language>en-US</dc:language>
  <cp:lastModifiedBy>user</cp:lastModifiedBy>
  <cp:lastPrinted>2007-12-13T06:37:00Z</cp:lastPrinted>
  <dcterms:modified xsi:type="dcterms:W3CDTF">2008-11-21T10:23:00Z</dcterms:modified>
  <cp:revision>79</cp:revision>
  <dc:subject/>
  <dc:title>Повышение качества обучения школьников – одна из важнейших задач поставленных перед педагогами нашей страны</dc:title>
</cp:coreProperties>
</file>