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разв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пка на новый ла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гопедическая сказка для детей 5-6 лет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втоматизация произношения звуков [Р], [Рь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произношения  звуков [Р], [Рь]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, уточнить и пополнить его новыми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мышление, память и воображение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ть к устному народному творчеству.</w:t>
      </w:r>
    </w:p>
    <w:p>
      <w:pPr>
        <w:pStyle w:val="Normal"/>
        <w:spacing w:lineRule="auto" w:line="24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ссказчика (ведушие), репка, старик,  старуха, дочурка, Шарик, Мурка, ворона, мышка-норушка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0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игинал русской народной  сказ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ый вариант сказк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ил дед репк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ыл старик в огороде зернышко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ла репка большая-пребольша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ла репка огромная-преогромна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л дед из земли тащить репк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ел старик в огород репку дергать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ет-потянет – вытянуть не може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л-дергал – не выдергиваетс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ал дед на помощь бабк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нул старик на работу старуху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а за дедку, дедка за репку. Тянут-потянут – вытянуть не могу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ха за старика, старик за репку. Дергали-дергали – не выдергиваетс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ала бабка внучк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нула старуха дочурку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чка за бабку, бабка за дедку, дедка за репку. Тянут-потянут – вытянуть не могу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урка за старуху, старуха за старика, старик за репку. Дергали-дергали – не выдергиваетс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кнула внучка Жучк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ла дочурка Шарик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ка за внучку, внучка за бабку, бабка за дедку, дедка за репку. Тянут-потянут – вытянуть не могу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 за дочурку, дочурка за старуху, старуха за старика, старик за репку. Дергали-дергали – не выдергиваетс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кнула Жучка кошк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ычал Шарик Мурке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за Жучку, Жучка за внучку, внучка за бабку, бабка за дедку, дедка за репку. Тянут-потянут – вытянуть не могу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ка за Шарика, Шарик за дочурку, дочурка за старуху, старуха за старика, старик за репку. Дергали-дергали – не выдергиваетс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льше …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т прилетела Ворона Каркуша. Решила она репку себе забрать Прыгала, прыгала вокруг репки – ни как не подобраться!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идали Шарик и Мурка ворону, и давай её прогон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гнали воровку! Упорхнула она!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кнула кошка мышк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урлыкала Мурка мышке-норушке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 за кошку. кошка за Жучку, Жучка за внучку, внучка за бабку, бабка за дедку, дедка за репку. Тянут-потянут – вытянули репку!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-норушка за Мурку, Мурка за Шарика, Шарик за дочурку, дочурка за старуху, старуха за старика, старик за репку. Дергали-дергали – репку и  выдернул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плики персонаже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ик</w:t>
      </w:r>
      <w:r>
        <w:rPr>
          <w:rFonts w:cs="Times New Roman" w:ascii="Times New Roman" w:hAnsi="Times New Roman"/>
          <w:sz w:val="28"/>
          <w:szCs w:val="28"/>
        </w:rPr>
        <w:t xml:space="preserve"> – Иди старуха репку дергат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уха</w:t>
      </w:r>
      <w:r>
        <w:rPr>
          <w:rFonts w:cs="Times New Roman" w:ascii="Times New Roman" w:hAnsi="Times New Roman"/>
          <w:sz w:val="28"/>
          <w:szCs w:val="28"/>
        </w:rPr>
        <w:t xml:space="preserve"> – Дочурка, иди репку дергат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чурка </w:t>
      </w:r>
      <w:r>
        <w:rPr>
          <w:rFonts w:cs="Times New Roman" w:ascii="Times New Roman" w:hAnsi="Times New Roman"/>
          <w:sz w:val="28"/>
          <w:szCs w:val="28"/>
        </w:rPr>
        <w:t>– Шарик, беги репку дергат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ик</w:t>
      </w:r>
      <w:r>
        <w:rPr>
          <w:rFonts w:cs="Times New Roman" w:ascii="Times New Roman" w:hAnsi="Times New Roman"/>
          <w:sz w:val="28"/>
          <w:szCs w:val="28"/>
        </w:rPr>
        <w:t xml:space="preserve"> – Р-Р-Р, Мур-р-рка, прыгай, будем репку дергат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а Каркуша – </w:t>
      </w:r>
      <w:r>
        <w:rPr>
          <w:rFonts w:cs="Times New Roman" w:ascii="Times New Roman" w:hAnsi="Times New Roman"/>
          <w:sz w:val="28"/>
          <w:szCs w:val="28"/>
        </w:rPr>
        <w:t>Карр-карр-каррр! Моя репка! Всю себе заберрр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к и Мурка</w:t>
      </w:r>
      <w:r>
        <w:rPr>
          <w:rFonts w:cs="Times New Roman" w:ascii="Times New Roman" w:hAnsi="Times New Roman"/>
          <w:sz w:val="28"/>
          <w:szCs w:val="28"/>
        </w:rPr>
        <w:t xml:space="preserve"> – Не трогай нашу репку! Прогоним мы теб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ка</w:t>
      </w:r>
      <w:r>
        <w:rPr>
          <w:rFonts w:cs="Times New Roman" w:ascii="Times New Roman" w:hAnsi="Times New Roman"/>
          <w:sz w:val="28"/>
          <w:szCs w:val="28"/>
        </w:rPr>
        <w:t xml:space="preserve"> – Мур-р, мур-ррр, Мышка –нор-р-рушка, выходи из норки репку дерг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– Урра! Урра! Вот какие мы дружные! Выдернули реп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6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ые групп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ценарий разв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Репка на новый лад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логопедическая сказка для детей 5-6 л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  Н.И. Журав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г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6:00Z</dcterms:created>
  <dc:creator>Журавель</dc:creator>
  <dc:description/>
  <cp:keywords/>
  <dc:language>en-US</dc:language>
  <cp:lastModifiedBy>User</cp:lastModifiedBy>
  <cp:lastPrinted>2011-04-15T17:18:00Z</cp:lastPrinted>
  <dcterms:modified xsi:type="dcterms:W3CDTF">2013-11-18T07:50:00Z</dcterms:modified>
  <cp:revision>5</cp:revision>
  <dc:subject/>
  <dc:title/>
</cp:coreProperties>
</file>