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теме «Александр Невский. Ледовое побоище 1242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. 10-11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названия частям известного триптиха Д.П. Кор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8765</wp:posOffset>
            </wp:positionV>
            <wp:extent cx="1207770" cy="140589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8765</wp:posOffset>
            </wp:positionV>
            <wp:extent cx="1485900" cy="142875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1156970" cy="2214880"/>
            <wp:effectExtent l="0" t="0" r="0" b="0"/>
            <wp:wrapTight wrapText="bothSides">
              <wp:wrapPolygon edited="0">
                <wp:start x="-64" y="0"/>
                <wp:lineTo x="-64" y="21564"/>
                <wp:lineTo x="21600" y="21564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ля росписи на стене храма специальной Комиссией были отобраны четыре эпизода из жития  Св. Александра Невского, автором которых являлся Г. Семирадский: посещение князем Александром Ярославичем, одержавшим победу в Невской битве, ставки хана Батыя в Орде; прием князем папских послов Гальда и Ремонта; кончина Александра Невского в Городце после пострижения в монахи под именем Алексия; чудо при погребении князя в Рождественской церкви во Владимире. Но только одна картина  вызвала особые нарекания. Что это за картина? Почему она вызвала возмущение комиссии?</w:t>
      </w:r>
    </w:p>
    <w:p>
      <w:pPr>
        <w:pStyle w:val="Tab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В кантате С.С. Прокофьева «Александр Невский» семь частей, каждая из них представляет собой законченный номер.  Расставьте части в нужном порядке.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"Ледовое побоище"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"Крестоносцы во Пскове"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"Песня об Александре Невском"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"Русь под игом монгольским"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"Вставайте, люди русские"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"Въезд Александра во Псков"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"Мертвое поле"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тите отрывок из стихотворения. Вспомните  название этого стихотворения. Укажите автор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убботу, пятого апрел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рой рассветной по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овые рассмотр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ущих немцев темный ст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шапках перья птиц весел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шлемах конские хво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ними на древках тяжелых</w:t>
      </w:r>
    </w:p>
    <w:p>
      <w:pPr>
        <w:pStyle w:val="Style15"/>
        <w:rPr/>
      </w:pPr>
      <w:r>
        <w:rPr>
          <w:sz w:val="28"/>
          <w:szCs w:val="28"/>
        </w:rPr>
        <w:t>Качались черные кресты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Фильм С. Эйзенштейна «Александра Невский» начинается со сцены рыбной ловли на Плещеевом озере и диалога Александра Невского с татарскими баскаками. Где была снята эта сцен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657860</wp:posOffset>
            </wp:positionV>
            <wp:extent cx="1214755" cy="18288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амятник Александру Невскому, на горе Соколиха построен 24 июня 1993 года.  Монумент выполнен из бронзы и меди. Высота композиции 30,7 метра, вес - 163 тон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Н      азовите 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авторов  этого монумента.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95" w:hanging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ина В. Сибирского «Александр Невский». Напишит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513715</wp:posOffset>
            </wp:positionV>
            <wp:extent cx="1828800" cy="2743200"/>
            <wp:effectExtent l="0" t="0" r="0" b="0"/>
            <wp:wrapTight wrapText="bothSides">
              <wp:wrapPolygon edited="0">
                <wp:start x="-44" y="0"/>
                <wp:lineTo x="-44" y="21570"/>
                <wp:lineTo x="21600" y="21570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-эссе. Какими качествами обладал этот человек? Хочется ли вам быть на него похожим? В чем? (50 слов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8.  Прочитайте отрывок из жития Александра Невского. О каком событии идет речь? Укажите дату события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… Была же тогда суббота, и когда взошло солнце, сошлись противники. И была сеча жестокая, и стоял треск от ломающихся копий и звон от ударов мечей, и казалось, что двинулось замерзшее озеро, и не было видно льда, ибо покрылось оно кров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 это слышал я от очевидца, который поведал мне, что видел воинство Божие в воздухе, пришедшее на помощь Александру. И так победил врагов помощью Божьей, и обратились они в бегство, Александр же рубил их, гоня, как по воздуху, и некуда было им скрыться 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50545</wp:posOffset>
            </wp:positionV>
            <wp:extent cx="3886200" cy="1839595"/>
            <wp:effectExtent l="0" t="0" r="0" b="0"/>
            <wp:wrapTight wrapText="bothSides">
              <wp:wrapPolygon edited="0">
                <wp:start x="-12" y="0"/>
                <wp:lineTo x="-12" y="21573"/>
                <wp:lineTo x="21600" y="21573"/>
                <wp:lineTo x="21600" y="0"/>
                <wp:lineTo x="-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. Перед вами боевые порядки армии новгородцев и Ливонских рыцарей. Объясните, с какой целью выбраны эти типы по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ая баллада.  Старинный сказ. Центра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в. Александр Невский принимает папских легатов»</w:t>
      </w:r>
    </w:p>
    <w:p>
      <w:pPr>
        <w:pStyle w:val="Normal"/>
        <w:rPr/>
      </w:pPr>
      <w:r>
        <w:rPr/>
        <w:t>3.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"/>
        <w:gridCol w:w="403"/>
        <w:gridCol w:w="378"/>
        <w:gridCol w:w="407"/>
        <w:gridCol w:w="388"/>
        <w:gridCol w:w="46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монов К. «Ледовое побоищ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ела Городище, рядом с Переславлем-Залесским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ульптор И. Козловский и архитектор П. Бут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довое побоище. 1242г., 5 апр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(Примерный ответ) Рыцари построились "клином", или "свиньей". Клин состоял из закованных в броню всадников и мел своей задачей раздробление и прорыв центральной части войск противника, а следовавшие за клином колонны должны были охватом разгромить фланги противника. В кольчугах и шлемах, с длинными мечами, они казались неуязви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илы Александр сосредоточил не в центре ("челе"), как это всегда делали русские войска, а на флангах. Впереди расположился передовой полк из легкой конницы, лучников и пращников. Боевой порядок русских был обращен тылом к обрывистому крутому восточному берегу озера, а княжеская конная дружина укрылась в засаде за левым флангом. Избранная позиция была выгодна тем, что немцы, наступавшие по открытому льду, были лишены возможности определить расположение, численность и состав русского вой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 Литература и Интернет рес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russianculture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лгаков Ф.И. Наши художники.Т.1-2.. СПб., 1889-1890. Т.2. С.152-16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ова Т. Генрих Семирадский. // Пинакотека, № 1, 1997. С.4-11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еизвестный Семирадский. По материалам экспертной практики Третьяковской галереи. - VIII Научная конференция. Экспертиза и атрибуция произведений изобразительного искусства. Материалы 2002. М., 2004. С.145-15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dibase.ru</w:t>
      </w:r>
    </w:p>
    <w:p>
      <w:pPr>
        <w:pStyle w:val="Tab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балевский Д. Беседы о музыке для юношества. «Ровесники» выпуск 1, Москва, Музыка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Материал с музыковедческого сайта </w:t>
      </w:r>
      <w:hyperlink r:id="rId8" w:tgtFrame="_blank">
        <w:r>
          <w:rPr>
            <w:rStyle w:val="InternetLink"/>
            <w:sz w:val="28"/>
            <w:szCs w:val="28"/>
          </w:rPr>
          <w:t>Vita Brevis, Ars Longa.</w:t>
        </w:r>
        <w:r>
          <w:rPr>
            <w:rStyle w:val="InternetLink"/>
            <w:color w:val="B40704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gistral</w:t>
        </w:r>
        <w:r>
          <w:rPr>
            <w:rStyle w:val="InternetLink"/>
            <w:sz w:val="28"/>
            <w:szCs w:val="28"/>
          </w:rPr>
          <w:t>.177.</w:t>
        </w:r>
        <w:r>
          <w:rPr>
            <w:rStyle w:val="InternetLink"/>
            <w:sz w:val="28"/>
            <w:szCs w:val="28"/>
            <w:lang w:val="en-US"/>
          </w:rPr>
          <w:t>live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rPr/>
      </w:pPr>
      <w:r>
        <w:rPr>
          <w:color w:val="000000"/>
          <w:sz w:val="28"/>
          <w:szCs w:val="28"/>
        </w:rPr>
        <w:t>9.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cin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adem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new.niro.nnov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slonga.33info.ru/index.htm" TargetMode="External"/><Relationship Id="rId9" Type="http://schemas.openxmlformats.org/officeDocument/2006/relationships/hyperlink" Target="http://www.magistral.177.livejournal.com/" TargetMode="External"/><Relationship Id="rId10" Type="http://schemas.openxmlformats.org/officeDocument/2006/relationships/hyperlink" Target="http://www.russiancinem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9:00Z</dcterms:created>
  <dc:creator>Львова</dc:creator>
  <dc:description/>
  <cp:keywords/>
  <dc:language>en-US</dc:language>
  <cp:lastModifiedBy>завуч</cp:lastModifiedBy>
  <dcterms:modified xsi:type="dcterms:W3CDTF">2012-03-26T11:45:00Z</dcterms:modified>
  <cp:revision>4</cp:revision>
  <dc:subject/>
  <dc:title>Мониторинг по теме «Александр Невский</dc:title>
</cp:coreProperties>
</file>